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 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ESSENTIAL SKILL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/>
      </w:pPr>
      <w:r>
        <w:rPr>
          <w:rFonts w:cs="Arial" w:ascii="Arial" w:hAnsi="Arial"/>
          <w:sz w:val="24"/>
        </w:rPr>
        <w:t>Students will be given the opportunity to acquire essential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be provided remediation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essential skills to succeed in the work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584" w:leader="none"/>
        </w:tabs>
        <w:jc w:val="both"/>
        <w:rPr/>
      </w:pPr>
      <w:r>
        <w:rPr>
          <w:rFonts w:cs="Arial" w:ascii="Arial" w:hAnsi="Arial"/>
          <w:sz w:val="24"/>
        </w:rPr>
        <w:t>Students will have the essential skills to lead productive lives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This policy adopted on 10-16-97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viewed on 07-03-02 (no changes)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viewed on 09-03-03 (no changes)</w:t>
      </w:r>
    </w:p>
    <w:p>
      <w:pPr>
        <w:pStyle w:val="Normal"/>
        <w:tabs>
          <w:tab w:val="clear" w:pos="720"/>
          <w:tab w:val="left" w:pos="180" w:leader="none"/>
          <w:tab w:val="left" w:pos="1152" w:leader="none"/>
          <w:tab w:val="left" w:pos="1584" w:leader="none"/>
        </w:tabs>
        <w:ind w:right="-810" w:hanging="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4"/>
        </w:rPr>
        <w:t>Reviewed on 09-01-04 (no changes)</w:t>
      </w:r>
    </w:p>
    <w:p>
      <w:pPr>
        <w:pStyle w:val="Normal"/>
        <w:tabs>
          <w:tab w:val="clear" w:pos="720"/>
          <w:tab w:val="left" w:pos="180" w:leader="none"/>
          <w:tab w:val="left" w:pos="1152" w:leader="none"/>
          <w:tab w:val="left" w:pos="1584" w:leader="none"/>
        </w:tabs>
        <w:ind w:right="-81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Revised on 03-21-06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 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WORK PREPAREDNES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/>
        <w:t>Students will be prepared for success in the workplace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skills and knowledge required for successful entry into the workplace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work ethics, discipline, and collaborative skills necessary to be successful in the workplace.</w:t>
      </w:r>
    </w:p>
    <w:p>
      <w:pPr>
        <w:pStyle w:val="Normal"/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skills and knowledge necessary to maintain, advance, or change their employment or occupation.</w:t>
      </w:r>
    </w:p>
    <w:p>
      <w:pPr>
        <w:pStyle w:val="Normal"/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 This policy adopted on 10-16-97 </w:t>
        <w:tab/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viewed on 07-03-02 (no changes)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viewed on 09-03-03 (no changes)</w:t>
      </w:r>
    </w:p>
    <w:p>
      <w:pPr>
        <w:pStyle w:val="BodyText2"/>
        <w:tabs>
          <w:tab w:val="left" w:pos="270" w:leader="none"/>
          <w:tab w:val="left" w:pos="720" w:leader="none"/>
          <w:tab w:val="left" w:pos="1152" w:leader="none"/>
          <w:tab w:val="left" w:pos="1584" w:leader="none"/>
        </w:tabs>
        <w:rPr>
          <w:rFonts w:cs="Arial"/>
          <w:bCs/>
        </w:rPr>
      </w:pPr>
      <w:r>
        <w:rPr>
          <w:rFonts w:cs="Arial"/>
          <w:bCs/>
        </w:rPr>
        <w:tab/>
        <w:t>Reviewed on 09-01-04 (no changes)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</w:t>
        <w:tab/>
        <w:t>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ACADEMIC ADVANCEMEN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/>
        <w:t>Students desiring academic advancement will be prepared for successful transfer to other colleges and universities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the academic prerequisites sufficient for successful transfer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appropriate knowledge of transfer requirements.</w:t>
      </w:r>
    </w:p>
    <w:p>
      <w:pPr>
        <w:pStyle w:val="Normal"/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have adequate preparation to be successful after transfer to other colleges or universities.</w:t>
      </w:r>
    </w:p>
    <w:p>
      <w:pPr>
        <w:pStyle w:val="Normal"/>
        <w:tabs>
          <w:tab w:val="left" w:pos="720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63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</w:t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This policy adopted on 10-16-97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viewed on 07-03-02 (no changes)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viewed on 09-03-03 (no changes)</w:t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Reviewed on 09-01-04 (no changes)</w:t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vised on 03-21-06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1152" w:leader="none"/>
          <w:tab w:val="left" w:pos="1584" w:leader="none"/>
        </w:tabs>
        <w:ind w:right="-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LICY TYPE:  ENDS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OLICY TITLE:  PERSONAL ENRICHMEN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pients pursuing individual interests will be personally enriched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/students will have the opportunity to experience various cultural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/students will have the opportunity to participate in College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collegiate athletics and other extra curricular programs and activities will provide educational opportunities that improve the lives of the participant(s)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ind w:right="-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This policy adopted on 10-16-97</w:t>
        <w:tab/>
        <w:tab/>
        <w:t xml:space="preserve">      </w:t>
        <w:tab/>
        <w:t xml:space="preserve">          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on 09-04-02 (no changes)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on 09-03-03 (no changes)</w:t>
      </w:r>
    </w:p>
    <w:p>
      <w:pPr>
        <w:pStyle w:val="Heading1"/>
        <w:ind w:left="720" w:hanging="7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Reviewed on 09-01-04 (no changes)</w:t>
      </w:r>
    </w:p>
    <w:p>
      <w:pPr>
        <w:pStyle w:val="Heading1"/>
        <w:ind w:left="720" w:hanging="720"/>
        <w:rPr/>
      </w:pPr>
      <w:r>
        <w:rPr>
          <w:rFonts w:cs="Arial"/>
          <w:b w:val="false"/>
          <w:bCs/>
          <w:sz w:val="24"/>
          <w:szCs w:val="24"/>
        </w:rPr>
        <w:t>Revised on 03-21-06</w:t>
      </w:r>
      <w:r>
        <w:rPr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POLICY TYPE:  ENDS</w:t>
      </w:r>
    </w:p>
    <w:p>
      <w:pPr>
        <w:pStyle w:val="Heading1"/>
        <w:spacing w:lineRule="auto" w:line="480"/>
        <w:ind w:left="720" w:hanging="720"/>
        <w:rPr/>
      </w:pPr>
      <w:r>
        <w:rPr/>
        <w:tab/>
        <w:t>POLICY TITLE:  “BARTON EXPERIENCE”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s will </w:t>
      </w:r>
      <w:r>
        <w:rPr>
          <w:rFonts w:cs="Arial" w:ascii="Arial" w:hAnsi="Arial"/>
          <w:sz w:val="24"/>
          <w:szCs w:val="24"/>
        </w:rPr>
        <w:t xml:space="preserve"> be positive about their Barton experienc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exit surveys and other feedback report mechanisms, students will speak positively of their experiences at Barto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cite individual, personal, caring attention from faculty and staff as a significant factor in how they perceive their experience at Bart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 This policy adopted 04-16-98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viewed on 09-04-02 (no changes)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viewed on 09-03-03 (no changes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on 09-01-04 (no change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vised on 03-21-06</w:t>
      </w:r>
      <w:r>
        <w:br w:type="page"/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POLICY TYPE:  ENDS</w:t>
      </w:r>
    </w:p>
    <w:p>
      <w:pPr>
        <w:pStyle w:val="Heading1"/>
        <w:spacing w:lineRule="auto" w:line="480"/>
        <w:ind w:left="720" w:hanging="720"/>
        <w:rPr/>
      </w:pPr>
      <w:r>
        <w:rPr/>
        <w:tab/>
        <w:t>POLICY TITLE:  REGIONAL WORKFORCE NEE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ton County Community College will take a leadership role in the development and expansion of employment opportun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d on 03-21-06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576" w:hanging="576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152" w:leader="none"/>
        <w:tab w:val="left" w:pos="1584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3:00Z</dcterms:created>
  <dc:creator>bearym</dc:creator>
  <dc:description/>
  <cp:keywords/>
  <dc:language>en-US</dc:language>
  <cp:lastModifiedBy>bearym</cp:lastModifiedBy>
  <dcterms:modified xsi:type="dcterms:W3CDTF">2006-04-07T13:01:00Z</dcterms:modified>
  <cp:revision>3</cp:revision>
  <dc:subject/>
  <dc:title/>
</cp:coreProperties>
</file>