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Advancement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ents desiring academic advancement will be prepared for successful transfer to other colleges and universities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tudents will have the academic prerequisites sufficient for successful transfer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tudents will have appropriate knowledge of transfer requirements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tudents will have adequate preparation to be successful after transfer to other colleges or universities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tudents will be able to obtain Bachelor’s and advanced degrees through studies sponsored by Barton County Community College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By surveying the students at graduation Barton ask them six questions which demonstrate by referring to the </w:t>
      </w:r>
      <w:hyperlink r:id="rId2">
        <w:r>
          <w:rPr>
            <w:rStyle w:val="InternetLink"/>
            <w:rFonts w:cs="Arial" w:ascii="Calibri" w:hAnsi="Calibri"/>
            <w:bCs/>
          </w:rPr>
          <w:t>web page</w:t>
        </w:r>
      </w:hyperlink>
      <w:r>
        <w:rPr>
          <w:rFonts w:cs="Arial" w:ascii="Calibri" w:hAnsi="Calibri"/>
          <w:bCs/>
        </w:rPr>
        <w:t xml:space="preserve"> the following degrees of satisfaction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gree provided a variety of useful education experience. Always or most of the time: 89.7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gree will allow me to fulfill my educational goals. Always or most of the time: 91.5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enjoyed the courses I took. Always or most of the time: 93.1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fessors were always prepared. Always or most of the time: 93.1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fessors were always enthusiastic and helpful. Always or most of the time: 90.6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urses were academically challenging. Always or most of the time: 94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By surveying the students at graduation Barton ask them six questions which demonstrate by referring to the </w:t>
      </w:r>
      <w:hyperlink r:id="rId3">
        <w:r>
          <w:rPr>
            <w:rStyle w:val="InternetLink"/>
            <w:rFonts w:cs="Arial" w:ascii="Calibri" w:hAnsi="Calibri"/>
            <w:bCs/>
          </w:rPr>
          <w:t>web page</w:t>
        </w:r>
      </w:hyperlink>
      <w:r>
        <w:rPr>
          <w:rFonts w:cs="Arial" w:ascii="Calibri" w:hAnsi="Calibri"/>
          <w:bCs/>
        </w:rPr>
        <w:t xml:space="preserve"> the following degrees of satisfaction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udent Services - Academic Advising. Good or rewarding: 73.5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udent Services – Career Planning and Placement. Good or rewarding: 39.3% </w:t>
      </w:r>
    </w:p>
    <w:p>
      <w:pPr>
        <w:pStyle w:val="Normal"/>
        <w:rPr/>
      </w:pPr>
      <w:r>
        <w:rPr>
          <w:rFonts w:cs="Arial" w:ascii="Calibri" w:hAnsi="Calibri"/>
        </w:rPr>
        <w:t>Did not use: 51.3%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pproximately 41 students took the opportunity to finish their degrees through Barton’s 2+2 partnerships. Click </w:t>
      </w:r>
      <w:hyperlink r:id="rId4">
        <w:r>
          <w:rPr>
            <w:rStyle w:val="InternetLink"/>
            <w:rFonts w:cs="Arial" w:ascii="Calibri" w:hAnsi="Calibri"/>
          </w:rPr>
          <w:t>here</w:t>
        </w:r>
      </w:hyperlink>
      <w:r>
        <w:rPr>
          <w:rFonts w:cs="Arial" w:ascii="Calibri" w:hAnsi="Calibri"/>
        </w:rPr>
        <w:t xml:space="preserve"> for web pag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sed Fall 2008 Graduation Survey responses (117 tot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onccc.edu/ir/charts/gradsurvey/fall08/instruction.htm" TargetMode="External"/><Relationship Id="rId3" Type="http://schemas.openxmlformats.org/officeDocument/2006/relationships/hyperlink" Target="http://www.bartonccc.edu/ir/charts/gradsurvey/fall08/studserv.htm" TargetMode="External"/><Relationship Id="rId4" Type="http://schemas.openxmlformats.org/officeDocument/2006/relationships/hyperlink" Target="http://www.bartonccc.edu/ir/charts/gradsurvey/fall08/partnershi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19:00Z</dcterms:created>
  <dc:creator>perkinsc</dc:creator>
  <dc:description/>
  <cp:keywords/>
  <dc:language>en-US</dc:language>
  <cp:lastModifiedBy>crutcherc</cp:lastModifiedBy>
  <dcterms:modified xsi:type="dcterms:W3CDTF">2009-01-06T18:43:00Z</dcterms:modified>
  <cp:revision>7</cp:revision>
  <dc:subject/>
  <dc:title>The purpose of the report is to provide evidence that Students desiring academic advancement will be prepared for successful transfer to other colleges and universities</dc:title>
</cp:coreProperties>
</file>