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5941060" cy="176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5943600" cy="4754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7542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5944870" cy="1790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06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5943600" cy="4754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7542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5942330" cy="2105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5943600" cy="47542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7542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5941060" cy="2276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5943600" cy="47542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7542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22:07:00Z</dcterms:created>
  <dc:creator>barton</dc:creator>
  <dc:description/>
  <cp:keywords/>
  <dc:language>en-US</dc:language>
  <cp:lastModifiedBy>barton</cp:lastModifiedBy>
  <dcterms:modified xsi:type="dcterms:W3CDTF">2007-09-04T23:21:00Z</dcterms:modified>
  <cp:revision>3</cp:revision>
  <dc:subject/>
  <dc:title> </dc:title>
</cp:coreProperties>
</file>