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t>Monitoring Reports</w:t>
      </w:r>
    </w:p>
    <w:p>
      <w:pPr>
        <w:pStyle w:val="Heading2"/>
        <w:spacing w:before="0" w:after="0"/>
        <w:jc w:val="center"/>
        <w:rPr>
          <w:i w:val="false"/>
          <w:i w:val="false"/>
          <w:color w:val="000000"/>
          <w:sz w:val="32"/>
          <w:szCs w:val="32"/>
        </w:rPr>
      </w:pPr>
      <w:r>
        <w:rPr>
          <w:i w:val="false"/>
          <w:color w:val="000000"/>
          <w:sz w:val="32"/>
          <w:szCs w:val="32"/>
        </w:rPr>
        <w:t>August 2005</w:t>
      </w:r>
    </w:p>
    <w:p>
      <w:pPr>
        <w:pStyle w:val="Normal"/>
        <w:jc w:val="center"/>
        <w:rPr>
          <w:i/>
          <w:i/>
          <w:color w:val="000000"/>
          <w:sz w:val="28"/>
          <w:szCs w:val="28"/>
        </w:rPr>
      </w:pPr>
      <w:r>
        <w:rPr>
          <w:i/>
          <w:color w:val="000000"/>
          <w:sz w:val="28"/>
          <w:szCs w:val="28"/>
        </w:rPr>
      </w:r>
    </w:p>
    <w:p>
      <w:pPr>
        <w:pStyle w:val="Normal"/>
        <w:jc w:val="center"/>
        <w:rPr>
          <w:sz w:val="28"/>
          <w:szCs w:val="28"/>
        </w:rPr>
      </w:pPr>
      <w:r>
        <w:rPr>
          <w:sz w:val="28"/>
          <w:szCs w:val="28"/>
        </w:rPr>
      </w:r>
    </w:p>
    <w:p>
      <w:pPr>
        <w:pStyle w:val="Heading"/>
        <w:rPr>
          <w:rFonts w:cs="Arial"/>
          <w:b/>
          <w:b/>
          <w:i/>
          <w:i/>
          <w:iCs/>
          <w:color w:val="000000"/>
          <w:sz w:val="28"/>
        </w:rPr>
      </w:pPr>
      <w:r>
        <w:rPr>
          <w:rFonts w:cs="Arial"/>
          <w:b/>
          <w:bCs/>
          <w:i/>
          <w:iCs/>
          <w:color w:val="000000"/>
          <w:sz w:val="28"/>
        </w:rPr>
        <w:t>POLICY TYPE: ENDS</w:t>
      </w:r>
    </w:p>
    <w:p>
      <w:pPr>
        <w:pStyle w:val="Heading4"/>
        <w:pBdr>
          <w:top w:val="single" w:sz="4" w:space="1" w:color="000000" w:shadow="1"/>
          <w:left w:val="single" w:sz="4" w:space="4" w:color="000000" w:shadow="1"/>
          <w:bottom w:val="single" w:sz="4" w:space="1" w:color="000000" w:shadow="1"/>
          <w:right w:val="single" w:sz="4" w:space="4" w:color="000000" w:shadow="1"/>
        </w:pBdr>
        <w:spacing w:before="0" w:after="0"/>
        <w:rPr>
          <w:rFonts w:ascii="Arial" w:hAnsi="Arial" w:cs="Arial"/>
          <w:color w:val="000000"/>
          <w:szCs w:val="24"/>
        </w:rPr>
      </w:pPr>
      <w:r>
        <w:rPr>
          <w:rFonts w:cs="Arial" w:ascii="Arial" w:hAnsi="Arial"/>
          <w:color w:val="000000"/>
        </w:rPr>
        <w:t>POLICY TITLE:</w:t>
      </w:r>
      <w:r>
        <w:rPr>
          <w:rFonts w:cs="Arial" w:ascii="Arial" w:hAnsi="Arial"/>
          <w:color w:val="000000"/>
          <w:sz w:val="24"/>
          <w:szCs w:val="24"/>
        </w:rPr>
        <w:t xml:space="preserve"> MISS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STUDENT CHARACTERISTICS                                               Annual:  August 2005</w:t>
      </w:r>
    </w:p>
    <w:p>
      <w:pPr>
        <w:pStyle w:val="Normal"/>
        <w:rPr>
          <w:rFonts w:ascii="Arial" w:hAnsi="Arial" w:cs="Arial"/>
          <w:sz w:val="16"/>
        </w:rPr>
      </w:pPr>
      <w:bookmarkStart w:id="0" w:name="_1184044770"/>
      <w:bookmarkStart w:id="1" w:name="_1184044738"/>
      <w:bookmarkStart w:id="2" w:name="_1183880125"/>
      <w:bookmarkStart w:id="3" w:name="_1183879993"/>
      <w:bookmarkStart w:id="4" w:name="_1182930286"/>
      <w:bookmarkStart w:id="5" w:name="_1182929019"/>
      <w:bookmarkStart w:id="6" w:name="_1182928375"/>
      <w:bookmarkStart w:id="7" w:name="_1182925274"/>
      <w:bookmarkStart w:id="8" w:name="_1151924481"/>
      <w:bookmarkStart w:id="9" w:name="_1151923364"/>
      <w:bookmarkStart w:id="10" w:name="_1151922567"/>
      <w:bookmarkStart w:id="11" w:name="_1118214677"/>
      <w:bookmarkStart w:id="12" w:name="_1118212448"/>
      <w:bookmarkStart w:id="13" w:name="_1118212085"/>
      <w:bookmarkStart w:id="14" w:name="_1087996580"/>
      <w:bookmarkStart w:id="15" w:name="_1087797595"/>
      <w:bookmarkStart w:id="16" w:name="_1087796927"/>
      <w:bookmarkStart w:id="17" w:name="_1087796840"/>
      <w:bookmarkStart w:id="18" w:name="_1087796182"/>
      <w:bookmarkStart w:id="19" w:name="_1087796102"/>
      <w:bookmarkStart w:id="20" w:name="_1087795557"/>
      <w:bookmarkStart w:id="21" w:name="_1087795471"/>
      <w:bookmarkStart w:id="22" w:name="_1087795306"/>
      <w:bookmarkStart w:id="23" w:name="_1052126991"/>
      <w:bookmarkStart w:id="24" w:name="_1052121303"/>
      <w:bookmarkStart w:id="25" w:name="_1052117883"/>
      <w:bookmarkStart w:id="26" w:name="_1052117801"/>
      <w:bookmarkStart w:id="27" w:name="_1025343111"/>
      <w:bookmarkStart w:id="28" w:name="_1025342237"/>
      <w:bookmarkStart w:id="29" w:name="_1024831341"/>
      <w:bookmarkStart w:id="30" w:name="_992254196"/>
      <w:bookmarkStart w:id="31" w:name="_992251232"/>
      <w:bookmarkStart w:id="32" w:name="_9922501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sz w:val="16"/>
        </w:rPr>
        <w:object w:dxaOrig="9743"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9pt;height:358.45pt" filled="f" o:ole="">
            <v:imagedata r:id="rId3" o:title=""/>
          </v:shape>
          <o:OLEObject Type="Embed" ProgID="Excel.Sheet.12" ShapeID="ole_rId2" DrawAspect="Content" ObjectID="_282781553" r:id="rId2"/>
        </w:object>
      </w:r>
    </w:p>
    <w:p>
      <w:pPr>
        <w:pStyle w:val="Normal"/>
        <w:rPr/>
      </w:pPr>
      <w:r>
        <w:rPr>
          <w:rFonts w:cs="Arial" w:ascii="Arial" w:hAnsi="Arial"/>
          <w:sz w:val="16"/>
          <w:szCs w:val="16"/>
        </w:rPr>
        <w:t>-</w:t>
      </w:r>
      <w:r>
        <w:rPr>
          <w:sz w:val="16"/>
          <w:szCs w:val="16"/>
        </w:rPr>
        <w:t xml:space="preserve"> </w:t>
      </w:r>
      <w:r>
        <w:rPr>
          <w:rFonts w:cs="Arial" w:ascii="Arial" w:hAnsi="Arial"/>
          <w:sz w:val="16"/>
          <w:szCs w:val="16"/>
        </w:rPr>
        <w:t>Please note that the “On-Campus and Outreach” category includes the web-based instruction components of BartOnline, EduKan, and BCCC Web/Ecompanion.</w:t>
      </w:r>
    </w:p>
    <w:p>
      <w:pPr>
        <w:pStyle w:val="Normal"/>
        <w:rPr>
          <w:sz w:val="16"/>
          <w:szCs w:val="16"/>
        </w:rPr>
      </w:pPr>
      <w:r>
        <w:rPr>
          <w:sz w:val="16"/>
          <w:szCs w:val="16"/>
        </w:rPr>
      </w:r>
    </w:p>
    <w:p>
      <w:pPr>
        <w:pStyle w:val="Normal"/>
        <w:rPr>
          <w:sz w:val="24"/>
          <w:szCs w:val="24"/>
        </w:rPr>
      </w:pPr>
      <w:r>
        <w:rPr>
          <w:rFonts w:cs="Arial" w:ascii="Arial" w:hAnsi="Arial"/>
          <w:b/>
          <w:sz w:val="24"/>
          <w:szCs w:val="24"/>
        </w:rPr>
        <w:t xml:space="preserve">Response:  </w:t>
      </w:r>
      <w:r>
        <w:rPr>
          <w:rFonts w:cs="Arial" w:ascii="Arial" w:hAnsi="Arial"/>
          <w:sz w:val="24"/>
          <w:szCs w:val="24"/>
        </w:rPr>
        <w:t>The above snapshot of Fall 2004 headcount reveals Barton’s very diverse student population but shows that most of the ethnic diversity comes from the Fort Riley and Junction City sites. The College continues to show a gradual increase in the number of Hispanic students connected to the Barton County Campus. The Hispanic Advisory Board has continued its efforts and initiated La Oportunidad fund to provide financial aid to Hispanic students with financial need beginning this fall.</w:t>
      </w:r>
    </w:p>
    <w:p>
      <w:pPr>
        <w:pStyle w:val="Normal"/>
        <w:rPr>
          <w:sz w:val="24"/>
          <w:szCs w:val="24"/>
        </w:rPr>
      </w:pPr>
      <w:r>
        <w:rPr>
          <w:sz w:val="24"/>
          <w:szCs w:val="24"/>
        </w:rPr>
      </w:r>
    </w:p>
    <w:p>
      <w:pPr>
        <w:pStyle w:val="TableText"/>
        <w:tabs>
          <w:tab w:val="clear" w:pos="720"/>
          <w:tab w:val="left" w:pos="4950" w:leader="none"/>
        </w:tabs>
        <w:ind w:hanging="600"/>
        <w:jc w:val="center"/>
        <w:rPr>
          <w:rFonts w:ascii="Arial" w:hAnsi="Arial" w:cs="Arial"/>
          <w:bCs/>
          <w:i/>
          <w:i/>
          <w:iCs/>
          <w:color w:val="000000"/>
        </w:rPr>
      </w:pPr>
      <w:r>
        <w:rPr>
          <w:rFonts w:cs="Arial" w:ascii="Arial" w:hAnsi="Arial"/>
          <w:bCs/>
          <w:i/>
          <w:iCs/>
          <w:color w:val="000000"/>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sectPr>
          <w:type w:val="nextPage"/>
          <w:pgSz w:w="12240" w:h="15840"/>
          <w:pgMar w:left="1800" w:right="1354" w:gutter="0" w:header="0" w:top="1008" w:footer="0" w:bottom="1008"/>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OTAL CREDIT HOURS (Institution)                                                                                    </w:t>
        <w:tab/>
        <w:tab/>
        <w:t xml:space="preserve">                Annual:  August 2005</w:t>
      </w:r>
    </w:p>
    <w:p>
      <w:pPr>
        <w:pStyle w:val="Normal"/>
        <w:rPr>
          <w:rFonts w:ascii="Arial" w:hAnsi="Arial" w:cs="Arial"/>
          <w:b/>
          <w:b/>
          <w:sz w:val="28"/>
        </w:rPr>
      </w:pPr>
      <w:bookmarkStart w:id="33" w:name="_1184044876"/>
      <w:bookmarkStart w:id="34" w:name="_1183199446"/>
      <w:bookmarkStart w:id="35" w:name="_1183198917"/>
      <w:bookmarkStart w:id="36" w:name="_1088927318"/>
      <w:bookmarkStart w:id="37" w:name="_1088926202"/>
      <w:bookmarkStart w:id="38" w:name="_1088925451"/>
      <w:bookmarkStart w:id="39" w:name="_1088920831"/>
      <w:bookmarkStart w:id="40" w:name="_1088920688"/>
      <w:bookmarkStart w:id="41" w:name="_1088920668"/>
      <w:bookmarkStart w:id="42" w:name="_1057643255"/>
      <w:bookmarkStart w:id="43" w:name="_1057643207"/>
      <w:bookmarkStart w:id="44" w:name="_1057642987"/>
      <w:bookmarkStart w:id="45" w:name="_1025933543"/>
      <w:bookmarkStart w:id="46" w:name="_994655191"/>
      <w:bookmarkStart w:id="47" w:name="_963311906"/>
      <w:bookmarkStart w:id="48" w:name="_962698753"/>
      <w:bookmarkStart w:id="49" w:name="_962698716"/>
      <w:bookmarkStart w:id="50" w:name="_962698649"/>
      <w:bookmarkStart w:id="51" w:name="_962698495"/>
      <w:bookmarkStart w:id="52" w:name="_96269845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b/>
          <w:sz w:val="28"/>
        </w:rPr>
        <w:object w:dxaOrig="12437" w:dyaOrig="8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85pt;height:408.65pt" stroked="t" strokecolor="#000000" strokeweight="1pt" filled="f" o:ole="">
            <v:stroke linestyle="Single" dashstyle="Solid"/>
            <v:imagedata r:id="rId5" o:title=""/>
          </v:shape>
          <o:OLEObject Type="Embed" ProgID="Excel.Sheet.12" ShapeID="ole_rId4" DrawAspect="Content" ObjectID="_1918409453" r:id="rId4"/>
        </w:object>
      </w:r>
      <w:r>
        <w:br w:type="page"/>
      </w:r>
    </w:p>
    <w:p>
      <w:pPr>
        <w:pStyle w:val="Normal"/>
        <w:rPr>
          <w:rFonts w:ascii="Arial" w:hAnsi="Arial" w:cs="Arial"/>
          <w:b/>
          <w:b/>
          <w:sz w:val="24"/>
          <w:szCs w:val="24"/>
        </w:rPr>
      </w:pPr>
      <w:r>
        <w:rPr>
          <w:rFonts w:cs="Arial" w:ascii="Arial" w:hAnsi="Arial"/>
          <w:b/>
          <w:sz w:val="24"/>
          <w:szCs w:val="24"/>
        </w:rPr>
        <w:t xml:space="preserve">TOTAL CREDIT HOURS (Group)                                                                                           </w:t>
        <w:tab/>
        <w:tab/>
        <w:t xml:space="preserve">   Annual:  August 2005</w:t>
      </w:r>
    </w:p>
    <w:p>
      <w:pPr>
        <w:sectPr>
          <w:type w:val="nextPage"/>
          <w:pgSz w:orient="landscape" w:w="15840" w:h="12240"/>
          <w:pgMar w:left="700" w:right="700" w:gutter="0" w:header="0" w:top="1354" w:footer="0" w:bottom="1800"/>
          <w:pgNumType w:fmt="decimal"/>
          <w:formProt w:val="false"/>
          <w:textDirection w:val="lrTb"/>
          <w:docGrid w:type="default" w:linePitch="360" w:charSpace="0"/>
        </w:sectPr>
        <w:pStyle w:val="Normal"/>
        <w:rPr>
          <w:rFonts w:ascii="Arial" w:hAnsi="Arial" w:cs="Arial"/>
        </w:rPr>
      </w:pPr>
      <w:bookmarkStart w:id="53" w:name="_1184045367"/>
      <w:bookmarkStart w:id="54" w:name="_1183199101"/>
      <w:bookmarkStart w:id="55" w:name="_1152518554"/>
      <w:bookmarkStart w:id="56" w:name="_1088930415"/>
      <w:bookmarkStart w:id="57" w:name="_1088928617"/>
      <w:bookmarkStart w:id="58" w:name="_1088928177"/>
      <w:bookmarkStart w:id="59" w:name="_1088926906"/>
      <w:bookmarkStart w:id="60" w:name="_1088926458"/>
      <w:bookmarkStart w:id="61" w:name="_1088926266"/>
      <w:bookmarkStart w:id="62" w:name="_1088925619"/>
      <w:bookmarkStart w:id="63" w:name="_1088925264"/>
      <w:bookmarkStart w:id="64" w:name="_1057643838"/>
      <w:bookmarkStart w:id="65" w:name="_1057643682"/>
      <w:bookmarkStart w:id="66" w:name="_1057643302"/>
      <w:bookmarkStart w:id="67" w:name="_1026020859"/>
      <w:bookmarkStart w:id="68" w:name="_1026020817"/>
      <w:bookmarkStart w:id="69" w:name="_1026020432"/>
      <w:bookmarkStart w:id="70" w:name="_1025934255"/>
      <w:bookmarkStart w:id="71" w:name="_994654780"/>
      <w:bookmarkStart w:id="72" w:name="_994654703"/>
      <w:bookmarkStart w:id="73" w:name="_99465387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Arial" w:ascii="Arial" w:hAnsi="Arial"/>
        </w:rPr>
        <w:object w:dxaOrig="12399" w:dyaOrig="8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4.65pt;height:391.15pt" filled="f" o:ole="">
            <v:imagedata r:id="rId7" o:title=""/>
          </v:shape>
          <o:OLEObject Type="Embed" ProgID="Excel.Sheet.12" ShapeID="ole_rId6" DrawAspect="Content" ObjectID="_1950951398" r:id="rId6"/>
        </w:object>
      </w:r>
    </w:p>
    <w:p>
      <w:pPr>
        <w:pStyle w:val="Normal"/>
        <w:tabs>
          <w:tab w:val="clear" w:pos="720"/>
          <w:tab w:val="left" w:pos="9000" w:leader="none"/>
          <w:tab w:val="left" w:pos="9120" w:leader="none"/>
          <w:tab w:val="left" w:pos="9240" w:leader="none"/>
        </w:tabs>
        <w:autoSpaceDE w:val="false"/>
        <w:ind w:hanging="600"/>
        <w:rPr/>
      </w:pPr>
      <w:r>
        <w:rPr>
          <w:rFonts w:cs="Arial" w:ascii="Arial" w:hAnsi="Arial"/>
          <w:b/>
          <w:bCs/>
          <w:sz w:val="24"/>
          <w:szCs w:val="24"/>
        </w:rPr>
        <w:t>CUSTOMIZED TRAINING</w:t>
      </w:r>
      <w:r>
        <w:rPr>
          <w:rFonts w:cs="Arial" w:ascii="Arial" w:hAnsi="Arial"/>
          <w:b/>
          <w:bCs/>
        </w:rPr>
        <w:t xml:space="preserve">                                                                              </w:t>
      </w:r>
      <w:r>
        <w:rPr>
          <w:rFonts w:cs="Arial" w:ascii="Arial" w:hAnsi="Arial"/>
          <w:b/>
          <w:bCs/>
          <w:sz w:val="24"/>
          <w:szCs w:val="24"/>
        </w:rPr>
        <w:t>Annual:  August 2005</w:t>
      </w:r>
    </w:p>
    <w:p>
      <w:pPr>
        <w:pStyle w:val="Normal"/>
        <w:autoSpaceDE w:val="false"/>
        <w:ind w:left="-600" w:hanging="0"/>
        <w:rPr>
          <w:rFonts w:ascii="Arial" w:hAnsi="Arial" w:cs="Arial"/>
        </w:rPr>
      </w:pPr>
      <w:bookmarkStart w:id="74" w:name="_1184046452"/>
      <w:bookmarkStart w:id="75" w:name="_1184041445"/>
      <w:bookmarkStart w:id="76" w:name="_1184041431"/>
      <w:bookmarkStart w:id="77" w:name="_1184041396"/>
      <w:bookmarkStart w:id="78" w:name="_1184041331"/>
      <w:bookmarkEnd w:id="74"/>
      <w:bookmarkEnd w:id="75"/>
      <w:bookmarkEnd w:id="76"/>
      <w:bookmarkEnd w:id="77"/>
      <w:bookmarkEnd w:id="78"/>
      <w:r>
        <w:rPr>
          <w:rFonts w:cs="Arial" w:ascii="Arial" w:hAnsi="Arial"/>
        </w:rPr>
        <w:object w:dxaOrig="9574"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3pt;height:70.55pt" stroked="t" strokecolor="#000000" strokeweight="0pt" filled="f" o:ole="">
            <v:stroke linestyle="Single" dashstyle="Solid"/>
            <v:imagedata r:id="rId9" o:title=""/>
          </v:shape>
          <o:OLEObject Type="Embed" ProgID="Excel.Sheet.12" ShapeID="ole_rId8" DrawAspect="Content" ObjectID="_820418620" r:id="rId8"/>
        </w:object>
      </w:r>
    </w:p>
    <w:p>
      <w:pPr>
        <w:pStyle w:val="Normal"/>
        <w:autoSpaceDE w:val="false"/>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 xml:space="preserve">Response: </w:t>
      </w:r>
      <w:r>
        <w:rPr>
          <w:rFonts w:cs="Arial" w:ascii="Arial" w:hAnsi="Arial"/>
          <w:sz w:val="24"/>
          <w:szCs w:val="24"/>
        </w:rPr>
        <w:t xml:space="preserve"> Through customized training, Barton plays a key role in helping develop the economic life of individuals and their contributions to the workforce.</w:t>
      </w:r>
    </w:p>
    <w:p>
      <w:pPr>
        <w:pStyle w:val="Normal"/>
        <w:ind w:right="-1350" w:hanging="0"/>
        <w:rPr>
          <w:rFonts w:ascii="Arial" w:hAnsi="Arial" w:cs="Arial"/>
          <w:b/>
          <w:b/>
          <w:sz w:val="24"/>
          <w:szCs w:val="24"/>
        </w:rPr>
      </w:pPr>
      <w:r>
        <w:rPr>
          <w:rFonts w:cs="Arial" w:ascii="Arial" w:hAnsi="Arial"/>
          <w:b/>
          <w:sz w:val="24"/>
          <w:szCs w:val="24"/>
        </w:rPr>
      </w:r>
    </w:p>
    <w:p>
      <w:pPr>
        <w:pStyle w:val="Normal"/>
        <w:ind w:right="-1350" w:hanging="0"/>
        <w:rPr>
          <w:rFonts w:ascii="Arial" w:hAnsi="Arial" w:cs="Arial"/>
          <w:b/>
          <w:b/>
          <w:sz w:val="24"/>
          <w:szCs w:val="24"/>
        </w:rPr>
      </w:pPr>
      <w:r>
        <w:rPr>
          <w:rFonts w:cs="Arial" w:ascii="Arial" w:hAnsi="Arial"/>
          <w:b/>
          <w:sz w:val="24"/>
          <w:szCs w:val="24"/>
        </w:rPr>
      </w:r>
    </w:p>
    <w:p>
      <w:pPr>
        <w:pStyle w:val="Normal"/>
        <w:ind w:right="-1350" w:hanging="600"/>
        <w:rPr>
          <w:rFonts w:ascii="Arial" w:hAnsi="Arial" w:cs="Arial"/>
          <w:b/>
          <w:b/>
          <w:sz w:val="24"/>
          <w:szCs w:val="24"/>
        </w:rPr>
      </w:pPr>
      <w:r>
        <w:object w:dxaOrig="11892" w:dyaOrig="2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5pt;margin-top:14.5pt;width:508.6pt;height:130.6pt;mso-wrap-distance-left:9.05pt;mso-wrap-distance-right:9.05pt;mso-position-horizontal-relative:text;mso-position-vertical-relative:text" filled="f" o:ole="">
            <v:imagedata r:id="rId11" o:title=""/>
            <w10:wrap type="topAndBottom"/>
          </v:shape>
          <o:OLEObject Type="Embed" ProgID="Excel.Sheet.12" ShapeID="ole_rId10" DrawAspect="Content" ObjectID="_405237725" r:id="rId10"/>
        </w:object>
      </w:r>
      <w:r>
        <w:rPr>
          <w:rFonts w:cs="Arial" w:ascii="Arial" w:hAnsi="Arial"/>
          <w:b/>
          <w:sz w:val="24"/>
          <w:szCs w:val="24"/>
        </w:rPr>
        <w:t xml:space="preserve">ACCREDITED/LICENSED PROGRAMS                              </w:t>
        <w:tab/>
        <w:tab/>
        <w:t xml:space="preserve">         Annual:  August 2005</w:t>
      </w:r>
    </w:p>
    <w:p>
      <w:pPr>
        <w:pStyle w:val="TextBody"/>
        <w:rPr>
          <w:rFonts w:cs="Arial"/>
          <w:sz w:val="16"/>
        </w:rPr>
      </w:pPr>
      <w:r>
        <w:rPr>
          <w:rFonts w:eastAsia="Arial" w:cs="Arial"/>
          <w:sz w:val="16"/>
        </w:rPr>
        <w:t xml:space="preserve"> </w:t>
      </w:r>
      <w:r>
        <w:rPr>
          <w:rFonts w:cs="Arial"/>
          <w:sz w:val="16"/>
        </w:rPr>
        <w:t>Note: The above accreditations are over and above the North Central Accreditation.</w:t>
      </w:r>
    </w:p>
    <w:p>
      <w:pPr>
        <w:pStyle w:val="TextBody"/>
        <w:rPr>
          <w:rFonts w:cs="Arial"/>
          <w:sz w:val="16"/>
          <w:szCs w:val="16"/>
        </w:rPr>
      </w:pPr>
      <w:r>
        <w:rPr>
          <w:rFonts w:cs="Arial"/>
          <w:sz w:val="16"/>
          <w:szCs w:val="16"/>
        </w:rPr>
      </w:r>
    </w:p>
    <w:p>
      <w:pPr>
        <w:pStyle w:val="TextBody"/>
        <w:rPr/>
      </w:pPr>
      <w:r>
        <w:rPr>
          <w:rFonts w:cs="Arial"/>
          <w:b/>
          <w:sz w:val="24"/>
          <w:szCs w:val="24"/>
        </w:rPr>
        <w:t>Response:</w:t>
      </w:r>
      <w:r>
        <w:rPr>
          <w:rFonts w:cs="Arial"/>
          <w:sz w:val="24"/>
          <w:szCs w:val="24"/>
        </w:rPr>
        <w:t xml:space="preserve">  A variety of accredited and licensed certificate/degree programs provide an independent review of program quality.</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Heading3"/>
        <w:spacing w:before="0" w:after="0"/>
        <w:rPr>
          <w:sz w:val="24"/>
          <w:szCs w:val="24"/>
        </w:rPr>
      </w:pPr>
      <w:r>
        <w:rPr>
          <w:sz w:val="24"/>
          <w:szCs w:val="24"/>
        </w:rPr>
        <w:t xml:space="preserve">CLASSROOM AND LABORATORY CONTACT HOURS BY FACULTY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nual:  August 2005</w:t>
      </w:r>
    </w:p>
    <w:p>
      <w:pPr>
        <w:pStyle w:val="Normal"/>
        <w:rPr>
          <w:rFonts w:ascii="Arial" w:hAnsi="Arial" w:cs="Arial"/>
        </w:rPr>
      </w:pPr>
      <w:bookmarkStart w:id="79" w:name="_1184046823"/>
      <w:bookmarkStart w:id="80" w:name="_1184046741"/>
      <w:bookmarkStart w:id="81" w:name="_1181732881"/>
      <w:bookmarkStart w:id="82" w:name="_1181044205"/>
      <w:bookmarkStart w:id="83" w:name="_1181043925"/>
      <w:bookmarkStart w:id="84" w:name="_1149423846"/>
      <w:bookmarkStart w:id="85" w:name="_1149421265"/>
      <w:bookmarkStart w:id="86" w:name="_1117268144"/>
      <w:bookmarkStart w:id="87" w:name="_1086418010"/>
      <w:bookmarkStart w:id="88" w:name="_1085911049"/>
      <w:bookmarkStart w:id="89" w:name="_1085911028"/>
      <w:bookmarkStart w:id="90" w:name="_1085910995"/>
      <w:bookmarkStart w:id="91" w:name="_1085910806"/>
      <w:bookmarkStart w:id="92" w:name="_1085910689"/>
      <w:bookmarkStart w:id="93" w:name="_1057491153"/>
      <w:bookmarkStart w:id="94" w:name="_1057147828"/>
      <w:bookmarkStart w:id="95" w:name="_1057146412"/>
      <w:bookmarkStart w:id="96" w:name="_1057146336"/>
      <w:bookmarkStart w:id="97" w:name="_1055662430"/>
      <w:bookmarkStart w:id="98" w:name="_1026038168"/>
      <w:bookmarkStart w:id="99" w:name="_1026038134"/>
      <w:bookmarkStart w:id="100" w:name="_1025509089"/>
      <w:bookmarkStart w:id="101" w:name="_1025349317"/>
      <w:bookmarkStart w:id="102" w:name="_994572303"/>
      <w:bookmarkStart w:id="103" w:name="_994572235"/>
      <w:bookmarkStart w:id="104" w:name="_994568254"/>
      <w:bookmarkStart w:id="105" w:name="_992927059"/>
      <w:bookmarkStart w:id="106" w:name="_992926429"/>
      <w:bookmarkStart w:id="107" w:name="_992168251"/>
      <w:bookmarkStart w:id="108" w:name="_962702011"/>
      <w:bookmarkStart w:id="109" w:name="_962596037"/>
      <w:bookmarkStart w:id="110" w:name="_962595488"/>
      <w:bookmarkStart w:id="111" w:name="_962444716"/>
      <w:bookmarkStart w:id="112" w:name="_962444690"/>
      <w:bookmarkStart w:id="113" w:name="_962444670"/>
      <w:bookmarkStart w:id="114" w:name="_962444643"/>
      <w:bookmarkStart w:id="115" w:name="_962444238"/>
      <w:bookmarkStart w:id="116" w:name="_96244420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rPr>
        <w:object w:dxaOrig="8739" w:dyaOrig="2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85pt;height:145.45pt" filled="f" o:ole="">
            <v:imagedata r:id="rId13" o:title=""/>
          </v:shape>
          <o:OLEObject Type="Embed" ProgID="Excel.Sheet.12" ShapeID="ole_rId12" DrawAspect="Content" ObjectID="_1629801746" r:id="rId12"/>
        </w:objec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Note:  The above calculations do not contain contact time for arranged classes, independent study classes, internships, on-line classes, and non-credit classes.  Since these types of classes are all arranged, contact time cannot be calculated.</w:t>
      </w:r>
    </w:p>
    <w:p>
      <w:pPr>
        <w:pStyle w:val="Normal"/>
        <w:rPr>
          <w:rFonts w:ascii="Arial" w:hAnsi="Arial" w:cs="Arial"/>
          <w:sz w:val="16"/>
          <w:szCs w:val="16"/>
        </w:rPr>
      </w:pPr>
      <w:r>
        <w:rPr>
          <w:rFonts w:cs="Arial" w:ascii="Arial" w:hAnsi="Arial"/>
          <w:sz w:val="16"/>
          <w:szCs w:val="16"/>
        </w:rPr>
      </w:r>
    </w:p>
    <w:p>
      <w:pPr>
        <w:pStyle w:val="TextBody"/>
        <w:rPr>
          <w:rFonts w:cs="Arial"/>
          <w:sz w:val="24"/>
          <w:szCs w:val="24"/>
        </w:rPr>
      </w:pPr>
      <w:r>
        <w:rPr>
          <w:b/>
          <w:sz w:val="24"/>
          <w:szCs w:val="24"/>
        </w:rPr>
        <w:t>Response:</w:t>
      </w:r>
      <w:r>
        <w:rPr>
          <w:sz w:val="24"/>
          <w:szCs w:val="24"/>
        </w:rPr>
        <w:t xml:space="preserve">  In addition to classroom and laboratory time, faculty invest time with students during office hours, club meetings, athletic practices and events, tutoring sessions and college sponsored fun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kern w:val="2"/>
          <w:sz w:val="28"/>
          <w:szCs w:val="24"/>
        </w:rPr>
      </w:pPr>
      <w:r>
        <w:rPr>
          <w:rFonts w:cs="Arial" w:ascii="Arial" w:hAnsi="Arial"/>
          <w:b/>
          <w:kern w:val="2"/>
          <w:sz w:val="28"/>
          <w:szCs w:val="24"/>
        </w:rPr>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b/>
          <w:b/>
          <w:kern w:val="2"/>
          <w:sz w:val="28"/>
        </w:rPr>
      </w:pPr>
      <w:r>
        <w:rPr>
          <w:rFonts w:cs="Arial" w:ascii="Arial" w:hAnsi="Arial"/>
          <w:b/>
          <w:kern w:val="2"/>
          <w:sz w:val="28"/>
        </w:rPr>
      </w:r>
    </w:p>
    <w:p>
      <w:pPr>
        <w:pStyle w:val="Normal"/>
        <w:tabs>
          <w:tab w:val="clear" w:pos="720"/>
          <w:tab w:val="left" w:pos="9360" w:leader="none"/>
          <w:tab w:val="left" w:pos="9480" w:leader="none"/>
        </w:tabs>
        <w:jc w:val="both"/>
        <w:rPr>
          <w:rFonts w:ascii="Arial" w:hAnsi="Arial" w:cs="Arial"/>
          <w:b/>
          <w:b/>
          <w:caps/>
          <w:sz w:val="24"/>
          <w:szCs w:val="24"/>
        </w:rPr>
      </w:pPr>
      <w:r>
        <w:rPr>
          <w:rFonts w:cs="Arial" w:ascii="Arial" w:hAnsi="Arial"/>
          <w:b/>
          <w:kern w:val="2"/>
          <w:sz w:val="24"/>
          <w:szCs w:val="24"/>
        </w:rPr>
        <w:t>NON-INSTRUCTIONAL EVENTS BY FISCAL YEAR*</w:t>
      </w:r>
      <w:r>
        <w:rPr>
          <w:rFonts w:cs="Arial" w:ascii="Arial" w:hAnsi="Arial"/>
          <w:b/>
          <w:caps/>
          <w:sz w:val="24"/>
          <w:szCs w:val="24"/>
        </w:rPr>
        <w:t xml:space="preserve">                    A</w:t>
      </w:r>
      <w:r>
        <w:rPr>
          <w:rFonts w:cs="Arial" w:ascii="Arial" w:hAnsi="Arial"/>
          <w:b/>
          <w:sz w:val="24"/>
          <w:szCs w:val="24"/>
        </w:rPr>
        <w:t>nnual: August 2005</w:t>
      </w:r>
    </w:p>
    <w:p>
      <w:pPr>
        <w:pStyle w:val="Normal"/>
        <w:tabs>
          <w:tab w:val="clear" w:pos="720"/>
          <w:tab w:val="left" w:pos="2790" w:leader="none"/>
        </w:tabs>
        <w:rPr>
          <w:rFonts w:ascii="Arial" w:hAnsi="Arial" w:cs="Arial"/>
        </w:rPr>
      </w:pPr>
      <w:bookmarkStart w:id="117" w:name="_1184047572"/>
      <w:bookmarkStart w:id="118" w:name="_1184047550"/>
      <w:bookmarkStart w:id="119" w:name="_1184047228"/>
      <w:bookmarkStart w:id="120" w:name="_1184047150"/>
      <w:bookmarkStart w:id="121" w:name="_1184046887"/>
      <w:bookmarkStart w:id="122" w:name="_1183881387"/>
      <w:bookmarkStart w:id="123" w:name="_1183881337"/>
      <w:bookmarkStart w:id="124" w:name="_1183880651"/>
      <w:bookmarkStart w:id="125" w:name="_1183880641"/>
      <w:bookmarkStart w:id="126" w:name="_1183880629"/>
      <w:bookmarkStart w:id="127" w:name="_1183880612"/>
      <w:bookmarkStart w:id="128" w:name="_1183880600"/>
      <w:bookmarkStart w:id="129" w:name="_1183880545"/>
      <w:bookmarkStart w:id="130" w:name="_1183880525"/>
      <w:bookmarkStart w:id="131" w:name="_1183274203"/>
      <w:bookmarkStart w:id="132" w:name="_1152509751"/>
      <w:bookmarkStart w:id="133" w:name="_1120029719"/>
      <w:bookmarkStart w:id="134" w:name="_1119958320"/>
      <w:bookmarkStart w:id="135" w:name="_1119958213"/>
      <w:bookmarkStart w:id="136" w:name="_1119958189"/>
      <w:bookmarkStart w:id="137" w:name="_1119958127"/>
      <w:bookmarkStart w:id="138" w:name="_1119958031"/>
      <w:bookmarkStart w:id="139" w:name="_1119846458"/>
      <w:bookmarkStart w:id="140" w:name="_1119846432"/>
      <w:bookmarkStart w:id="141" w:name="_1119846351"/>
      <w:bookmarkStart w:id="142" w:name="_1119846240"/>
      <w:bookmarkStart w:id="143" w:name="_1119846233"/>
      <w:bookmarkStart w:id="144" w:name="_1119846012"/>
      <w:bookmarkStart w:id="145" w:name="_1119845988"/>
      <w:bookmarkStart w:id="146" w:name="_1119845849"/>
      <w:bookmarkStart w:id="147" w:name="_1119845832"/>
      <w:bookmarkStart w:id="148" w:name="_1114227984"/>
      <w:bookmarkStart w:id="149" w:name="_1114227962"/>
      <w:bookmarkStart w:id="150" w:name="_1114227837"/>
      <w:bookmarkStart w:id="151" w:name="_1114226952"/>
      <w:bookmarkStart w:id="152" w:name="_1109505273"/>
      <w:bookmarkStart w:id="153" w:name="_1109505034"/>
      <w:bookmarkStart w:id="154" w:name="_1109504607"/>
      <w:bookmarkStart w:id="155" w:name="_1109504516"/>
      <w:bookmarkStart w:id="156" w:name="_1109504480"/>
      <w:bookmarkStart w:id="157" w:name="_1109504382"/>
      <w:bookmarkStart w:id="158" w:name="_1109504292"/>
      <w:bookmarkStart w:id="159" w:name="_1109504238"/>
      <w:bookmarkStart w:id="160" w:name="_1109504186"/>
      <w:bookmarkStart w:id="161" w:name="_1109504154"/>
      <w:bookmarkStart w:id="162" w:name="_1109504001"/>
      <w:bookmarkStart w:id="163" w:name="_1109503985"/>
      <w:bookmarkStart w:id="164" w:name="_1109503943"/>
      <w:bookmarkStart w:id="165" w:name="_1109503827"/>
      <w:bookmarkStart w:id="166" w:name="_1109503346"/>
      <w:bookmarkStart w:id="167" w:name="_1109501803"/>
      <w:bookmarkStart w:id="168" w:name="_1109501745"/>
      <w:bookmarkStart w:id="169" w:name="_1109501727"/>
      <w:bookmarkStart w:id="170" w:name="_1109501517"/>
      <w:bookmarkStart w:id="171" w:name="_1109501497"/>
      <w:bookmarkStart w:id="172" w:name="_1109501480"/>
      <w:bookmarkStart w:id="173" w:name="_1109501444"/>
      <w:bookmarkStart w:id="174" w:name="_1109500957"/>
      <w:bookmarkStart w:id="175" w:name="_1109500693"/>
      <w:bookmarkStart w:id="176" w:name="_1109500667"/>
      <w:bookmarkStart w:id="177" w:name="_1109500581"/>
      <w:bookmarkStart w:id="178" w:name="_1109500565"/>
      <w:bookmarkStart w:id="179" w:name="_1109500498"/>
      <w:bookmarkStart w:id="180" w:name="_1109500240"/>
      <w:bookmarkStart w:id="181" w:name="_1109500166"/>
      <w:bookmarkStart w:id="182" w:name="_1109499867"/>
      <w:bookmarkStart w:id="183" w:name="_1109499546"/>
      <w:bookmarkStart w:id="184" w:name="_1109499541"/>
      <w:bookmarkStart w:id="185" w:name="_1109499489"/>
      <w:bookmarkStart w:id="186" w:name="_1109498437"/>
      <w:bookmarkStart w:id="187" w:name="_1109498409"/>
      <w:bookmarkStart w:id="188" w:name="_1109496841"/>
      <w:bookmarkStart w:id="189" w:name="_1109496766"/>
      <w:bookmarkStart w:id="190" w:name="_1088853274"/>
      <w:bookmarkStart w:id="191" w:name="_1088853264"/>
      <w:bookmarkStart w:id="192" w:name="_1088853257"/>
      <w:bookmarkStart w:id="193" w:name="_1088853228"/>
      <w:bookmarkStart w:id="194" w:name="_1088853201"/>
      <w:bookmarkStart w:id="195" w:name="_1088853186"/>
      <w:bookmarkStart w:id="196" w:name="_1088853172"/>
      <w:bookmarkStart w:id="197" w:name="_1088853147"/>
      <w:bookmarkStart w:id="198" w:name="_1088853112"/>
      <w:bookmarkStart w:id="199" w:name="_1088853082"/>
      <w:bookmarkStart w:id="200" w:name="_1088853037"/>
      <w:bookmarkStart w:id="201" w:name="_1088852989"/>
      <w:bookmarkStart w:id="202" w:name="_1088851204"/>
      <w:bookmarkStart w:id="203" w:name="_1088851193"/>
      <w:bookmarkStart w:id="204" w:name="_1088851144"/>
      <w:bookmarkStart w:id="205" w:name="_1088851128"/>
      <w:bookmarkStart w:id="206" w:name="_1088851093"/>
      <w:bookmarkStart w:id="207" w:name="_1088847480"/>
      <w:bookmarkStart w:id="208" w:name="_1088847442"/>
      <w:bookmarkStart w:id="209" w:name="_1088847392"/>
      <w:bookmarkStart w:id="210" w:name="_1088847385"/>
      <w:bookmarkStart w:id="211" w:name="_1088847368"/>
      <w:bookmarkStart w:id="212" w:name="_1088847353"/>
      <w:bookmarkStart w:id="213" w:name="_1088847343"/>
      <w:bookmarkStart w:id="214" w:name="_1088847326"/>
      <w:bookmarkStart w:id="215" w:name="_1088847280"/>
      <w:bookmarkStart w:id="216" w:name="_1088847197"/>
      <w:bookmarkStart w:id="217" w:name="_1088847180"/>
      <w:bookmarkStart w:id="218" w:name="_1088847169"/>
      <w:bookmarkStart w:id="219" w:name="_1088847156"/>
      <w:bookmarkStart w:id="220" w:name="_1088847117"/>
      <w:bookmarkStart w:id="221" w:name="_1088847069"/>
      <w:bookmarkStart w:id="222" w:name="_1088847029"/>
      <w:bookmarkStart w:id="223" w:name="_1088846930"/>
      <w:bookmarkStart w:id="224" w:name="_1088846897"/>
      <w:bookmarkStart w:id="225" w:name="_1088846835"/>
      <w:bookmarkStart w:id="226" w:name="_1088846793"/>
      <w:bookmarkStart w:id="227" w:name="_1088846738"/>
      <w:bookmarkStart w:id="228" w:name="_1088846567"/>
      <w:bookmarkStart w:id="229" w:name="_1057035966"/>
      <w:bookmarkStart w:id="230" w:name="_1057035948"/>
      <w:bookmarkStart w:id="231" w:name="_1057035927"/>
      <w:bookmarkStart w:id="232" w:name="_1056951514"/>
      <w:bookmarkStart w:id="233" w:name="_1056951494"/>
      <w:bookmarkStart w:id="234" w:name="_1056951483"/>
      <w:bookmarkStart w:id="235" w:name="_1056951467"/>
      <w:bookmarkStart w:id="236" w:name="_1056951440"/>
      <w:bookmarkStart w:id="237" w:name="_1056951403"/>
      <w:bookmarkStart w:id="238" w:name="_1056951376"/>
      <w:bookmarkStart w:id="239" w:name="_1056951293"/>
      <w:bookmarkStart w:id="240" w:name="_1025443323"/>
      <w:bookmarkStart w:id="241" w:name="_1025443289"/>
      <w:bookmarkStart w:id="242" w:name="_1025443254"/>
      <w:bookmarkStart w:id="243" w:name="_1025443179"/>
      <w:bookmarkStart w:id="244" w:name="_1025443087"/>
      <w:bookmarkStart w:id="245" w:name="_1025443065"/>
      <w:bookmarkStart w:id="246" w:name="_1025443033"/>
      <w:bookmarkStart w:id="247" w:name="_1025442982"/>
      <w:bookmarkStart w:id="248" w:name="_1025442940"/>
      <w:bookmarkStart w:id="249" w:name="_1025442861"/>
      <w:bookmarkStart w:id="250" w:name="_1025442709"/>
      <w:bookmarkStart w:id="251" w:name="_992179127"/>
      <w:bookmarkStart w:id="252" w:name="_992179077"/>
      <w:bookmarkStart w:id="253" w:name="_992179049"/>
      <w:bookmarkStart w:id="254" w:name="_992178922"/>
      <w:bookmarkStart w:id="255" w:name="_992178900"/>
      <w:bookmarkStart w:id="256" w:name="_992178653"/>
      <w:bookmarkStart w:id="257" w:name="_963050445"/>
      <w:bookmarkStart w:id="258" w:name="_963050221"/>
      <w:bookmarkStart w:id="259" w:name="_962597799"/>
      <w:bookmarkStart w:id="260" w:name="_96251454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cs="Arial" w:ascii="Arial" w:hAnsi="Arial"/>
          <w:b/>
          <w:sz w:val="16"/>
        </w:rPr>
        <w:object w:dxaOrig="4628"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05pt;height:298.9pt" stroked="t" strokecolor="#000000" strokeweight="0pt" filled="f" o:ole="">
            <v:stroke linestyle="Single" dashstyle="Solid"/>
            <v:imagedata r:id="rId15" o:title=""/>
          </v:shape>
          <o:OLEObject Type="Embed" ProgID="Excel.Sheet.12" ShapeID="ole_rId14" DrawAspect="Content" ObjectID="_1616891060" r:id="rId14"/>
        </w:object>
      </w:r>
    </w:p>
    <w:p>
      <w:pPr>
        <w:pStyle w:val="Normal"/>
        <w:ind w:left="270" w:hanging="270"/>
        <w:rPr>
          <w:rFonts w:ascii="Arial" w:hAnsi="Arial" w:cs="Arial"/>
          <w:sz w:val="16"/>
        </w:rPr>
      </w:pPr>
      <w:r>
        <w:rPr>
          <w:rFonts w:cs="Arial" w:ascii="Arial" w:hAnsi="Arial"/>
          <w:sz w:val="16"/>
        </w:rPr>
      </w:r>
    </w:p>
    <w:p>
      <w:pPr>
        <w:pStyle w:val="Normal"/>
        <w:ind w:left="270" w:hanging="270"/>
        <w:rPr>
          <w:rFonts w:ascii="Arial" w:hAnsi="Arial" w:cs="Arial"/>
          <w:sz w:val="16"/>
        </w:rPr>
      </w:pPr>
      <w:r>
        <w:rPr>
          <w:rFonts w:cs="Arial" w:ascii="Arial" w:hAnsi="Arial"/>
          <w:sz w:val="16"/>
        </w:rPr>
        <w:t xml:space="preserve">* </w:t>
        <w:tab/>
        <w:t>Totals for years 2001 and prior are for calendar, not fiscal, year; also, details for these years not determined.</w:t>
      </w:r>
    </w:p>
    <w:p>
      <w:pPr>
        <w:pStyle w:val="Normal"/>
        <w:ind w:left="270" w:hanging="270"/>
        <w:rPr>
          <w:rFonts w:ascii="Arial" w:hAnsi="Arial" w:cs="Arial"/>
          <w:sz w:val="16"/>
        </w:rPr>
      </w:pPr>
      <w:r>
        <w:rPr>
          <w:rFonts w:cs="Arial" w:ascii="Arial" w:hAnsi="Arial"/>
          <w:sz w:val="16"/>
        </w:rPr>
        <w:t>**</w:t>
        <w:tab/>
        <w:t>Athletic events exclude away games, meets, and tournaments.</w:t>
      </w:r>
    </w:p>
    <w:p>
      <w:pPr>
        <w:pStyle w:val="TextBody"/>
        <w:rPr>
          <w:rFonts w:ascii="Arial" w:hAnsi="Arial" w:cs="Arial"/>
          <w:sz w:val="16"/>
          <w:szCs w:val="16"/>
        </w:rPr>
      </w:pPr>
      <w:r>
        <w:rPr>
          <w:rFonts w:cs="Arial"/>
          <w:sz w:val="16"/>
          <w:szCs w:val="16"/>
        </w:rPr>
      </w:r>
    </w:p>
    <w:p>
      <w:pPr>
        <w:pStyle w:val="TextBody"/>
        <w:rPr/>
      </w:pPr>
      <w:r>
        <w:rPr>
          <w:b/>
          <w:sz w:val="24"/>
          <w:szCs w:val="24"/>
        </w:rPr>
        <w:t>Response:</w:t>
      </w:r>
      <w:r>
        <w:rPr>
          <w:sz w:val="24"/>
          <w:szCs w:val="24"/>
        </w:rPr>
        <w:t xml:space="preserve">  Barton provides an environment for numerous athletic, social, and cultural events. </w:t>
      </w:r>
    </w:p>
    <w:p>
      <w:pPr>
        <w:pStyle w:val="TextBody"/>
        <w:rPr>
          <w:sz w:val="24"/>
          <w:szCs w:val="24"/>
        </w:rPr>
      </w:pPr>
      <w:r>
        <w:rPr>
          <w:sz w:val="24"/>
          <w:szCs w:val="24"/>
        </w:rPr>
      </w:r>
    </w:p>
    <w:p>
      <w:pPr>
        <w:pStyle w:val="TextBody"/>
        <w:rPr>
          <w:sz w:val="24"/>
          <w:szCs w:val="24"/>
        </w:rPr>
      </w:pPr>
      <w:r>
        <w:rPr>
          <w:sz w:val="24"/>
          <w:szCs w:val="24"/>
        </w:rPr>
      </w:r>
    </w:p>
    <w:p>
      <w:pPr>
        <w:pStyle w:val="Normal"/>
        <w:rPr>
          <w:rFonts w:ascii="Arial" w:hAnsi="Arial" w:cs="Arial"/>
          <w:b/>
          <w:b/>
          <w:caps/>
          <w:sz w:val="24"/>
          <w:szCs w:val="24"/>
        </w:rPr>
      </w:pPr>
      <w:r>
        <w:rPr>
          <w:rFonts w:cs="Arial" w:ascii="Arial" w:hAnsi="Arial"/>
          <w:b/>
          <w:sz w:val="24"/>
          <w:szCs w:val="24"/>
        </w:rPr>
        <w:t xml:space="preserve">FACILITY UTILIZATION               </w:t>
        <w:tab/>
        <w:tab/>
        <w:tab/>
        <w:t xml:space="preserve">       Annual: August  2005</w:t>
      </w:r>
    </w:p>
    <w:p>
      <w:pPr>
        <w:pStyle w:val="Normal"/>
        <w:jc w:val="right"/>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5080</wp:posOffset>
                </wp:positionV>
                <wp:extent cx="550291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5502910" cy="2265680"/>
                        </a:xfrm>
                        <a:prstGeom prst="rect"/>
                        <a:solidFill>
                          <a:srgbClr val="FFFFFF">
                            <a:alpha val="0"/>
                          </a:srgbClr>
                        </a:solidFill>
                      </wps:spPr>
                      <wps:txbx>
                        <w:txbxContent>
                          <w:tbl>
                            <w:tblPr>
                              <w:tblW w:w="8666" w:type="dxa"/>
                              <w:jc w:val="left"/>
                              <w:tblInd w:w="-15" w:type="dxa"/>
                              <w:tblLayout w:type="fixed"/>
                              <w:tblCellMar>
                                <w:top w:w="0" w:type="dxa"/>
                                <w:left w:w="30" w:type="dxa"/>
                                <w:bottom w:w="0" w:type="dxa"/>
                                <w:right w:w="30" w:type="dxa"/>
                              </w:tblCellMar>
                            </w:tblPr>
                            <w:tblGrid>
                              <w:gridCol w:w="2754"/>
                              <w:gridCol w:w="739"/>
                              <w:gridCol w:w="739"/>
                              <w:gridCol w:w="739"/>
                              <w:gridCol w:w="739"/>
                              <w:gridCol w:w="739"/>
                              <w:gridCol w:w="739"/>
                              <w:gridCol w:w="739"/>
                              <w:gridCol w:w="739"/>
                            </w:tblGrid>
                            <w:tr>
                              <w:trPr>
                                <w:trHeight w:val="430" w:hRule="atLeast"/>
                              </w:trPr>
                              <w:tc>
                                <w:tcPr>
                                  <w:tcW w:w="2754"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80" w:after="40"/>
                                    <w:rPr>
                                      <w:rFonts w:ascii="Arial" w:hAnsi="Arial" w:cs="Arial"/>
                                      <w:b/>
                                      <w:b/>
                                      <w:i/>
                                      <w:i/>
                                      <w:color w:val="000000"/>
                                      <w:sz w:val="28"/>
                                    </w:rPr>
                                  </w:pPr>
                                  <w:r>
                                    <w:rPr>
                                      <w:rFonts w:cs="Arial" w:ascii="Arial" w:hAnsi="Arial"/>
                                      <w:b/>
                                      <w:i/>
                                      <w:color w:val="000000"/>
                                      <w:sz w:val="28"/>
                                    </w:rPr>
                                    <w:t>Facility Utilization</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1998</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1999</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2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2001</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2002</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02-03</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03-04</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04-05</w:t>
                                  </w:r>
                                </w:p>
                              </w:tc>
                            </w:tr>
                            <w:tr>
                              <w:trPr>
                                <w:trHeight w:val="413" w:hRule="atLeast"/>
                              </w:trPr>
                              <w:tc>
                                <w:tcPr>
                                  <w:tcW w:w="2754" w:type="dxa"/>
                                  <w:tcBorders>
                                    <w:top w:val="single" w:sz="12" w:space="0" w:color="000000"/>
                                    <w:left w:val="single" w:sz="12" w:space="0" w:color="000000"/>
                                    <w:bottom w:val="single" w:sz="12" w:space="0" w:color="000000"/>
                                    <w:right w:val="single" w:sz="12" w:space="0" w:color="000000"/>
                                  </w:tcBorders>
                                </w:tcPr>
                                <w:p>
                                  <w:pPr>
                                    <w:pStyle w:val="Heading5"/>
                                    <w:spacing w:before="80" w:after="40"/>
                                    <w:rPr/>
                                  </w:pPr>
                                  <w:r>
                                    <w:rPr/>
                                    <w:t>Classroom Building</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3.1%</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1.7%</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lineRule="auto" w:line="360" w:before="80" w:after="40"/>
                                    <w:jc w:val="center"/>
                                    <w:rPr>
                                      <w:rFonts w:ascii="Arial" w:hAnsi="Arial" w:cs="Arial"/>
                                      <w:color w:val="000000"/>
                                    </w:rPr>
                                  </w:pPr>
                                  <w:r>
                                    <w:rPr>
                                      <w:rFonts w:cs="Arial" w:ascii="Arial" w:hAnsi="Arial"/>
                                      <w:color w:val="000000"/>
                                    </w:rPr>
                                    <w:t>17.2%</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3.9%</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3%</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4.1%</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3%</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4.8%</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Fine Arts Building</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7.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0.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7.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6.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4.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7.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4.3%</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PE Building</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6.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2.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5.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3.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4.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1.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6.2%</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Science/Math Building</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6.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0.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0.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6.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5.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0.9%</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Technical Building</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0.8%</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3.6%</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6.4%</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2.8%</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3.9%</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7.8%</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3.2%</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4.1%</w:t>
                                  </w:r>
                                </w:p>
                              </w:tc>
                            </w:tr>
                            <w:tr>
                              <w:trPr>
                                <w:trHeight w:val="338" w:hRule="atLeast"/>
                              </w:trPr>
                              <w:tc>
                                <w:tcPr>
                                  <w:tcW w:w="2754" w:type="dxa"/>
                                  <w:tcBorders>
                                    <w:top w:val="single" w:sz="12" w:space="0" w:color="000000"/>
                                    <w:left w:val="single" w:sz="12" w:space="0" w:color="000000"/>
                                    <w:bottom w:val="single" w:sz="18"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Camp Aldrich</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1.1%</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8.6%</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3.1%</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5.3%</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4.8%</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3.2%</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1.0%</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0.1%</w:t>
                                  </w:r>
                                </w:p>
                              </w:tc>
                            </w:tr>
                            <w:tr>
                              <w:trPr>
                                <w:trHeight w:val="338" w:hRule="atLeast"/>
                              </w:trPr>
                              <w:tc>
                                <w:tcPr>
                                  <w:tcW w:w="2754" w:type="dxa"/>
                                  <w:tcBorders>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All Campus</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9.7%</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9.9%</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6.0%</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3.8%</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4.4%</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8.5%</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7.3%</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5.0%</w:t>
                                  </w:r>
                                </w:p>
                              </w:tc>
                            </w:tr>
                          </w:tbl>
                        </w:txbxContent>
                      </wps:txbx>
                      <wps:bodyPr anchor="t" lIns="0" tIns="0" rIns="0" bIns="0">
                        <a:noAutofit/>
                      </wps:bodyPr>
                    </wps:wsp>
                  </a:graphicData>
                </a:graphic>
              </wp:anchor>
            </w:drawing>
          </mc:Choice>
          <mc:Fallback>
            <w:pict>
              <v:rect fillcolor="#FFFFFF" style="position:absolute;rotation:-0;width:433.3pt;height:178.4pt;mso-wrap-distance-left:0pt;mso-wrap-distance-right:9pt;mso-wrap-distance-top:0pt;mso-wrap-distance-bottom:0pt;margin-top:0.4pt;mso-position-vertical-relative:text;margin-left:-1.5pt;mso-position-horizontal-relative:margin">
                <v:fill opacity="0f"/>
                <v:textbox inset="0in,0in,0in,0in">
                  <w:txbxContent>
                    <w:tbl>
                      <w:tblPr>
                        <w:tblW w:w="8666" w:type="dxa"/>
                        <w:jc w:val="left"/>
                        <w:tblInd w:w="-15" w:type="dxa"/>
                        <w:tblLayout w:type="fixed"/>
                        <w:tblCellMar>
                          <w:top w:w="0" w:type="dxa"/>
                          <w:left w:w="30" w:type="dxa"/>
                          <w:bottom w:w="0" w:type="dxa"/>
                          <w:right w:w="30" w:type="dxa"/>
                        </w:tblCellMar>
                      </w:tblPr>
                      <w:tblGrid>
                        <w:gridCol w:w="2754"/>
                        <w:gridCol w:w="739"/>
                        <w:gridCol w:w="739"/>
                        <w:gridCol w:w="739"/>
                        <w:gridCol w:w="739"/>
                        <w:gridCol w:w="739"/>
                        <w:gridCol w:w="739"/>
                        <w:gridCol w:w="739"/>
                        <w:gridCol w:w="739"/>
                      </w:tblGrid>
                      <w:tr>
                        <w:trPr>
                          <w:trHeight w:val="430" w:hRule="atLeast"/>
                        </w:trPr>
                        <w:tc>
                          <w:tcPr>
                            <w:tcW w:w="2754"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80" w:after="40"/>
                              <w:rPr>
                                <w:rFonts w:ascii="Arial" w:hAnsi="Arial" w:cs="Arial"/>
                                <w:b/>
                                <w:b/>
                                <w:i/>
                                <w:i/>
                                <w:color w:val="000000"/>
                                <w:sz w:val="28"/>
                              </w:rPr>
                            </w:pPr>
                            <w:r>
                              <w:rPr>
                                <w:rFonts w:cs="Arial" w:ascii="Arial" w:hAnsi="Arial"/>
                                <w:b/>
                                <w:i/>
                                <w:color w:val="000000"/>
                                <w:sz w:val="28"/>
                              </w:rPr>
                              <w:t>Facility Utilization</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1998</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1999</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2000</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2001</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2002</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02-03</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03-04</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100" w:after="40"/>
                              <w:jc w:val="center"/>
                              <w:rPr>
                                <w:rFonts w:ascii="Arial" w:hAnsi="Arial" w:cs="Arial"/>
                                <w:b/>
                                <w:b/>
                                <w:color w:val="000000"/>
                                <w:sz w:val="24"/>
                              </w:rPr>
                            </w:pPr>
                            <w:r>
                              <w:rPr>
                                <w:rFonts w:cs="Arial" w:ascii="Arial" w:hAnsi="Arial"/>
                                <w:b/>
                                <w:color w:val="000000"/>
                                <w:sz w:val="24"/>
                              </w:rPr>
                              <w:t>04-05</w:t>
                            </w:r>
                          </w:p>
                        </w:tc>
                      </w:tr>
                      <w:tr>
                        <w:trPr>
                          <w:trHeight w:val="413" w:hRule="atLeast"/>
                        </w:trPr>
                        <w:tc>
                          <w:tcPr>
                            <w:tcW w:w="2754" w:type="dxa"/>
                            <w:tcBorders>
                              <w:top w:val="single" w:sz="12" w:space="0" w:color="000000"/>
                              <w:left w:val="single" w:sz="12" w:space="0" w:color="000000"/>
                              <w:bottom w:val="single" w:sz="12" w:space="0" w:color="000000"/>
                              <w:right w:val="single" w:sz="12" w:space="0" w:color="000000"/>
                            </w:tcBorders>
                          </w:tcPr>
                          <w:p>
                            <w:pPr>
                              <w:pStyle w:val="Heading5"/>
                              <w:spacing w:before="80" w:after="40"/>
                              <w:rPr/>
                            </w:pPr>
                            <w:r>
                              <w:rPr/>
                              <w:t>Classroom Building</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3.1%</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1.7%</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lineRule="auto" w:line="360" w:before="80" w:after="40"/>
                              <w:jc w:val="center"/>
                              <w:rPr>
                                <w:rFonts w:ascii="Arial" w:hAnsi="Arial" w:cs="Arial"/>
                                <w:color w:val="000000"/>
                              </w:rPr>
                            </w:pPr>
                            <w:r>
                              <w:rPr>
                                <w:rFonts w:cs="Arial" w:ascii="Arial" w:hAnsi="Arial"/>
                                <w:color w:val="000000"/>
                              </w:rPr>
                              <w:t>17.2%</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3.9%</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3%</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4.1%</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3%</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4.8%</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Fine Arts Building</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7.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0.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7.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6.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4.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7.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4.3%</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PE Building</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6.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2.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5.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3.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4.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1.5%</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6.2%</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Science/Math Building</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8.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6.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0.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0.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6.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5.6%</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0.9%</w:t>
                            </w:r>
                          </w:p>
                        </w:tc>
                      </w:tr>
                      <w:tr>
                        <w:trPr>
                          <w:trHeight w:val="338" w:hRule="atLeast"/>
                        </w:trPr>
                        <w:tc>
                          <w:tcPr>
                            <w:tcW w:w="2754" w:type="dxa"/>
                            <w:tcBorders>
                              <w:top w:val="single" w:sz="12" w:space="0" w:color="000000"/>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Technical Building</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0.8%</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3.6%</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6.4%</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2.8%</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3.9%</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7.8%</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23.2%</w:t>
                            </w:r>
                          </w:p>
                        </w:tc>
                        <w:tc>
                          <w:tcPr>
                            <w:tcW w:w="739" w:type="dxa"/>
                            <w:tcBorders>
                              <w:top w:val="single" w:sz="6" w:space="0" w:color="000000"/>
                              <w:left w:val="single" w:sz="6"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4.1%</w:t>
                            </w:r>
                          </w:p>
                        </w:tc>
                      </w:tr>
                      <w:tr>
                        <w:trPr>
                          <w:trHeight w:val="338" w:hRule="atLeast"/>
                        </w:trPr>
                        <w:tc>
                          <w:tcPr>
                            <w:tcW w:w="2754" w:type="dxa"/>
                            <w:tcBorders>
                              <w:top w:val="single" w:sz="12" w:space="0" w:color="000000"/>
                              <w:left w:val="single" w:sz="12" w:space="0" w:color="000000"/>
                              <w:bottom w:val="single" w:sz="18"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Camp Aldrich</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1.1%</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8.6%</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3.1%</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5.3%</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4.8%</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3.2%</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1.0%</w:t>
                            </w:r>
                          </w:p>
                        </w:tc>
                        <w:tc>
                          <w:tcPr>
                            <w:tcW w:w="739" w:type="dxa"/>
                            <w:tcBorders>
                              <w:top w:val="single" w:sz="6" w:space="0" w:color="000000"/>
                              <w:left w:val="single" w:sz="6" w:space="0" w:color="000000"/>
                              <w:bottom w:val="single" w:sz="18" w:space="0" w:color="000000"/>
                              <w:right w:val="single" w:sz="6" w:space="0" w:color="000000"/>
                            </w:tcBorders>
                          </w:tcPr>
                          <w:p>
                            <w:pPr>
                              <w:pStyle w:val="Normal"/>
                              <w:spacing w:before="80" w:after="40"/>
                              <w:jc w:val="center"/>
                              <w:rPr>
                                <w:rFonts w:ascii="Arial" w:hAnsi="Arial" w:cs="Arial"/>
                                <w:color w:val="000000"/>
                              </w:rPr>
                            </w:pPr>
                            <w:r>
                              <w:rPr>
                                <w:rFonts w:cs="Arial" w:ascii="Arial" w:hAnsi="Arial"/>
                                <w:color w:val="000000"/>
                              </w:rPr>
                              <w:t>10.1%</w:t>
                            </w:r>
                          </w:p>
                        </w:tc>
                      </w:tr>
                      <w:tr>
                        <w:trPr>
                          <w:trHeight w:val="338" w:hRule="atLeast"/>
                        </w:trPr>
                        <w:tc>
                          <w:tcPr>
                            <w:tcW w:w="2754" w:type="dxa"/>
                            <w:tcBorders>
                              <w:left w:val="single" w:sz="12" w:space="0" w:color="000000"/>
                              <w:bottom w:val="single" w:sz="12" w:space="0" w:color="000000"/>
                              <w:right w:val="single" w:sz="12" w:space="0" w:color="000000"/>
                            </w:tcBorders>
                          </w:tcPr>
                          <w:p>
                            <w:pPr>
                              <w:pStyle w:val="Normal"/>
                              <w:spacing w:before="80" w:after="40"/>
                              <w:rPr>
                                <w:rFonts w:ascii="Arial" w:hAnsi="Arial" w:cs="Arial"/>
                                <w:b/>
                                <w:b/>
                                <w:color w:val="000000"/>
                                <w:sz w:val="24"/>
                              </w:rPr>
                            </w:pPr>
                            <w:r>
                              <w:rPr>
                                <w:rFonts w:cs="Arial" w:ascii="Arial" w:hAnsi="Arial"/>
                                <w:b/>
                                <w:color w:val="000000"/>
                                <w:sz w:val="24"/>
                              </w:rPr>
                              <w:t>All Campus</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9.7%</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9.9%</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6.0%</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3.8%</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4.4%</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8.5%</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7.3%</w:t>
                            </w:r>
                          </w:p>
                        </w:tc>
                        <w:tc>
                          <w:tcPr>
                            <w:tcW w:w="739" w:type="dxa"/>
                            <w:tcBorders>
                              <w:left w:val="single" w:sz="6" w:space="0" w:color="000000"/>
                              <w:bottom w:val="single" w:sz="12" w:space="0" w:color="000000"/>
                              <w:right w:val="single" w:sz="6" w:space="0" w:color="000000"/>
                            </w:tcBorders>
                          </w:tcPr>
                          <w:p>
                            <w:pPr>
                              <w:pStyle w:val="Normal"/>
                              <w:spacing w:before="80" w:after="40"/>
                              <w:jc w:val="center"/>
                              <w:rPr>
                                <w:rFonts w:ascii="Arial" w:hAnsi="Arial" w:cs="Arial"/>
                                <w:b/>
                                <w:b/>
                                <w:color w:val="000000"/>
                              </w:rPr>
                            </w:pPr>
                            <w:r>
                              <w:rPr>
                                <w:rFonts w:cs="Arial" w:ascii="Arial" w:hAnsi="Arial"/>
                                <w:b/>
                                <w:color w:val="000000"/>
                              </w:rPr>
                              <w:t>15.0%</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Notes:</w:t>
      </w:r>
      <w:r>
        <w:rPr>
          <w:rFonts w:cs="Arial" w:ascii="Arial" w:hAnsi="Arial"/>
          <w:sz w:val="16"/>
        </w:rPr>
        <w:t xml:space="preserve"> </w:t>
        <w:tab/>
        <w:t xml:space="preserve">~ Totals for years prior to 02-03 are for calendar year.  </w:t>
      </w:r>
      <w:r>
        <w:rPr>
          <w:rFonts w:cs="Arial" w:ascii="Arial" w:hAnsi="Arial"/>
          <w:b/>
          <w:sz w:val="16"/>
        </w:rPr>
        <w:t>Totals for 02-03 and after are for fiscal year.</w:t>
      </w:r>
    </w:p>
    <w:p>
      <w:pPr>
        <w:pStyle w:val="Normal"/>
        <w:jc w:val="both"/>
        <w:rPr>
          <w:rFonts w:ascii="Arial" w:hAnsi="Arial" w:cs="Arial"/>
          <w:sz w:val="16"/>
        </w:rPr>
      </w:pPr>
      <w:r>
        <w:rPr>
          <w:rFonts w:cs="Arial" w:ascii="Arial" w:hAnsi="Arial"/>
          <w:sz w:val="16"/>
        </w:rPr>
        <w:tab/>
        <w:t>~ Utilization is based only on those rooms used for classes and/or meetings.</w:t>
      </w:r>
    </w:p>
    <w:p>
      <w:pPr>
        <w:pStyle w:val="Normal"/>
        <w:jc w:val="both"/>
        <w:rPr>
          <w:rFonts w:ascii="Arial" w:hAnsi="Arial" w:cs="Arial"/>
          <w:sz w:val="16"/>
        </w:rPr>
      </w:pPr>
      <w:r>
        <w:rPr>
          <w:rFonts w:cs="Arial" w:ascii="Arial" w:hAnsi="Arial"/>
          <w:sz w:val="16"/>
        </w:rPr>
        <w:tab/>
        <w:t xml:space="preserve">~ Percentages are based on number of hours of daily college use divided by a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ypical college day (7AM to 10PM Monday - Sunday).</w:t>
      </w:r>
    </w:p>
    <w:p>
      <w:pPr>
        <w:pStyle w:val="Normal"/>
        <w:jc w:val="both"/>
        <w:rPr>
          <w:rFonts w:ascii="Arial" w:hAnsi="Arial" w:cs="Arial"/>
          <w:sz w:val="16"/>
        </w:rPr>
      </w:pPr>
      <w:r>
        <w:rPr>
          <w:rFonts w:cs="Arial" w:ascii="Arial" w:hAnsi="Arial"/>
          <w:sz w:val="16"/>
        </w:rPr>
        <w:tab/>
        <w:t>~ The All Campus figure is an average of all rooms used for classes and/or meetings.</w:t>
      </w:r>
    </w:p>
    <w:p>
      <w:pPr>
        <w:pStyle w:val="Normal"/>
        <w:rPr>
          <w:rFonts w:ascii="Arial" w:hAnsi="Arial" w:cs="Arial"/>
          <w:sz w:val="16"/>
        </w:rPr>
      </w:pPr>
      <w:r>
        <w:rPr>
          <w:rFonts w:cs="Arial" w:ascii="Arial" w:hAnsi="Arial"/>
          <w:sz w:val="16"/>
        </w:rPr>
      </w:r>
    </w:p>
    <w:p>
      <w:pPr>
        <w:pStyle w:val="TextBody"/>
        <w:rPr/>
      </w:pPr>
      <w:r>
        <w:rPr>
          <w:rFonts w:cs="Arial"/>
          <w:b/>
          <w:sz w:val="24"/>
          <w:szCs w:val="24"/>
        </w:rPr>
        <w:t>Response:</w:t>
      </w:r>
      <w:r>
        <w:rPr>
          <w:rFonts w:cs="Arial"/>
          <w:sz w:val="24"/>
          <w:szCs w:val="24"/>
        </w:rPr>
        <w:t xml:space="preserve">  Barton’s percentage of time utilization for rooms ensures adequate access to all students in order to accomplish the college mi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aps/>
          <w:sz w:val="24"/>
          <w:szCs w:val="24"/>
        </w:rPr>
      </w:pPr>
      <w:bookmarkStart w:id="261" w:name="OLE_LINK1"/>
      <w:r>
        <w:rPr>
          <w:rFonts w:cs="Arial" w:ascii="Arial" w:hAnsi="Arial"/>
          <w:b/>
          <w:sz w:val="24"/>
          <w:szCs w:val="24"/>
        </w:rPr>
        <w:t>MARKET PENETRATION INTO SERVICE AREA HIGH SCHOOLS</w:t>
        <w:tab/>
        <w:tab/>
      </w:r>
    </w:p>
    <w:p>
      <w:pPr>
        <w:pStyle w:val="Heading1"/>
        <w:tabs>
          <w:tab w:val="clear" w:pos="720"/>
          <w:tab w:val="left" w:pos="7200" w:leader="none"/>
          <w:tab w:val="left" w:pos="7320" w:leader="none"/>
          <w:tab w:val="left" w:pos="7560" w:leader="none"/>
          <w:tab w:val="left" w:pos="7800" w:leader="none"/>
          <w:tab w:val="left" w:pos="7920" w:leader="none"/>
        </w:tabs>
        <w:ind w:right="-394" w:firstLine="720"/>
        <w:jc w:val="left"/>
        <w:rPr/>
      </w:pPr>
      <w:r>
        <w:rPr>
          <w:rFonts w:eastAsia="Arial"/>
        </w:rPr>
        <w:t xml:space="preserve">                                                                                               </w:t>
      </w:r>
      <w:r>
        <w:rPr/>
        <w:t>Annual:  August 2005</w:t>
      </w:r>
    </w:p>
    <w:p>
      <w:pPr>
        <w:pStyle w:val="Normal"/>
        <w:ind w:left="90" w:hanging="90"/>
        <w:rPr>
          <w:rFonts w:ascii="Arial" w:hAnsi="Arial" w:cs="Arial"/>
          <w:b/>
          <w:b/>
          <w:sz w:val="16"/>
          <w:szCs w:val="16"/>
        </w:rPr>
      </w:pPr>
      <w:bookmarkStart w:id="262" w:name="_1182921901"/>
      <w:bookmarkStart w:id="263" w:name="_1151921006"/>
      <w:bookmarkStart w:id="264" w:name="_1151919501"/>
      <w:bookmarkStart w:id="265" w:name="_1151911274"/>
      <w:bookmarkStart w:id="266" w:name="_1118218569"/>
      <w:bookmarkStart w:id="267" w:name="_1115552617"/>
      <w:bookmarkStart w:id="268" w:name="_1115549953"/>
      <w:bookmarkStart w:id="269" w:name="_1115548460"/>
      <w:bookmarkStart w:id="270" w:name="_1103968474"/>
      <w:bookmarkStart w:id="271" w:name="_1103968199"/>
      <w:bookmarkStart w:id="272" w:name="_1103952264"/>
      <w:bookmarkStart w:id="273" w:name="_1088243918"/>
      <w:bookmarkStart w:id="274" w:name="_1088243835"/>
      <w:bookmarkStart w:id="275" w:name="_1088243804"/>
      <w:bookmarkStart w:id="276" w:name="_1088243765"/>
      <w:bookmarkStart w:id="277" w:name="_1088243739"/>
      <w:bookmarkStart w:id="278" w:name="_1088243665"/>
      <w:bookmarkStart w:id="279" w:name="_1088243652"/>
      <w:bookmarkStart w:id="280" w:name="_1088243629"/>
      <w:bookmarkStart w:id="281" w:name="_1088243547"/>
      <w:bookmarkStart w:id="282" w:name="_1088243426"/>
      <w:bookmarkStart w:id="283" w:name="_1087996766"/>
      <w:bookmarkStart w:id="284" w:name="_1087996711"/>
      <w:bookmarkStart w:id="285" w:name="_1087996675"/>
      <w:bookmarkStart w:id="286" w:name="_1087996467"/>
      <w:bookmarkStart w:id="287" w:name="_1087996449"/>
      <w:bookmarkStart w:id="288" w:name="_1087996356"/>
      <w:bookmarkStart w:id="289" w:name="_1087996329"/>
      <w:bookmarkStart w:id="290" w:name="_1087996311"/>
      <w:bookmarkStart w:id="291" w:name="_1087996300"/>
      <w:bookmarkStart w:id="292" w:name="_1087996292"/>
      <w:bookmarkStart w:id="293" w:name="_1087996270"/>
      <w:bookmarkStart w:id="294" w:name="_1087996090"/>
      <w:bookmarkStart w:id="295" w:name="_1087996074"/>
      <w:bookmarkStart w:id="296" w:name="_1087996027"/>
      <w:bookmarkStart w:id="297" w:name="_1087995996"/>
      <w:bookmarkStart w:id="298" w:name="_1087995541"/>
      <w:bookmarkStart w:id="299" w:name="_1087995469"/>
      <w:bookmarkStart w:id="300" w:name="_1087994569"/>
      <w:bookmarkStart w:id="301" w:name="_1058010708"/>
      <w:bookmarkStart w:id="302" w:name="_1058010529"/>
      <w:bookmarkStart w:id="303" w:name="_1058010505"/>
      <w:bookmarkStart w:id="304" w:name="_1058010485"/>
      <w:bookmarkStart w:id="305" w:name="_1058009690"/>
      <w:bookmarkStart w:id="306" w:name="_1058009676"/>
      <w:bookmarkStart w:id="307" w:name="_1026019696"/>
      <w:bookmarkStart w:id="308" w:name="_1026019587"/>
      <w:bookmarkStart w:id="309" w:name="_993451195"/>
      <w:bookmarkStart w:id="310" w:name="_993451128"/>
      <w:bookmarkStart w:id="311" w:name="_993449470"/>
      <w:bookmarkStart w:id="312" w:name="_993447987"/>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object w:dxaOrig="9613" w:dyaOrig="5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8pt;height:291.65pt" stroked="t" strokecolor="#000000" strokeweight="1pt" filled="f" o:ole="">
            <v:stroke linestyle="Single" dashstyle="Solid"/>
            <v:imagedata r:id="rId17" o:title=""/>
          </v:shape>
          <o:OLEObject Type="Embed" ProgID="Excel.Sheet.12" ShapeID="ole_rId16" DrawAspect="Content" ObjectID="_518965641" r:id="rId16"/>
        </w:object>
      </w:r>
    </w:p>
    <w:p>
      <w:pPr>
        <w:pStyle w:val="TextBody"/>
        <w:rPr>
          <w:rFonts w:ascii="Arial" w:hAnsi="Arial" w:cs="Arial"/>
          <w:b/>
          <w:b/>
          <w:sz w:val="16"/>
          <w:szCs w:val="16"/>
        </w:rPr>
      </w:pPr>
      <w:r>
        <w:rPr>
          <w:rFonts w:cs="Arial"/>
          <w:b/>
          <w:sz w:val="16"/>
          <w:szCs w:val="16"/>
        </w:rPr>
      </w:r>
    </w:p>
    <w:p>
      <w:pPr>
        <w:pStyle w:val="TextBody"/>
        <w:rPr>
          <w:sz w:val="16"/>
        </w:rPr>
      </w:pPr>
      <w:r>
        <w:rPr>
          <w:sz w:val="16"/>
        </w:rPr>
        <w:t>* # Enrolled at Barton includes those HS graduates who enrolled during the academic year following their HS graduation.</w:t>
      </w:r>
    </w:p>
    <w:p>
      <w:pPr>
        <w:pStyle w:val="TextBody"/>
        <w:rPr>
          <w:b/>
          <w:b/>
          <w:sz w:val="16"/>
          <w:szCs w:val="16"/>
        </w:rPr>
      </w:pPr>
      <w:r>
        <w:rPr>
          <w:b/>
          <w:sz w:val="16"/>
          <w:szCs w:val="16"/>
        </w:rPr>
      </w:r>
    </w:p>
    <w:p>
      <w:pPr>
        <w:pStyle w:val="TextBody"/>
        <w:rPr/>
      </w:pPr>
      <w:r>
        <w:rPr>
          <w:b/>
          <w:sz w:val="24"/>
          <w:szCs w:val="24"/>
        </w:rPr>
        <w:t>Response:</w:t>
      </w:r>
      <w:r>
        <w:rPr>
          <w:sz w:val="24"/>
          <w:szCs w:val="24"/>
        </w:rPr>
        <w:t xml:space="preserve">  Market penetration reflects representation of traditional age students from the surrounding area. The College’s ability to attract recent high school graduates has remained relatively consistent through the years. With high school populations remaining relatively stable, any increases in service area recruitment will be small. Efforts to improve penetration include increased emphasis on special events for recruits and summer enrollment days. Recruitment of students for Career and Technical Programs is being targeted for improvement.</w:t>
      </w:r>
      <w:bookmarkEnd w:id="261"/>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1530" w:hanging="0"/>
        <w:rPr/>
      </w:pPr>
      <w:r>
        <w:rPr>
          <w:rFonts w:cs="Arial" w:ascii="Arial" w:hAnsi="Arial"/>
          <w:b/>
          <w:sz w:val="24"/>
          <w:szCs w:val="24"/>
        </w:rPr>
        <w:t>ABE/GED GRADUATES AND ENROLLMENTS                    Annual: August 2005</w:t>
      </w:r>
    </w:p>
    <w:p>
      <w:pPr>
        <w:pStyle w:val="Normal"/>
        <w:ind w:right="-1530" w:hanging="0"/>
        <w:rPr>
          <w:rFonts w:ascii="Arial" w:hAnsi="Arial" w:cs="Arial"/>
          <w:sz w:val="16"/>
        </w:rPr>
      </w:pPr>
      <w:bookmarkStart w:id="313" w:name="_1183266263"/>
      <w:bookmarkStart w:id="314" w:name="_1183266220"/>
      <w:bookmarkStart w:id="315" w:name="_1182745959"/>
      <w:bookmarkStart w:id="316" w:name="_1182745942"/>
      <w:bookmarkStart w:id="317" w:name="_1182745822"/>
      <w:bookmarkStart w:id="318" w:name="_1182745774"/>
      <w:bookmarkStart w:id="319" w:name="_1151911442"/>
      <w:bookmarkStart w:id="320" w:name="_1151911182"/>
      <w:bookmarkStart w:id="321" w:name="_1149481889"/>
      <w:bookmarkStart w:id="322" w:name="_1149481872"/>
      <w:bookmarkStart w:id="323" w:name="_1117267704"/>
      <w:bookmarkStart w:id="324" w:name="_1086178107"/>
      <w:bookmarkStart w:id="325" w:name="_1085909854"/>
      <w:bookmarkStart w:id="326" w:name="_1056260110"/>
      <w:bookmarkStart w:id="327" w:name="_1055661726"/>
      <w:bookmarkStart w:id="328" w:name="_1026037515"/>
      <w:bookmarkStart w:id="329" w:name="_1025933122"/>
      <w:bookmarkStart w:id="330" w:name="_1025348075"/>
      <w:bookmarkStart w:id="331" w:name="_1025348025"/>
      <w:bookmarkStart w:id="332" w:name="_1025347996"/>
      <w:bookmarkStart w:id="333" w:name="_1025347909"/>
      <w:bookmarkStart w:id="334" w:name="_995346895"/>
      <w:bookmarkStart w:id="335" w:name="_995201796"/>
      <w:bookmarkStart w:id="336" w:name="_99405496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cs="Arial" w:ascii="Arial" w:hAnsi="Arial"/>
        </w:rPr>
        <w:object w:dxaOrig="8413"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8pt;height:64.75pt" filled="f" o:ole="">
            <v:imagedata r:id="rId19" o:title=""/>
          </v:shape>
          <o:OLEObject Type="Embed" ProgID="Excel.Sheet.12" ShapeID="ole_rId18" DrawAspect="Content" ObjectID="_491659415" r:id="rId18"/>
        </w:objec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s:  ~One year equals July 1 through June 30.</w:t>
      </w:r>
    </w:p>
    <w:p>
      <w:pPr>
        <w:pStyle w:val="Normal"/>
        <w:rPr>
          <w:rFonts w:ascii="Arial" w:hAnsi="Arial" w:cs="Arial"/>
          <w:sz w:val="16"/>
        </w:rPr>
      </w:pPr>
      <w:r>
        <w:rPr>
          <w:rFonts w:eastAsia="Arial" w:cs="Arial" w:ascii="Arial" w:hAnsi="Arial"/>
          <w:sz w:val="16"/>
        </w:rPr>
        <w:t xml:space="preserve">            </w:t>
      </w:r>
      <w:r>
        <w:rPr>
          <w:rFonts w:cs="Arial" w:ascii="Arial" w:hAnsi="Arial"/>
          <w:sz w:val="16"/>
        </w:rPr>
        <w:t>~No outreach sites this year.</w:t>
      </w:r>
    </w:p>
    <w:p>
      <w:pPr>
        <w:pStyle w:val="Normal"/>
        <w:rPr>
          <w:rFonts w:ascii="Arial" w:hAnsi="Arial" w:eastAsia="Arial" w:cs="Arial"/>
          <w:sz w:val="16"/>
        </w:rPr>
      </w:pPr>
      <w:r>
        <w:rPr>
          <w:rFonts w:eastAsia="Arial" w:cs="Arial" w:ascii="Arial" w:hAnsi="Arial"/>
          <w:sz w:val="16"/>
        </w:rPr>
        <w:t xml:space="preserve">            </w:t>
      </w:r>
    </w:p>
    <w:p>
      <w:pPr>
        <w:pStyle w:val="Normal"/>
        <w:ind w:right="-1440" w:hanging="0"/>
        <w:rPr/>
      </w:pPr>
      <w:r>
        <w:rPr>
          <w:rFonts w:cs="Arial" w:ascii="Arial" w:hAnsi="Arial"/>
          <w:b/>
          <w:sz w:val="24"/>
          <w:szCs w:val="24"/>
        </w:rPr>
        <w:t xml:space="preserve">Response:  </w:t>
      </w:r>
      <w:r>
        <w:rPr>
          <w:rFonts w:cs="Arial" w:ascii="Arial" w:hAnsi="Arial"/>
          <w:sz w:val="24"/>
          <w:szCs w:val="24"/>
        </w:rPr>
        <w:t>Barton provides foundational services for students increasing their opportunities to be successful in life.</w:t>
      </w:r>
    </w:p>
    <w:sectPr>
      <w:type w:val="nextPage"/>
      <w:pgSz w:w="12240" w:h="15840"/>
      <w:pgMar w:left="1200" w:right="135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40"/>
      <w:outlineLvl w:val="4"/>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50:00Z</dcterms:created>
  <dc:creator>Alan Mettling</dc:creator>
  <dc:description/>
  <cp:keywords/>
  <dc:language>en-US</dc:language>
  <cp:lastModifiedBy>barton</cp:lastModifiedBy>
  <cp:lastPrinted>2005-07-28T08:31:00Z</cp:lastPrinted>
  <dcterms:modified xsi:type="dcterms:W3CDTF">2005-07-28T15:20:00Z</dcterms:modified>
  <cp:revision>14</cp:revision>
  <dc:subject/>
  <dc:title>TOTAL CREDIT HOURS (Institution)</dc:title>
</cp:coreProperties>
</file>