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nitoring Reports</w:t>
      </w:r>
    </w:p>
    <w:p>
      <w:pPr>
        <w:pStyle w:val="Heading1"/>
        <w:rPr/>
      </w:pPr>
      <w:r>
        <w:rPr/>
        <w:t>December 2002</w:t>
      </w:r>
    </w:p>
    <w:p>
      <w:pPr>
        <w:pStyle w:val="Normal"/>
        <w:jc w:val="center"/>
        <w:rPr>
          <w:b/>
          <w:b/>
          <w:sz w:val="28"/>
        </w:rPr>
      </w:pPr>
      <w:r>
        <w:rPr>
          <w:b/>
          <w:sz w:val="28"/>
        </w:rPr>
      </w:r>
    </w:p>
    <w:p>
      <w:pPr>
        <w:pStyle w:val="Heading"/>
        <w:numPr>
          <w:ilvl w:val="0"/>
          <w:numId w:val="0"/>
        </w:numPr>
        <w:outlineLvl w:val="0"/>
        <w:rPr>
          <w:b/>
          <w:b/>
          <w:i/>
          <w:i/>
          <w:sz w:val="28"/>
        </w:rPr>
      </w:pPr>
      <w:r>
        <w:rPr>
          <w:b/>
          <w:i/>
          <w:sz w:val="28"/>
        </w:rPr>
        <w:t>POLICY TYPE: END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MISSION</w:t>
      </w:r>
    </w:p>
    <w:p>
      <w:pPr>
        <w:pStyle w:val="Heading"/>
        <w:spacing w:lineRule="auto" w:line="120"/>
        <w:rPr>
          <w:b/>
          <w:b/>
          <w:sz w:val="28"/>
          <w:bdr w:val="single" w:sz="4" w:space="0" w:color="000000" w:shadow="1"/>
        </w:rPr>
      </w:pPr>
      <w:r>
        <w:rPr>
          <w:b/>
          <w:sz w:val="28"/>
          <w:bdr w:val="single" w:sz="4" w:space="0" w:color="000000" w:shadow="1"/>
        </w:rPr>
      </w:r>
    </w:p>
    <w:p>
      <w:pPr>
        <w:pStyle w:val="Heading"/>
        <w:jc w:val="left"/>
        <w:rPr>
          <w:b/>
          <w:b/>
        </w:rPr>
      </w:pPr>
      <w:r>
        <w:rPr>
          <w:b/>
        </w:rPr>
        <w:t>Academic Advancement</w:t>
        <w:tab/>
        <w:tab/>
        <w:tab/>
        <w:tab/>
        <w:tab/>
        <w:tab/>
        <w:t xml:space="preserve">                      </w:t>
      </w:r>
    </w:p>
    <w:p>
      <w:pPr>
        <w:pStyle w:val="Heading"/>
        <w:jc w:val="left"/>
        <w:rPr>
          <w:color w:val="000000"/>
        </w:rPr>
      </w:pPr>
      <w:r>
        <w:rPr>
          <w:color w:val="000000"/>
        </w:rPr>
        <w:t>Students desiring academic advancement will be prepared for successful transfer to other colleges and universities.</w:t>
      </w:r>
    </w:p>
    <w:p>
      <w:pPr>
        <w:pStyle w:val="Heading"/>
        <w:spacing w:lineRule="auto" w:line="120"/>
        <w:jc w:val="left"/>
        <w:rPr>
          <w:color w:val="000000"/>
        </w:rPr>
      </w:pPr>
      <w:r>
        <w:rPr>
          <w:color w:val="000000"/>
        </w:rPr>
      </w:r>
    </w:p>
    <w:p>
      <w:pPr>
        <w:pStyle w:val="Heading"/>
        <w:numPr>
          <w:ilvl w:val="0"/>
          <w:numId w:val="2"/>
        </w:numPr>
        <w:tabs>
          <w:tab w:val="clear" w:pos="720"/>
          <w:tab w:val="left" w:pos="1080" w:leader="none"/>
        </w:tabs>
        <w:jc w:val="left"/>
        <w:rPr>
          <w:color w:val="000000"/>
        </w:rPr>
      </w:pPr>
      <w:r>
        <w:rPr>
          <w:color w:val="000000"/>
        </w:rPr>
        <w:t>Students will have the academic prerequisites sufficient for successful transfer.</w:t>
      </w:r>
    </w:p>
    <w:p>
      <w:pPr>
        <w:pStyle w:val="Heading"/>
        <w:numPr>
          <w:ilvl w:val="0"/>
          <w:numId w:val="2"/>
        </w:numPr>
        <w:tabs>
          <w:tab w:val="clear" w:pos="720"/>
          <w:tab w:val="left" w:pos="1080" w:leader="none"/>
        </w:tabs>
        <w:jc w:val="left"/>
        <w:rPr>
          <w:b/>
          <w:b/>
          <w:color w:val="FF0000"/>
        </w:rPr>
      </w:pPr>
      <w:r>
        <w:rPr>
          <w:color w:val="000000"/>
        </w:rPr>
        <w:t>Students will have appropriate knowledge of transfer requirements.</w:t>
      </w:r>
    </w:p>
    <w:p>
      <w:pPr>
        <w:pStyle w:val="Heading"/>
        <w:numPr>
          <w:ilvl w:val="0"/>
          <w:numId w:val="0"/>
        </w:numPr>
        <w:spacing w:lineRule="auto" w:line="120"/>
        <w:jc w:val="left"/>
        <w:outlineLvl w:val="0"/>
        <w:rPr>
          <w:b/>
          <w:b/>
          <w:color w:val="FF0000"/>
        </w:rPr>
      </w:pPr>
      <w:r>
        <w:rPr>
          <w:b/>
          <w:color w:val="FF0000"/>
        </w:rPr>
      </w:r>
    </w:p>
    <w:p>
      <w:pPr>
        <w:pStyle w:val="Heading"/>
        <w:numPr>
          <w:ilvl w:val="0"/>
          <w:numId w:val="0"/>
        </w:numPr>
        <w:spacing w:lineRule="auto" w:line="120"/>
        <w:jc w:val="left"/>
        <w:outlineLvl w:val="0"/>
        <w:rPr>
          <w:b/>
          <w:b/>
          <w:color w:val="FF0000"/>
          <w:sz w:val="20"/>
        </w:rPr>
      </w:pPr>
      <w:r>
        <w:rPr>
          <w:b/>
          <w:color w:val="FF0000"/>
          <w:sz w:val="20"/>
        </w:rPr>
      </w:r>
    </w:p>
    <w:p>
      <w:pPr>
        <w:pStyle w:val="Heading"/>
        <w:numPr>
          <w:ilvl w:val="0"/>
          <w:numId w:val="0"/>
        </w:numPr>
        <w:jc w:val="left"/>
        <w:outlineLvl w:val="0"/>
        <w:rPr>
          <w:b/>
          <w:b/>
        </w:rPr>
      </w:pPr>
      <w:r>
        <w:rPr>
          <w:b/>
        </w:rPr>
        <w:t xml:space="preserve">Response: </w:t>
      </w:r>
    </w:p>
    <w:p>
      <w:pPr>
        <w:pStyle w:val="Normal"/>
        <w:spacing w:lineRule="auto" w:line="120"/>
        <w:rPr/>
      </w:pPr>
      <w:r>
        <w:rPr/>
      </w:r>
    </w:p>
    <w:p>
      <w:pPr>
        <w:pStyle w:val="Normal"/>
        <w:rPr/>
      </w:pPr>
      <w:r>
        <w:rPr/>
        <w:t>This past year, 173 students received one of the transfer degrees (associate of arts or associate of sciences) from Barton as they graduated.  This is an increase of 2 students from the previous year.  The College has been very deliberate in designing these degrees.  The courses that are selected as meeting the College’s general education requirements as well as the core courses that compose the degree, are those that are acceptable for transfer.   Accordingly, a student can transfer with the degree, or should they opt to leave Barton prior to receiving their degree, the courses will transfer as they pursue additional education.</w:t>
      </w:r>
    </w:p>
    <w:p>
      <w:pPr>
        <w:pStyle w:val="Normal"/>
        <w:spacing w:lineRule="auto" w:line="120"/>
        <w:rPr/>
      </w:pPr>
      <w:r>
        <w:rPr/>
      </w:r>
    </w:p>
    <w:p>
      <w:pPr>
        <w:pStyle w:val="BodyText2"/>
        <w:rPr>
          <w:color w:val="auto"/>
          <w:sz w:val="24"/>
        </w:rPr>
      </w:pPr>
      <w:r>
        <w:rPr>
          <w:color w:val="auto"/>
          <w:sz w:val="24"/>
        </w:rPr>
        <w:t>For the most part, students who transfer do not have difficulties in having their course work accepted in transfer.  Exceptions may, on occasion, be found when a student either changes their mind about the major they are seeking, or they opt to complete their degree at a different four-year institution than they originally planned.  While these exceptions exist, they are rare and for the most part, course work is accepted in transfer, but may not necessarily meet major requirements.</w:t>
      </w:r>
    </w:p>
    <w:p>
      <w:pPr>
        <w:pStyle w:val="Normal"/>
        <w:spacing w:lineRule="auto" w:line="120"/>
        <w:rPr>
          <w:color w:val="auto"/>
          <w:sz w:val="20"/>
        </w:rPr>
      </w:pPr>
      <w:r>
        <w:rPr>
          <w:color w:val="auto"/>
          <w:sz w:val="20"/>
        </w:rPr>
      </w:r>
    </w:p>
    <w:p>
      <w:pPr>
        <w:pStyle w:val="Normal"/>
        <w:spacing w:lineRule="auto" w:line="120"/>
        <w:rPr>
          <w:sz w:val="20"/>
        </w:rPr>
      </w:pPr>
      <w:r>
        <w:rPr>
          <w:sz w:val="20"/>
        </w:rPr>
      </w:r>
    </w:p>
    <w:p>
      <w:pPr>
        <w:pStyle w:val="BodyText3"/>
        <w:rPr>
          <w:color w:val="auto"/>
          <w:sz w:val="24"/>
        </w:rPr>
      </w:pPr>
      <w:r>
        <w:rPr>
          <w:color w:val="auto"/>
          <w:sz w:val="24"/>
        </w:rPr>
        <w:t>Academic program changes at the four-year institutions are a constant.  This means that two-year institutions must constantly review their requirements and make necessary adjustments in their courses and programs so students do not experience transfer difficulty.  This is a major responsibility of Barton’s full-time faculty.  Their efforts are demonstrated in the review of the College’s syllabi and general education requirements.</w:t>
      </w:r>
    </w:p>
    <w:p>
      <w:pPr>
        <w:pStyle w:val="Normal"/>
        <w:spacing w:lineRule="auto" w:line="120"/>
        <w:rPr>
          <w:color w:val="auto"/>
          <w:sz w:val="24"/>
        </w:rPr>
      </w:pPr>
      <w:r>
        <w:rPr>
          <w:color w:val="auto"/>
          <w:sz w:val="24"/>
        </w:rPr>
      </w:r>
    </w:p>
    <w:p>
      <w:pPr>
        <w:pStyle w:val="Normal"/>
        <w:rPr/>
      </w:pPr>
      <w:r>
        <w:rPr/>
        <w:t>Student advisement is another area that is necessary to ensure student academic advancement.  It is the advisors’ responsibility to ensure that students are aware of transfer requirements.  The advisement center has developed degree templates that reflect transfer requirements for the state Universities and colleges.  Transfer requirements are available for students via the college web site or from their advisor.  Additionally, the inception of Web for Students has allowed students the opportunity to view their Barton transcripts on-line and print an unofficial transcript for course evaluation at transfer institutions.</w:t>
      </w:r>
    </w:p>
    <w:p>
      <w:pPr>
        <w:pStyle w:val="Normal"/>
        <w:rPr/>
      </w:pPr>
      <w:r>
        <w:rPr/>
      </w:r>
    </w:p>
    <w:p>
      <w:pPr>
        <w:pStyle w:val="Normal"/>
        <w:rPr/>
      </w:pPr>
      <w:r>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pPr>
      <w:r>
        <w:rPr>
          <w:sz w:val="28"/>
        </w:rPr>
        <w:t>POLICY TITLE:</w:t>
      </w:r>
      <w:r>
        <w:rPr/>
        <w:t xml:space="preserve"> </w:t>
      </w:r>
      <w:r>
        <w:rPr>
          <w:b/>
        </w:rPr>
        <w:t>GENERAL EXECUTIVE CONSTRAINTS</w:t>
      </w:r>
    </w:p>
    <w:p>
      <w:pPr>
        <w:pStyle w:val="Heading4"/>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rPr/>
      </w:pPr>
      <w:r>
        <w:rPr/>
      </w:r>
    </w:p>
    <w:p>
      <w:pPr>
        <w:pStyle w:val="Heading4"/>
        <w:rPr>
          <w:b/>
          <w:b/>
        </w:rPr>
      </w:pPr>
      <w:r>
        <w:rPr>
          <w:b/>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b/>
          <w:b/>
        </w:rPr>
      </w:pPr>
      <w:r>
        <w:rPr>
          <w:b/>
        </w:rPr>
      </w:r>
    </w:p>
    <w:p>
      <w:pPr>
        <w:pStyle w:val="Heading4"/>
        <w:rPr>
          <w:b/>
          <w:b/>
        </w:rPr>
      </w:pPr>
      <w:r>
        <w:rPr>
          <w:b/>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auto"/>
          <w:sz w:val="24"/>
        </w:rPr>
      </w:pPr>
      <w:r>
        <w:rPr>
          <w:color w:val="auto"/>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Normal"/>
        <w:rPr/>
      </w:pPr>
      <w:r>
        <w:rPr/>
      </w:r>
    </w:p>
    <w:p>
      <w:pPr>
        <w:pStyle w:val="Normal"/>
        <w:rPr/>
      </w:pPr>
      <w:r>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b/>
          <w:b/>
          <w:i/>
          <w:i/>
          <w:sz w:val="28"/>
        </w:rPr>
      </w:pPr>
      <w:r>
        <w:rPr>
          <w:b/>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pPr>
      <w:r>
        <w:rPr>
          <w:b/>
          <w:sz w:val="28"/>
        </w:rPr>
        <w:t xml:space="preserve">POLICY TITLE: </w:t>
      </w:r>
      <w:r>
        <w:rPr>
          <w:b/>
        </w:rPr>
        <w:t>FINANCIAL CONDITIONS</w:t>
      </w:r>
    </w:p>
    <w:p>
      <w:pPr>
        <w:pStyle w:val="Normal"/>
        <w:spacing w:lineRule="auto" w:line="120"/>
        <w:rPr>
          <w:b/>
          <w:b/>
        </w:rPr>
      </w:pPr>
      <w:r>
        <w:rPr>
          <w:b/>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b/>
          <w:b/>
        </w:rPr>
      </w:pPr>
      <w:r>
        <w:rPr>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Normal"/>
        <w:rPr/>
      </w:pPr>
      <w:r>
        <w:rPr/>
      </w:r>
    </w:p>
    <w:p>
      <w:pPr>
        <w:pStyle w:val="Heading4"/>
        <w:rPr>
          <w:b/>
          <w:b/>
        </w:rPr>
      </w:pPr>
      <w:r>
        <w:rPr>
          <w:b/>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The reserves may in fact be of significant help as we face the fallout of the state’s revenue crisis.</w:t>
      </w:r>
    </w:p>
    <w:p>
      <w:pPr>
        <w:pStyle w:val="Normal"/>
        <w:rPr/>
      </w:pPr>
      <w:r>
        <w:rPr/>
      </w:r>
    </w:p>
    <w:p>
      <w:pPr>
        <w:pStyle w:val="Heading4"/>
        <w:rPr>
          <w:b/>
          <w:b/>
        </w:rPr>
      </w:pPr>
      <w:r>
        <w:rPr>
          <w:b/>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i/>
          <w:i/>
        </w:rPr>
      </w:pPr>
      <w:r>
        <w:rPr>
          <w:i/>
        </w:rPr>
        <w:t>Policy Type: ENDS</w:t>
      </w:r>
    </w:p>
    <w:p>
      <w:pPr>
        <w:pStyle w:val="Heading1"/>
        <w:pBdr>
          <w:top w:val="single" w:sz="4" w:space="1" w:color="000000" w:shadow="1"/>
          <w:left w:val="single" w:sz="4" w:space="4" w:color="000000" w:shadow="1"/>
          <w:bottom w:val="single" w:sz="4" w:space="1" w:color="000000" w:shadow="1"/>
          <w:right w:val="single" w:sz="4" w:space="4" w:color="000000" w:shadow="1"/>
        </w:pBdr>
        <w:jc w:val="left"/>
        <w:rPr/>
      </w:pPr>
      <w:r>
        <w:rPr/>
        <w:t xml:space="preserve">Policy Title: </w:t>
      </w:r>
      <w:r>
        <w:rPr>
          <w:sz w:val="24"/>
        </w:rPr>
        <w:t>Mission</w:t>
      </w:r>
    </w:p>
    <w:p>
      <w:pPr>
        <w:pStyle w:val="Heading2"/>
        <w:rPr/>
      </w:pPr>
      <w:r>
        <w:rPr/>
        <w:t xml:space="preserve">Community Giving in Support of the Foundation </w:t>
      </w:r>
    </w:p>
    <w:p>
      <w:pPr>
        <w:pStyle w:val="Normal"/>
        <w:ind w:left="5760" w:hanging="0"/>
        <w:rPr>
          <w:b/>
          <w:b/>
        </w:rPr>
      </w:pPr>
      <w:r>
        <w:rPr>
          <w:rFonts w:eastAsia="Arial"/>
          <w:b/>
        </w:rPr>
        <w:t xml:space="preserve">  </w:t>
      </w:r>
      <w:r>
        <w:rPr>
          <w:b/>
        </w:rPr>
        <w:t xml:space="preserve">Annual: December 2002  </w:t>
      </w:r>
    </w:p>
    <w:p>
      <w:pPr>
        <w:pStyle w:val="Normal"/>
        <w:spacing w:lineRule="auto" w:line="120"/>
        <w:rPr>
          <w:b/>
          <w:b/>
        </w:rPr>
      </w:pPr>
      <w:r>
        <w:rPr>
          <w:b/>
        </w:rPr>
      </w:r>
    </w:p>
    <w:p>
      <w:pPr>
        <w:pStyle w:val="Normal"/>
        <w:spacing w:lineRule="auto" w:line="120"/>
        <w:rPr>
          <w:b/>
          <w:b/>
        </w:rPr>
      </w:pPr>
      <w:bookmarkStart w:id="0" w:name="_1100593768"/>
      <w:bookmarkStart w:id="1" w:name="_1100593751"/>
      <w:bookmarkStart w:id="2" w:name="_1100593740"/>
      <w:bookmarkStart w:id="3" w:name="_1100593721"/>
      <w:bookmarkStart w:id="4" w:name="_1100593695"/>
      <w:bookmarkStart w:id="5" w:name="_1100593629"/>
      <w:bookmarkStart w:id="6" w:name="_1099224456"/>
      <w:bookmarkStart w:id="7" w:name="_1098785003"/>
      <w:bookmarkStart w:id="8" w:name="_1098784989"/>
      <w:bookmarkStart w:id="9" w:name="_1098784980"/>
      <w:bookmarkStart w:id="10" w:name="_1098784823"/>
      <w:bookmarkStart w:id="11" w:name="_1098784373"/>
      <w:bookmarkStart w:id="12" w:name="_1098784335"/>
      <w:bookmarkStart w:id="13" w:name="_1098782481"/>
      <w:bookmarkStart w:id="14" w:name="_1098782454"/>
      <w:bookmarkStart w:id="15" w:name="_1098782339"/>
      <w:bookmarkStart w:id="16" w:name="_1098782291"/>
      <w:bookmarkStart w:id="17" w:name="_1098782281"/>
      <w:bookmarkStart w:id="18" w:name="_1098782139"/>
      <w:bookmarkStart w:id="19" w:name="_1098687551"/>
      <w:bookmarkStart w:id="20" w:name="_1098687346"/>
      <w:bookmarkStart w:id="21" w:name="_1098687013"/>
      <w:bookmarkStart w:id="22" w:name="_1098686990"/>
      <w:bookmarkStart w:id="23" w:name="_1098686934"/>
      <w:bookmarkStart w:id="24" w:name="_1098686923"/>
      <w:bookmarkStart w:id="25" w:name="_1098686869"/>
      <w:bookmarkStart w:id="26" w:name="_1098686856"/>
      <w:bookmarkStart w:id="27" w:name="_1098686792"/>
      <w:bookmarkStart w:id="28" w:name="_1098686638"/>
      <w:bookmarkStart w:id="29" w:name="_1098686545"/>
      <w:bookmarkStart w:id="30" w:name="_1098686530"/>
      <w:bookmarkStart w:id="31" w:name="_1098686500"/>
      <w:bookmarkStart w:id="32" w:name="_1098686142"/>
      <w:bookmarkStart w:id="33" w:name="_1098686047"/>
      <w:bookmarkStart w:id="34" w:name="_1098686005"/>
      <w:bookmarkStart w:id="35" w:name="_1098685654"/>
      <w:bookmarkStart w:id="36" w:name="_1098683175"/>
      <w:bookmarkStart w:id="37" w:name="_1057667487"/>
      <w:bookmarkStart w:id="38" w:name="_1057666992"/>
      <w:bookmarkStart w:id="39" w:name="_1057666894"/>
      <w:bookmarkStart w:id="40" w:name="_1057664733"/>
      <w:bookmarkStart w:id="41" w:name="_1057660121"/>
      <w:bookmarkStart w:id="42" w:name="_1057660024"/>
      <w:bookmarkStart w:id="43" w:name="_1057659953"/>
      <w:bookmarkStart w:id="44" w:name="_1057659895"/>
      <w:bookmarkStart w:id="45" w:name="_1026038445"/>
      <w:bookmarkStart w:id="46" w:name="_1026024588"/>
      <w:bookmarkStart w:id="47" w:name="_1026023020"/>
      <w:bookmarkStart w:id="48" w:name="_993444738"/>
      <w:bookmarkStart w:id="49" w:name="_993388239"/>
      <w:bookmarkStart w:id="50" w:name="_993387755"/>
      <w:bookmarkStart w:id="51" w:name="_993387674"/>
      <w:bookmarkStart w:id="52" w:name="_993386521"/>
      <w:bookmarkStart w:id="53" w:name="_993386460"/>
      <w:bookmarkStart w:id="54" w:name="_993386167"/>
      <w:bookmarkStart w:id="55" w:name="_993385212"/>
      <w:bookmarkStart w:id="56" w:name="_993384668"/>
      <w:bookmarkStart w:id="57" w:name="_962596805"/>
      <w:bookmarkStart w:id="58" w:name="_962104618"/>
      <w:bookmarkStart w:id="59" w:name="_962104515"/>
      <w:bookmarkStart w:id="60" w:name="_962104227"/>
      <w:bookmarkStart w:id="61" w:name="_962104124"/>
      <w:bookmarkStart w:id="62" w:name="_962104090"/>
      <w:bookmarkStart w:id="63" w:name="_9621039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b/>
        </w:rPr>
        <w:object w:dxaOrig="9227"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5pt;height:234.95pt" filled="f" o:ole="">
            <v:imagedata r:id="rId3" o:title=""/>
          </v:shape>
          <o:OLEObject Type="Embed" ProgID="Excel.Sheet.12" ShapeID="ole_rId2" DrawAspect="Content" ObjectID="_567409570" r:id="rId2"/>
        </w:obje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spacing w:lineRule="auto" w:line="120"/>
        <w:rPr>
          <w:sz w:val="16"/>
        </w:rPr>
      </w:pPr>
      <w:r>
        <w:rPr>
          <w:sz w:val="16"/>
        </w:rPr>
      </w:r>
    </w:p>
    <w:p>
      <w:pPr>
        <w:pStyle w:val="Normal"/>
        <w:ind w:right="-810" w:hanging="0"/>
        <w:jc w:val="both"/>
        <w:rPr>
          <w:i/>
          <w:i/>
        </w:rPr>
      </w:pPr>
      <w:r>
        <w:rPr>
          <w:b/>
        </w:rPr>
        <w:t xml:space="preserve">*Total Assets Notes: </w:t>
      </w:r>
      <w:r>
        <w:rPr/>
        <w:t>Total assets include cash and investments, common stock, oil and gas royalties, and real estate.  The goal of the Foundation is to maintain the fiduciary responsibility mandated by its founders in 1967 by ensuring upward growth to support Barton's mission.</w:t>
      </w:r>
    </w:p>
    <w:p>
      <w:pPr>
        <w:pStyle w:val="Normal"/>
        <w:spacing w:lineRule="auto" w:line="120"/>
        <w:rPr>
          <w:i/>
          <w:i/>
        </w:rPr>
      </w:pPr>
      <w:r>
        <w:rPr>
          <w:i/>
        </w:rPr>
      </w:r>
    </w:p>
    <w:p>
      <w:pPr>
        <w:pStyle w:val="Normal"/>
        <w:spacing w:lineRule="auto" w:line="120"/>
        <w:rPr>
          <w:sz w:val="16"/>
        </w:rPr>
      </w:pPr>
      <w:r>
        <w:rPr>
          <w:sz w:val="16"/>
        </w:rPr>
      </w:r>
    </w:p>
    <w:p>
      <w:pPr>
        <w:pStyle w:val="Normal"/>
        <w:rPr>
          <w:b/>
          <w:b/>
          <w:i/>
          <w:i/>
          <w:sz w:val="16"/>
          <w:u w:val="single"/>
        </w:rPr>
      </w:pPr>
      <w:r>
        <w:rPr>
          <w:b/>
          <w:i/>
          <w:sz w:val="16"/>
          <w:u w:val="single"/>
        </w:rPr>
      </w:r>
    </w:p>
    <w:p>
      <w:pPr>
        <w:pStyle w:val="Normal"/>
        <w:rPr>
          <w:b/>
          <w:b/>
          <w:i/>
          <w:i/>
          <w:u w:val="single"/>
        </w:rPr>
      </w:pPr>
      <w:r>
        <w:rPr>
          <w:b/>
          <w:i/>
          <w:u w:val="single"/>
        </w:rPr>
      </w:r>
    </w:p>
    <w:p>
      <w:pPr>
        <w:pStyle w:val="Normal"/>
        <w:ind w:right="-810" w:hanging="0"/>
        <w:jc w:val="both"/>
        <w:rPr/>
      </w:pPr>
      <w:r>
        <w:rPr>
          <w:b/>
          <w:i/>
          <w:u w:val="single"/>
        </w:rPr>
        <w:t>Mission:</w:t>
      </w:r>
      <w:r>
        <w:rPr>
          <w:i/>
        </w:rPr>
        <w:t xml:space="preserve">  “The Barton County Community College Foundation exists to produce private support for enhancing the quality of the College’s service in fulfilling its mission.  The Foundation will coordinate fund raising activities for scholarships and other academic endeavors, and will foster strong community relationships, recognize donors for their support to the College, and will seek to educate the community about the benefits of charitable giving.”</w:t>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Normal"/>
        <w:ind w:right="-810" w:hanging="0"/>
        <w:jc w:val="both"/>
        <w:rPr>
          <w:i/>
          <w:i/>
        </w:rPr>
      </w:pPr>
      <w:r>
        <w:rPr>
          <w:i/>
        </w:rPr>
      </w:r>
    </w:p>
    <w:p>
      <w:pPr>
        <w:pStyle w:val="Heading1"/>
        <w:rPr/>
      </w:pPr>
      <w:r>
        <w:rPr/>
        <w:t>Policy Type: ENDS</w:t>
      </w:r>
    </w:p>
    <w:p>
      <w:pPr>
        <w:pStyle w:val="Heading1"/>
        <w:pBdr>
          <w:top w:val="single" w:sz="4" w:space="1" w:color="000000" w:shadow="1"/>
          <w:left w:val="single" w:sz="4" w:space="4" w:color="000000" w:shadow="1"/>
          <w:bottom w:val="single" w:sz="4" w:space="1" w:color="000000" w:shadow="1"/>
          <w:right w:val="single" w:sz="4" w:space="4" w:color="000000" w:shadow="1"/>
        </w:pBdr>
        <w:jc w:val="left"/>
        <w:rPr/>
      </w:pPr>
      <w:r>
        <w:rPr/>
        <w:t xml:space="preserve">Policy Title: </w:t>
      </w:r>
      <w:r>
        <w:rPr>
          <w:sz w:val="24"/>
        </w:rPr>
        <w:t>Mission</w:t>
      </w:r>
    </w:p>
    <w:p>
      <w:pPr>
        <w:pStyle w:val="Normal"/>
        <w:rPr>
          <w:b/>
          <w:b/>
        </w:rPr>
      </w:pPr>
      <w:r>
        <w:rPr>
          <w:b/>
        </w:rPr>
      </w:r>
    </w:p>
    <w:p>
      <w:pPr>
        <w:pStyle w:val="Normal"/>
        <w:rPr/>
      </w:pPr>
      <w:r>
        <w:rPr>
          <w:b/>
        </w:rPr>
        <w:t>Alumni Contributions</w:t>
        <w:tab/>
        <w:tab/>
        <w:tab/>
        <w:tab/>
        <w:t xml:space="preserve">          </w:t>
      </w:r>
      <w:r>
        <w:rPr>
          <w:b/>
          <w:sz w:val="20"/>
        </w:rPr>
        <w:t>Annual: December 2002</w:t>
      </w:r>
    </w:p>
    <w:p>
      <w:pPr>
        <w:pStyle w:val="Normal"/>
        <w:rPr/>
      </w:pPr>
      <w:bookmarkStart w:id="64" w:name="_1098604977"/>
      <w:bookmarkStart w:id="65" w:name="_1098595760"/>
      <w:bookmarkStart w:id="66" w:name="_1098595612"/>
      <w:bookmarkStart w:id="67" w:name="_1098594362"/>
      <w:bookmarkStart w:id="68" w:name="_1098594347"/>
      <w:bookmarkStart w:id="69" w:name="_1098594336"/>
      <w:bookmarkStart w:id="70" w:name="_1098594306"/>
      <w:bookmarkStart w:id="71" w:name="_1098594265"/>
      <w:bookmarkStart w:id="72" w:name="_1098594203"/>
      <w:bookmarkStart w:id="73" w:name="_1098527290"/>
      <w:bookmarkStart w:id="74" w:name="_1098526989"/>
      <w:bookmarkStart w:id="75" w:name="_1098526875"/>
      <w:bookmarkStart w:id="76" w:name="_1098526856"/>
      <w:bookmarkStart w:id="77" w:name="_1098526811"/>
      <w:bookmarkStart w:id="78" w:name="_1098526794"/>
      <w:bookmarkStart w:id="79" w:name="_1098526451"/>
      <w:bookmarkStart w:id="80" w:name="_1098519304"/>
      <w:bookmarkStart w:id="81" w:name="_1098518554"/>
      <w:bookmarkStart w:id="82" w:name="_109851854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8084"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pt;height:133.9pt" filled="f" o:ole="">
            <v:imagedata r:id="rId5" o:title=""/>
          </v:shape>
          <o:OLEObject Type="Embed" ProgID="Excel.Sheet.12" ShapeID="ole_rId4" DrawAspect="Content" ObjectID="_1551287328" r:id="rId4"/>
        </w:object>
      </w:r>
    </w:p>
    <w:p>
      <w:pPr>
        <w:pStyle w:val="Normal"/>
        <w:rPr/>
      </w:pPr>
      <w:r>
        <w:rPr/>
      </w:r>
    </w:p>
    <w:p>
      <w:pPr>
        <w:pStyle w:val="Normal"/>
        <w:rPr/>
      </w:pPr>
      <w:r>
        <w:rPr/>
      </w:r>
    </w:p>
    <w:p>
      <w:pPr>
        <w:pStyle w:val="Normal"/>
        <w:rPr/>
      </w:pPr>
      <w:r>
        <w:rPr/>
      </w:r>
    </w:p>
    <w:p>
      <w:pPr>
        <w:pStyle w:val="Normal"/>
        <w:rPr/>
      </w:pPr>
      <w:bookmarkStart w:id="83" w:name="_1098605015"/>
      <w:bookmarkStart w:id="84" w:name="_1098604117"/>
      <w:bookmarkStart w:id="85" w:name="_1098595778"/>
      <w:bookmarkStart w:id="86" w:name="_1098595551"/>
      <w:bookmarkStart w:id="87" w:name="_1098594496"/>
      <w:bookmarkStart w:id="88" w:name="_1098594464"/>
      <w:bookmarkStart w:id="89" w:name="_1098527096"/>
      <w:bookmarkStart w:id="90" w:name="_1098527047"/>
      <w:bookmarkStart w:id="91" w:name="_1098526442"/>
      <w:bookmarkStart w:id="92" w:name="_1098526169"/>
      <w:bookmarkStart w:id="93" w:name="_1098520386"/>
      <w:bookmarkStart w:id="94" w:name="_1098519451"/>
      <w:bookmarkStart w:id="95" w:name="_1098519446"/>
      <w:bookmarkStart w:id="96" w:name="_1098519435"/>
      <w:bookmarkStart w:id="97" w:name="_1098519428"/>
      <w:bookmarkStart w:id="98" w:name="_1098519408"/>
      <w:bookmarkStart w:id="99" w:name="_1098519322"/>
      <w:bookmarkStart w:id="100" w:name="_1098519205"/>
      <w:bookmarkStart w:id="101" w:name="_1098519184"/>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object w:dxaOrig="8084"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pt;height:92.25pt" filled="f" o:ole="">
            <v:imagedata r:id="rId7" o:title=""/>
          </v:shape>
          <o:OLEObject Type="Embed" ProgID="Excel.Sheet.12" ShapeID="ole_rId6" DrawAspect="Content" ObjectID="_2079565415" r:id="rId6"/>
        </w:object>
      </w:r>
    </w:p>
    <w:p>
      <w:pPr>
        <w:pStyle w:val="Normal"/>
        <w:rPr/>
      </w:pPr>
      <w:r>
        <w:rPr/>
      </w:r>
    </w:p>
    <w:p>
      <w:pPr>
        <w:pStyle w:val="Normal"/>
        <w:rPr/>
      </w:pPr>
      <w:r>
        <w:rPr/>
      </w:r>
    </w:p>
    <w:p>
      <w:pPr>
        <w:pStyle w:val="Normal"/>
        <w:rPr/>
      </w:pPr>
      <w:bookmarkStart w:id="102" w:name="_1098605021"/>
      <w:bookmarkStart w:id="103" w:name="_1098604130"/>
      <w:bookmarkStart w:id="104" w:name="_1098595542"/>
      <w:bookmarkStart w:id="105" w:name="_1098595499"/>
      <w:bookmarkStart w:id="106" w:name="_1098594632"/>
      <w:bookmarkStart w:id="107" w:name="_1098594540"/>
      <w:bookmarkStart w:id="108" w:name="_1098594533"/>
      <w:bookmarkStart w:id="109" w:name="_1098594520"/>
      <w:bookmarkStart w:id="110" w:name="_1098527718"/>
      <w:bookmarkStart w:id="111" w:name="_1098527687"/>
      <w:bookmarkStart w:id="112" w:name="_1098527559"/>
      <w:bookmarkStart w:id="113" w:name="_1098527553"/>
      <w:bookmarkStart w:id="114" w:name="_1098527531"/>
      <w:bookmarkStart w:id="115" w:name="_1098527428"/>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8084"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1pt;height:51.6pt" filled="f" o:ole="">
            <v:imagedata r:id="rId9" o:title=""/>
          </v:shape>
          <o:OLEObject Type="Embed" ProgID="Excel.Sheet.12" ShapeID="ole_rId8" DrawAspect="Content" ObjectID="_1645495252" r:id="rId8"/>
        </w:object>
      </w:r>
    </w:p>
    <w:p>
      <w:pPr>
        <w:pStyle w:val="Normal"/>
        <w:rPr/>
      </w:pPr>
      <w:r>
        <w:rPr/>
      </w:r>
    </w:p>
    <w:p>
      <w:pPr>
        <w:pStyle w:val="Normal"/>
        <w:rPr/>
      </w:pPr>
      <w:r>
        <w:rPr/>
      </w:r>
    </w:p>
    <w:p>
      <w:pPr>
        <w:pStyle w:val="Normal"/>
        <w:rPr/>
      </w:pPr>
      <w:r>
        <w:rPr/>
      </w:r>
    </w:p>
    <w:p>
      <w:pPr>
        <w:pStyle w:val="Normal"/>
        <w:rPr/>
      </w:pPr>
      <w:r>
        <w:rPr/>
      </w:r>
    </w:p>
    <w:p>
      <w:pPr>
        <w:pStyle w:val="Normal"/>
        <w:rPr/>
      </w:pPr>
      <w:bookmarkStart w:id="116" w:name="_1098595787"/>
      <w:bookmarkStart w:id="117" w:name="_1098595537"/>
      <w:bookmarkStart w:id="118" w:name="_1098595316"/>
      <w:bookmarkStart w:id="119" w:name="_1098594575"/>
      <w:bookmarkStart w:id="120" w:name="_1098594566"/>
      <w:bookmarkStart w:id="121" w:name="_1098594546"/>
      <w:bookmarkStart w:id="122" w:name="_1098527102"/>
      <w:bookmarkStart w:id="123" w:name="_1098526461"/>
      <w:bookmarkStart w:id="124" w:name="_1098520018"/>
      <w:bookmarkStart w:id="125" w:name="_1098519940"/>
      <w:bookmarkStart w:id="126" w:name="_1098519934"/>
      <w:bookmarkStart w:id="127" w:name="_1098519642"/>
      <w:bookmarkStart w:id="128" w:name="_1098519630"/>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8084"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1pt;height:130.8pt" filled="f" o:ole="">
            <v:imagedata r:id="rId11" o:title=""/>
          </v:shape>
          <o:OLEObject Type="Embed" ProgID="Excel.Sheet.12" ShapeID="ole_rId10" DrawAspect="Content" ObjectID="_226211585" r:id="rId10"/>
        </w:object>
      </w:r>
    </w:p>
    <w:p>
      <w:pPr>
        <w:pStyle w:val="Normal"/>
        <w:rPr/>
      </w:pPr>
      <w:r>
        <w:rPr/>
      </w:r>
    </w:p>
    <w:p>
      <w:pPr>
        <w:pStyle w:val="Normal"/>
        <w:rPr/>
      </w:pPr>
      <w:r>
        <w:rPr/>
      </w:r>
    </w:p>
    <w:p>
      <w:pPr>
        <w:pStyle w:val="Normal"/>
        <w:rPr/>
      </w:pPr>
      <w:bookmarkStart w:id="129" w:name="_1098605029"/>
      <w:bookmarkStart w:id="130" w:name="_1098604146"/>
      <w:bookmarkStart w:id="131" w:name="_1098595793"/>
      <w:bookmarkStart w:id="132" w:name="_1098595473"/>
      <w:bookmarkStart w:id="133" w:name="_1098594584"/>
      <w:bookmarkStart w:id="134" w:name="_1098527134"/>
      <w:bookmarkStart w:id="135" w:name="_1098526475"/>
      <w:bookmarkStart w:id="136" w:name="_1098526467"/>
      <w:bookmarkStart w:id="137" w:name="_1098520371"/>
      <w:bookmarkStart w:id="138" w:name="_1098520288"/>
      <w:bookmarkStart w:id="139" w:name="_1098520263"/>
      <w:bookmarkStart w:id="140" w:name="_1098520105"/>
      <w:bookmarkStart w:id="141" w:name="_1098520069"/>
      <w:bookmarkEnd w:id="129"/>
      <w:bookmarkEnd w:id="130"/>
      <w:bookmarkEnd w:id="131"/>
      <w:bookmarkEnd w:id="132"/>
      <w:bookmarkEnd w:id="133"/>
      <w:bookmarkEnd w:id="134"/>
      <w:bookmarkEnd w:id="135"/>
      <w:bookmarkEnd w:id="136"/>
      <w:bookmarkEnd w:id="137"/>
      <w:bookmarkEnd w:id="138"/>
      <w:bookmarkEnd w:id="139"/>
      <w:bookmarkEnd w:id="140"/>
      <w:bookmarkEnd w:id="141"/>
      <w:r>
        <w:rPr/>
        <w:object w:dxaOrig="8084" w:dyaOrig="1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1pt;height:91.55pt" filled="f" o:ole="">
            <v:imagedata r:id="rId13" o:title=""/>
          </v:shape>
          <o:OLEObject Type="Embed" ProgID="Excel.Sheet.12" ShapeID="ole_rId12" DrawAspect="Content" ObjectID="_383242539" r:id="rId12"/>
        </w:object>
      </w:r>
    </w:p>
    <w:p>
      <w:pPr>
        <w:pStyle w:val="Normal"/>
        <w:rPr/>
      </w:pPr>
      <w:r>
        <w:rPr/>
      </w:r>
    </w:p>
    <w:p>
      <w:pPr>
        <w:pStyle w:val="Normal"/>
        <w:numPr>
          <w:ilvl w:val="0"/>
          <w:numId w:val="3"/>
        </w:numPr>
        <w:rPr/>
      </w:pPr>
      <w:r>
        <w:rPr/>
        <w:t>Grand Total of all Funds Generated for 2001-2002 fiscal year $274,961.98</w:t>
      </w:r>
    </w:p>
    <w:p>
      <w:pPr>
        <w:pStyle w:val="Normal"/>
        <w:numPr>
          <w:ilvl w:val="0"/>
          <w:numId w:val="3"/>
        </w:numPr>
        <w:rPr/>
      </w:pPr>
      <w:r>
        <w:rPr/>
        <w:t>All items in regular font indicate actual cash.</w:t>
      </w:r>
    </w:p>
    <w:p>
      <w:pPr>
        <w:pStyle w:val="Normal"/>
        <w:numPr>
          <w:ilvl w:val="0"/>
          <w:numId w:val="3"/>
        </w:numPr>
        <w:rPr/>
      </w:pPr>
      <w:r>
        <w:rPr/>
        <w:t>All items in italics indicate gifts in kind that remain an asset of the Foundation or services which were offered at a discount that translated into a fiscal savings to the college.</w:t>
      </w:r>
    </w:p>
    <w:p>
      <w:pPr>
        <w:pStyle w:val="Normal"/>
        <w:numPr>
          <w:ilvl w:val="0"/>
          <w:numId w:val="3"/>
        </w:numPr>
        <w:rPr/>
      </w:pPr>
      <w:r>
        <w:rPr/>
        <w:t>To determine the actual monetary value raised – all Gift in Kind donations would need to be deducted from the Grand Total as well as any expensed incurred during any of the above mentioned campaigns.</w:t>
      </w:r>
    </w:p>
    <w:p>
      <w:pPr>
        <w:pStyle w:val="Normal"/>
        <w:ind w:right="-810" w:hanging="0"/>
        <w:jc w:val="both"/>
        <w:rPr>
          <w:i/>
          <w:i/>
        </w:rPr>
      </w:pPr>
      <w:r>
        <w:rPr>
          <w:i/>
        </w:rPr>
      </w:r>
    </w:p>
    <w:p>
      <w:pPr>
        <w:pStyle w:val="Normal"/>
        <w:ind w:right="-810" w:hanging="0"/>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r>
    </w:p>
    <w:p>
      <w:pPr>
        <w:pStyle w:val="Heading"/>
        <w:rPr>
          <w:b/>
          <w:b/>
          <w:i/>
          <w:i/>
          <w:sz w:val="28"/>
        </w:rPr>
      </w:pPr>
      <w:r>
        <w:rPr>
          <w:b/>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MISSION</w:t>
      </w:r>
    </w:p>
    <w:p>
      <w:pPr>
        <w:pStyle w:val="Normal"/>
        <w:rPr>
          <w:b/>
          <w:b/>
          <w:sz w:val="28"/>
          <w:bdr w:val="single" w:sz="4" w:space="0" w:color="000000" w:shadow="1"/>
        </w:rPr>
      </w:pPr>
      <w:r>
        <w:rPr>
          <w:b/>
          <w:sz w:val="28"/>
          <w:bdr w:val="single" w:sz="4" w:space="0" w:color="000000" w:shadow="1"/>
        </w:rPr>
      </w:r>
    </w:p>
    <w:p>
      <w:pPr>
        <w:pStyle w:val="Normal"/>
        <w:rPr>
          <w:b/>
          <w:b/>
        </w:rPr>
      </w:pPr>
      <w:r>
        <w:rPr>
          <w:b/>
        </w:rPr>
        <w:t>Title IX - Equity in Athletics Disclosure Act               Annual:  December 2002</w:t>
      </w:r>
    </w:p>
    <w:p>
      <w:pPr>
        <w:pStyle w:val="Normal"/>
        <w:rPr/>
      </w:pPr>
      <w:bookmarkStart w:id="142" w:name="_1100593835"/>
      <w:bookmarkStart w:id="143" w:name="_1100462343"/>
      <w:bookmarkStart w:id="144" w:name="_1067404454"/>
      <w:bookmarkStart w:id="145" w:name="_1037019298"/>
      <w:bookmarkStart w:id="146" w:name="_1037017513"/>
      <w:bookmarkStart w:id="147" w:name="_1037017495"/>
      <w:bookmarkStart w:id="148" w:name="_1037017408"/>
      <w:bookmarkStart w:id="149" w:name="_1037002977"/>
      <w:bookmarkStart w:id="150" w:name="_1004337675"/>
      <w:bookmarkStart w:id="151" w:name="_1004332917"/>
      <w:bookmarkStart w:id="152" w:name="_969425575"/>
      <w:bookmarkStart w:id="153" w:name="_969425560"/>
      <w:bookmarkStart w:id="154" w:name="_969425312"/>
      <w:bookmarkStart w:id="155" w:name="_969364310"/>
      <w:bookmarkStart w:id="156" w:name="_969364248"/>
      <w:bookmarkStart w:id="157" w:name="_969361259"/>
      <w:bookmarkStart w:id="158" w:name="_969361212"/>
      <w:bookmarkStart w:id="159" w:name="_969361078"/>
      <w:bookmarkStart w:id="160" w:name="_969360962"/>
      <w:bookmarkStart w:id="161" w:name="_969360932"/>
      <w:bookmarkStart w:id="162" w:name="_969360914"/>
      <w:bookmarkStart w:id="163" w:name="_969360896"/>
      <w:bookmarkStart w:id="164" w:name="_969360838"/>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b/>
        </w:rPr>
        <w:object w:dxaOrig="8177" w:dyaOrig="1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15pt;height:76.2pt" filled="f" o:ole="">
            <v:imagedata r:id="rId15" o:title=""/>
          </v:shape>
          <o:OLEObject Type="Embed" ProgID="Excel.Sheet.12" ShapeID="ole_rId14" DrawAspect="Content" ObjectID="_1789029130" r:id="rId14"/>
        </w:object>
      </w:r>
      <w:r>
        <w:rPr>
          <w:b/>
          <w:sz w:val="16"/>
        </w:rPr>
        <w:t xml:space="preserve">Note: </w:t>
      </w:r>
      <w:r>
        <w:rPr>
          <w:sz w:val="16"/>
        </w:rPr>
        <w:t>Athletically-related student aid is aid awarded to a student that requires the student to participate in an intercollegiate athletics program.</w:t>
      </w:r>
    </w:p>
    <w:p>
      <w:pPr>
        <w:pStyle w:val="Normal"/>
        <w:spacing w:lineRule="auto" w:line="120"/>
        <w:rPr>
          <w:b/>
          <w:b/>
          <w:sz w:val="16"/>
        </w:rPr>
      </w:pPr>
      <w:r>
        <w:rPr>
          <w:b/>
          <w:sz w:val="16"/>
        </w:rPr>
      </w:r>
    </w:p>
    <w:p>
      <w:pPr>
        <w:pStyle w:val="Normal"/>
        <w:rPr>
          <w:b/>
          <w:b/>
        </w:rPr>
      </w:pPr>
      <w:bookmarkStart w:id="165" w:name="_1100462489"/>
      <w:bookmarkStart w:id="166" w:name="_1067404578"/>
      <w:bookmarkStart w:id="167" w:name="_1037017590"/>
      <w:bookmarkStart w:id="168" w:name="_1037017577"/>
      <w:bookmarkStart w:id="169" w:name="_1037017572"/>
      <w:bookmarkStart w:id="170" w:name="_1037017566"/>
      <w:bookmarkStart w:id="171" w:name="_1037017556"/>
      <w:bookmarkStart w:id="172" w:name="_1037003536"/>
      <w:bookmarkStart w:id="173" w:name="_1037003484"/>
      <w:bookmarkStart w:id="174" w:name="_1037003192"/>
      <w:bookmarkStart w:id="175" w:name="_1037003068"/>
      <w:bookmarkStart w:id="176" w:name="_1004337688"/>
      <w:bookmarkStart w:id="177" w:name="_1004332981"/>
      <w:bookmarkStart w:id="178" w:name="_9693482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b/>
        </w:rPr>
        <w:object w:dxaOrig="5313" w:dyaOrig="2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3pt;height:139.5pt" filled="f" o:ole="">
            <v:imagedata r:id="rId17" o:title=""/>
          </v:shape>
          <o:OLEObject Type="Embed" ProgID="Excel.Sheet.12" ShapeID="ole_rId16" DrawAspect="Content" ObjectID="_430433883" r:id="rId16"/>
        </w:object>
      </w:r>
    </w:p>
    <w:p>
      <w:pPr>
        <w:pStyle w:val="Normal"/>
        <w:rPr/>
      </w:pPr>
      <w:r>
        <w:rPr>
          <w:b/>
          <w:sz w:val="16"/>
        </w:rPr>
        <w:t xml:space="preserve">Note:  </w:t>
      </w:r>
      <w:r>
        <w:rPr>
          <w:sz w:val="16"/>
        </w:rPr>
        <w:t>A participant is a student athlete who either a) is listed as a team member, b) practices with the team and receives coaching as of the day of the first scheduled intercollegiate contest, or c) receives athletically-related student aid.</w:t>
      </w:r>
    </w:p>
    <w:p>
      <w:pPr>
        <w:pStyle w:val="Normal"/>
        <w:spacing w:lineRule="auto" w:line="120"/>
        <w:rPr>
          <w:sz w:val="16"/>
        </w:rPr>
      </w:pPr>
      <w:r>
        <w:rPr>
          <w:sz w:val="16"/>
        </w:rPr>
      </w:r>
    </w:p>
    <w:p>
      <w:pPr>
        <w:pStyle w:val="Normal"/>
        <w:rPr>
          <w:sz w:val="16"/>
        </w:rPr>
      </w:pPr>
      <w:bookmarkStart w:id="179" w:name="_1100462554"/>
      <w:bookmarkStart w:id="180" w:name="_1067404737"/>
      <w:bookmarkStart w:id="181" w:name="_1037003223"/>
      <w:bookmarkStart w:id="182" w:name="_1004337712"/>
      <w:bookmarkStart w:id="183" w:name="_1004337332"/>
      <w:bookmarkStart w:id="184" w:name="_1004335304"/>
      <w:bookmarkStart w:id="185" w:name="_1004333055"/>
      <w:bookmarkStart w:id="186" w:name="_969451013"/>
      <w:bookmarkStart w:id="187" w:name="_969450956"/>
      <w:bookmarkStart w:id="188" w:name="_969450947"/>
      <w:bookmarkStart w:id="189" w:name="_969450931"/>
      <w:bookmarkStart w:id="190" w:name="_969450879"/>
      <w:bookmarkStart w:id="191" w:name="_969425519"/>
      <w:bookmarkStart w:id="192" w:name="_969425443"/>
      <w:bookmarkStart w:id="193" w:name="_969364344"/>
      <w:bookmarkStart w:id="194" w:name="_969359206"/>
      <w:bookmarkStart w:id="195" w:name="_969359151"/>
      <w:bookmarkStart w:id="196" w:name="_96935911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16"/>
        </w:rPr>
        <w:object w:dxaOrig="6178"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85pt;height:67.9pt" filled="f" o:ole="">
            <v:imagedata r:id="rId19" o:title=""/>
          </v:shape>
          <o:OLEObject Type="Embed" ProgID="Excel.Sheet.12" ShapeID="ole_rId18" DrawAspect="Content" ObjectID="_1843039134" r:id="rId18"/>
        </w:object>
      </w:r>
    </w:p>
    <w:p>
      <w:pPr>
        <w:pStyle w:val="Normal"/>
        <w:rPr/>
      </w:pPr>
      <w:r>
        <w:rPr>
          <w:b/>
          <w:sz w:val="16"/>
        </w:rPr>
        <w:t>Notes:  -</w:t>
      </w:r>
      <w:r>
        <w:rPr>
          <w:sz w:val="16"/>
        </w:rPr>
        <w:t xml:space="preserve">Total expenses include lodging, meals, transportation, officials, uniforms, and equipment for both home and </w:t>
      </w:r>
    </w:p>
    <w:p>
      <w:pPr>
        <w:pStyle w:val="Normal"/>
        <w:rPr>
          <w:sz w:val="16"/>
        </w:rPr>
      </w:pPr>
      <w:r>
        <w:rPr>
          <w:rFonts w:eastAsia="Arial"/>
          <w:sz w:val="16"/>
        </w:rPr>
        <w:t xml:space="preserve">                </w:t>
      </w:r>
      <w:r>
        <w:rPr>
          <w:sz w:val="16"/>
        </w:rPr>
        <w:t>away games.</w:t>
      </w:r>
    </w:p>
    <w:p>
      <w:pPr>
        <w:pStyle w:val="Normal"/>
        <w:rPr/>
      </w:pPr>
      <w:r>
        <w:rPr>
          <w:rFonts w:eastAsia="Arial"/>
          <w:sz w:val="16"/>
        </w:rPr>
        <w:t xml:space="preserve">             </w:t>
      </w:r>
      <w:r>
        <w:rPr>
          <w:b/>
          <w:sz w:val="16"/>
        </w:rPr>
        <w:t>-</w:t>
      </w:r>
      <w:r>
        <w:rPr>
          <w:sz w:val="16"/>
        </w:rPr>
        <w:t xml:space="preserve">Total Revenue consists primarily of gate receipts (50/50 split), guarantees, and entry fees (charge to teams that </w:t>
      </w:r>
    </w:p>
    <w:p>
      <w:pPr>
        <w:pStyle w:val="Normal"/>
        <w:ind w:left="720" w:hanging="0"/>
        <w:rPr>
          <w:sz w:val="16"/>
        </w:rPr>
      </w:pPr>
      <w:r>
        <w:rPr>
          <w:sz w:val="16"/>
        </w:rPr>
        <w:t>participate in our tournaments).  Of the gate receipts, only 25% of the revenue generated from the sale of reserved season tickets is included (the remaining 75% goes to the booster club). Guarantees and entry fees provide the percentage difference.  Revenues do not include any state aid received on the athletes or income received from there student housing.</w:t>
      </w:r>
    </w:p>
    <w:p>
      <w:pPr>
        <w:pStyle w:val="Normal"/>
        <w:spacing w:lineRule="auto" w:line="120"/>
        <w:rPr>
          <w:sz w:val="16"/>
        </w:rPr>
      </w:pPr>
      <w:r>
        <w:rPr>
          <w:sz w:val="16"/>
        </w:rPr>
      </w:r>
    </w:p>
    <w:p>
      <w:pPr>
        <w:pStyle w:val="Normal"/>
        <w:rPr/>
      </w:pPr>
      <w:bookmarkStart w:id="197" w:name="_1100463010"/>
      <w:bookmarkStart w:id="198" w:name="_1100462744"/>
      <w:bookmarkStart w:id="199" w:name="_1067405022"/>
      <w:bookmarkStart w:id="200" w:name="_1037003333"/>
      <w:bookmarkStart w:id="201" w:name="_1004337726"/>
      <w:bookmarkStart w:id="202" w:name="_1004333137"/>
      <w:bookmarkStart w:id="203" w:name="_969360438"/>
      <w:bookmarkStart w:id="204" w:name="_969360350"/>
      <w:bookmarkEnd w:id="197"/>
      <w:bookmarkEnd w:id="198"/>
      <w:bookmarkEnd w:id="199"/>
      <w:bookmarkEnd w:id="200"/>
      <w:bookmarkEnd w:id="201"/>
      <w:bookmarkEnd w:id="202"/>
      <w:bookmarkEnd w:id="203"/>
      <w:bookmarkEnd w:id="204"/>
      <w:r>
        <w:rPr>
          <w:sz w:val="16"/>
        </w:rPr>
        <w:object w:dxaOrig="8506" w:dyaOrig="1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35pt;height:94.55pt" filled="f" o:ole="">
            <v:imagedata r:id="rId21" o:title=""/>
          </v:shape>
          <o:OLEObject Type="Embed" ProgID="Excel.Sheet.12" ShapeID="ole_rId20" DrawAspect="Content" ObjectID="_1620444685" r:id="rId20"/>
        </w:object>
      </w:r>
      <w:r>
        <w:rPr>
          <w:b/>
          <w:sz w:val="16"/>
        </w:rPr>
        <w:t xml:space="preserve">Note:  </w:t>
      </w:r>
      <w:r>
        <w:rPr>
          <w:sz w:val="16"/>
        </w:rPr>
        <w:t>This table reflects the gender of the head and assistant coaching staff and whether they are assigned to the team on a full-time or part-time basis.</w:t>
      </w:r>
    </w:p>
    <w:p>
      <w:pPr>
        <w:pStyle w:val="Normal"/>
        <w:spacing w:lineRule="auto" w:line="120"/>
        <w:rPr>
          <w:sz w:val="16"/>
        </w:rPr>
      </w:pPr>
      <w:r>
        <w:rPr>
          <w:sz w:val="16"/>
        </w:rPr>
      </w:r>
    </w:p>
    <w:p>
      <w:pPr>
        <w:pStyle w:val="Normal"/>
        <w:spacing w:lineRule="auto" w:line="120"/>
        <w:rPr>
          <w:sz w:val="16"/>
        </w:rPr>
      </w:pPr>
      <w:r>
        <w:rPr>
          <w:sz w:val="16"/>
        </w:rPr>
      </w:r>
    </w:p>
    <w:p>
      <w:pPr>
        <w:pStyle w:val="Normal"/>
        <w:rPr/>
      </w:pPr>
      <w:r>
        <w:rPr>
          <w:b/>
        </w:rPr>
        <w:t xml:space="preserve">Response: </w:t>
      </w:r>
      <w:r>
        <w:rPr/>
        <w:t>This report indicates that the college is providing excellent opportunities for student's to enrich their lives through participation in competitive athletics. The means by which the college is providing these opportunities is by providing adequate financial resources for the athletic teams to recruit quality student athletes and to operate their individual athletic programs.</w:t>
      </w:r>
    </w:p>
    <w:p>
      <w:pPr>
        <w:pStyle w:val="Heading"/>
        <w:rPr>
          <w:b/>
          <w:b/>
          <w:i/>
          <w:i/>
          <w:sz w:val="28"/>
        </w:rPr>
      </w:pPr>
      <w:r>
        <w:rPr>
          <w:b/>
          <w:i/>
          <w:sz w:val="28"/>
        </w:rPr>
      </w:r>
    </w:p>
    <w:p>
      <w:pPr>
        <w:pStyle w:val="Heading"/>
        <w:rPr>
          <w:b/>
          <w:b/>
          <w:i/>
          <w:i/>
          <w:sz w:val="28"/>
        </w:rPr>
      </w:pPr>
      <w:r>
        <w:rPr>
          <w:b/>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MISSION</w:t>
      </w:r>
    </w:p>
    <w:p>
      <w:pPr>
        <w:pStyle w:val="Normal"/>
        <w:spacing w:lineRule="auto" w:line="120"/>
        <w:rPr>
          <w:b/>
          <w:b/>
          <w:sz w:val="28"/>
          <w:bdr w:val="single" w:sz="4" w:space="0" w:color="000000" w:shadow="1"/>
        </w:rPr>
      </w:pPr>
      <w:r>
        <w:rPr>
          <w:b/>
          <w:sz w:val="28"/>
          <w:bdr w:val="single" w:sz="4" w:space="0" w:color="000000" w:shadow="1"/>
        </w:rPr>
      </w:r>
    </w:p>
    <w:p>
      <w:pPr>
        <w:pStyle w:val="Normal"/>
        <w:rPr>
          <w:b/>
          <w:b/>
        </w:rPr>
      </w:pPr>
      <w:r>
        <w:rPr>
          <w:b/>
        </w:rPr>
        <w:t>Team GPA's - Athletics                                                Annual: December  2002</w:t>
      </w:r>
    </w:p>
    <w:p>
      <w:pPr>
        <w:pStyle w:val="Normal"/>
        <w:rPr/>
      </w:pPr>
      <w:bookmarkStart w:id="205" w:name="_1100492358"/>
      <w:bookmarkStart w:id="206" w:name="_1100492328"/>
      <w:bookmarkStart w:id="207" w:name="_1100492314"/>
      <w:bookmarkStart w:id="208" w:name="_1100492290"/>
      <w:bookmarkStart w:id="209" w:name="_1097562390"/>
      <w:bookmarkStart w:id="210" w:name="_1097562339"/>
      <w:bookmarkStart w:id="211" w:name="_1032938817"/>
      <w:bookmarkStart w:id="212" w:name="_1032937154"/>
      <w:bookmarkStart w:id="213" w:name="_1002887665"/>
      <w:bookmarkStart w:id="214" w:name="_1002887512"/>
      <w:bookmarkStart w:id="215" w:name="_1002885082"/>
      <w:bookmarkStart w:id="216" w:name="_1002885051"/>
      <w:bookmarkStart w:id="217" w:name="_970911612"/>
      <w:bookmarkStart w:id="218" w:name="_970911232"/>
      <w:bookmarkStart w:id="219" w:name="_970899852"/>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object w:dxaOrig="7939" w:dyaOrig="6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05pt;height:338.15pt" filled="f" o:ole="">
            <v:imagedata r:id="rId23" o:title=""/>
          </v:shape>
          <o:OLEObject Type="Embed" ProgID="Excel.Sheet.12" ShapeID="ole_rId22" DrawAspect="Content" ObjectID="_1644965571" r:id="rId22"/>
        </w:object>
      </w:r>
    </w:p>
    <w:p>
      <w:pPr>
        <w:pStyle w:val="Normal"/>
        <w:rPr/>
      </w:pPr>
      <w:r>
        <w:rPr/>
      </w:r>
    </w:p>
    <w:p>
      <w:pPr>
        <w:pStyle w:val="Normal"/>
        <w:rPr/>
      </w:pPr>
      <w:r>
        <w:rPr/>
      </w:r>
    </w:p>
    <w:p>
      <w:pPr>
        <w:pStyle w:val="Normal"/>
        <w:rPr/>
      </w:pPr>
      <w:r>
        <w:rPr>
          <w:b/>
        </w:rPr>
        <w:t xml:space="preserve">Response: </w:t>
      </w:r>
      <w:r>
        <w:rPr/>
        <w:t>The above report demonstrates that the College is providing not only an excellent opportunity for students to compete in intercollegiate athletics, but also that these students as a whole are performing successfully in the classroom.  The report also indicates that the graduation rate for student athletes in 2001-02 was 60% (70 FY 2002 Graduates out of 117 sophomores).  This 60% graduation rate of student-athletes is in comparison to the *58% graduation rate of Division 1 student-athletes (based on athletes who entered college in 1992) and the *56% graduation rate of all students.</w:t>
      </w:r>
    </w:p>
    <w:p>
      <w:pPr>
        <w:pStyle w:val="Normal"/>
        <w:rPr/>
      </w:pPr>
      <w:r>
        <w:rPr/>
      </w:r>
    </w:p>
    <w:p>
      <w:pPr>
        <w:pStyle w:val="Normal"/>
        <w:rPr/>
      </w:pPr>
      <w:r>
        <w:rPr/>
        <w:t>*Statistics from "The Chronicle of Higher Education"</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auto"/>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caps/>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b w:val="false"/>
      <w:i w:val="false"/>
      <w:color w:val="auto"/>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lang w:eastAsia="en-US"/>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TableText">
    <w:name w:val="Table Text"/>
    <w:basedOn w:val="Normal"/>
    <w:qFormat/>
    <w:pPr/>
    <w:rPr>
      <w:rFonts w:ascii="Times New Roman" w:hAnsi="Times New Roman" w:cs="Times New Roman"/>
    </w:rPr>
  </w:style>
  <w:style w:type="paragraph" w:styleId="BodyText3">
    <w:name w:val="Body Text 3"/>
    <w:basedOn w:val="Normal"/>
    <w:qFormat/>
    <w:pPr/>
    <w:rPr>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47:00Z</dcterms:created>
  <dc:creator>Barton</dc:creator>
  <dc:description/>
  <dc:language>en-US</dc:language>
  <cp:lastModifiedBy>Barton</cp:lastModifiedBy>
  <cp:lastPrinted>2002-12-09T14:13:00Z</cp:lastPrinted>
  <dcterms:modified xsi:type="dcterms:W3CDTF">2002-12-09T20:13:00Z</dcterms:modified>
  <cp:revision>3</cp:revision>
  <dc:subject/>
  <dc:title>Monitoring Reports</dc:title>
</cp:coreProperties>
</file>