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ARTON COUNTY COMMUNITY COLLEGE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UMMARY OF FINANCIAL AI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eth Fos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ctor of Financial Ai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ctober 2, 19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UMMARY OF FINANCIAL AID BY DOLLARS</w:t>
      </w:r>
    </w:p>
    <w:p>
      <w:pPr>
        <w:pStyle w:val="Normal"/>
        <w:tabs>
          <w:tab w:val="clear" w:pos="720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ab/>
        <w:t>95-96</w:t>
        <w:tab/>
        <w:t>96-97</w:t>
        <w:tab/>
        <w:t>97-98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>Federal Aid: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Pell Grant</w:t>
        <w:tab/>
        <w:t>999,237</w:t>
        <w:tab/>
        <w:t>975,081</w:t>
        <w:tab/>
        <w:t>975,054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SEOG</w:t>
        <w:tab/>
        <w:t>62,652</w:t>
        <w:tab/>
        <w:t>50,176</w:t>
        <w:tab/>
        <w:t>59,497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Federal Work Study</w:t>
        <w:tab/>
        <w:t>73,382</w:t>
        <w:tab/>
        <w:t>77,325</w:t>
        <w:tab/>
        <w:t>105,335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Subsidized Stafford Loan</w:t>
        <w:tab/>
        <w:t>828,987</w:t>
        <w:tab/>
        <w:t>742,559</w:t>
        <w:tab/>
        <w:t>684,797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Un-subsidized Stafford Loan</w:t>
        <w:tab/>
        <w:t>158,036</w:t>
        <w:tab/>
        <w:t>183,571</w:t>
        <w:tab/>
        <w:t>100,421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>Total Federal Dollars</w:t>
        <w:tab/>
        <w:t>2,122,294</w:t>
        <w:tab/>
        <w:t>2,028,712</w:t>
        <w:tab/>
        <w:t>1,925,104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>Institutional Aid: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Presidential Scholarship</w:t>
        <w:tab/>
        <w:t>10,000</w:t>
        <w:tab/>
        <w:t>9,200</w:t>
        <w:tab/>
        <w:t>6,400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Trustees Scholarship</w:t>
        <w:tab/>
        <w:t>22,800</w:t>
        <w:tab/>
        <w:t>31,200</w:t>
        <w:tab/>
        <w:t>31,600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Foundation ACT Scholarship</w:t>
        <w:tab/>
        <w:t>64,050</w:t>
        <w:tab/>
        <w:t>45,000</w:t>
        <w:tab/>
        <w:t>35,500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Endowed &amp; Restricted Scholarship</w:t>
        <w:tab/>
        <w:t>43,810</w:t>
        <w:tab/>
        <w:t>41,075</w:t>
        <w:tab/>
        <w:t>42,650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GPA Scholarship</w:t>
        <w:tab/>
        <w:t>6,187</w:t>
        <w:tab/>
        <w:t>5,710</w:t>
        <w:tab/>
        <w:t>6,214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Employee Development Scholarship</w:t>
        <w:tab/>
        <w:t>5,500</w:t>
        <w:tab/>
        <w:t>5,500</w:t>
        <w:tab/>
        <w:t>5,500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Part-time In-county Scholarship</w:t>
        <w:tab/>
        <w:t>4,175</w:t>
        <w:tab/>
        <w:t>18,359</w:t>
        <w:tab/>
        <w:t>7,278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Part-time Out-of-county Scholarship</w:t>
        <w:tab/>
        <w:t>5,085</w:t>
        <w:tab/>
        <w:t>16,375</w:t>
        <w:tab/>
        <w:t>10,706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Prom Party Gift</w:t>
        <w:tab/>
        <w:t>4,575</w:t>
        <w:tab/>
        <w:t>3,450</w:t>
        <w:tab/>
        <w:t>3,625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Performance Award</w:t>
        <w:tab/>
        <w:t>103,698</w:t>
        <w:tab/>
        <w:t>79,102</w:t>
        <w:tab/>
        <w:t>84,236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Athletic, Cheer, Dance, Cougarette, Trainer</w:t>
        <w:tab/>
        <w:t>25,835</w:t>
        <w:tab/>
        <w:t>19,460</w:t>
        <w:tab/>
        <w:t>*193,107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>Total Institutional Dollars</w:t>
        <w:tab/>
        <w:t>295,715</w:t>
        <w:tab/>
        <w:t>274,431</w:t>
        <w:tab/>
        <w:t>426,816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>State Aid: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State Scholarship</w:t>
        <w:tab/>
        <w:t>3,250</w:t>
        <w:tab/>
        <w:t>5,000</w:t>
        <w:tab/>
        <w:t>7,500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State Nursing Scholarship</w:t>
        <w:tab/>
        <w:t>10,500</w:t>
        <w:tab/>
        <w:t>10,500</w:t>
        <w:tab/>
        <w:t>19,730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>Total State Dollars</w:t>
        <w:tab/>
        <w:t>13,750</w:t>
        <w:tab/>
        <w:t>15,500</w:t>
        <w:tab/>
        <w:t>27,230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>Misc. Community Scholarship</w:t>
        <w:tab/>
        <w:t>77,659</w:t>
        <w:tab/>
        <w:t>89,776</w:t>
        <w:tab/>
        <w:t>86,264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>Total Financial Aid Dollars</w:t>
        <w:tab/>
        <w:t>2,509,418</w:t>
        <w:tab/>
        <w:t>2,408,419</w:t>
        <w:tab/>
        <w:t>2,465,414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>*Includes book and tuition scholarships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jc w:val="center"/>
        <w:rPr/>
      </w:pPr>
      <w:r>
        <w:rPr/>
        <w:t>SUMMARY OF FINANCIAL AID BY AWARDS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ab/>
        <w:t>95-96</w:t>
        <w:tab/>
        <w:t>96-97</w:t>
        <w:tab/>
        <w:t>97-98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>Federal Aid: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Pell Grant</w:t>
        <w:tab/>
        <w:t>800</w:t>
        <w:tab/>
        <w:t>726</w:t>
        <w:tab/>
        <w:t>702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SEOG</w:t>
        <w:tab/>
        <w:t>226</w:t>
        <w:tab/>
        <w:t>181</w:t>
        <w:tab/>
        <w:t>171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Federal Work Study</w:t>
        <w:tab/>
        <w:t>87</w:t>
        <w:tab/>
        <w:t>94</w:t>
        <w:tab/>
        <w:t>109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Stafford Loan Program</w:t>
        <w:tab/>
        <w:t>483</w:t>
        <w:tab/>
        <w:t>403</w:t>
        <w:tab/>
        <w:t>369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>Total Federal Awards</w:t>
        <w:tab/>
        <w:t>1,596</w:t>
        <w:tab/>
        <w:t>1,402</w:t>
        <w:tab/>
        <w:t>1,351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>Institutional Aid: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Presidential Scholarship</w:t>
        <w:tab/>
        <w:t>13</w:t>
        <w:tab/>
        <w:t>12</w:t>
        <w:tab/>
        <w:t>8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Trustee Scholarship</w:t>
        <w:tab/>
        <w:t>29</w:t>
        <w:tab/>
        <w:t>40</w:t>
        <w:tab/>
        <w:t>41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Foundation ACT Scholarship</w:t>
        <w:tab/>
        <w:t>139</w:t>
        <w:tab/>
        <w:t>94</w:t>
        <w:tab/>
        <w:t>77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Endowed and Restricted Scholarship</w:t>
        <w:tab/>
        <w:t>153</w:t>
        <w:tab/>
        <w:t>118</w:t>
        <w:tab/>
        <w:t>103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GPA Scholarship</w:t>
        <w:tab/>
        <w:t>27</w:t>
        <w:tab/>
        <w:t>30</w:t>
        <w:tab/>
        <w:t>30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Employee Development Scholarship</w:t>
        <w:tab/>
        <w:t>11</w:t>
        <w:tab/>
        <w:t>12</w:t>
        <w:tab/>
        <w:t>13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Part-time In-county Scholarship</w:t>
        <w:tab/>
        <w:t>46</w:t>
        <w:tab/>
        <w:t>96</w:t>
        <w:tab/>
        <w:t>66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Part-time Out-of-county Scholarship</w:t>
        <w:tab/>
        <w:t>52</w:t>
        <w:tab/>
        <w:t>172</w:t>
        <w:tab/>
        <w:t>112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Prom Party Gift</w:t>
        <w:tab/>
        <w:t>22</w:t>
        <w:tab/>
        <w:t>17</w:t>
        <w:tab/>
        <w:t>15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Performance Award</w:t>
        <w:tab/>
        <w:t>217</w:t>
        <w:tab/>
        <w:t>155</w:t>
        <w:tab/>
        <w:t>158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Athletic, Cheer, Dance, Cougarette &amp; Trainer</w:t>
        <w:tab/>
        <w:t>31</w:t>
        <w:tab/>
        <w:t>29</w:t>
        <w:tab/>
        <w:t>*573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>Total Institutional Awards</w:t>
        <w:tab/>
        <w:t>740</w:t>
        <w:tab/>
        <w:t>775</w:t>
        <w:tab/>
        <w:t>1,196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>State Aid: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State Scholarship</w:t>
        <w:tab/>
        <w:t>3</w:t>
        <w:tab/>
        <w:t>5</w:t>
        <w:tab/>
        <w:t>11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State Nursing Scholarship</w:t>
        <w:tab/>
        <w:t>6</w:t>
        <w:tab/>
        <w:t>4</w:t>
        <w:tab/>
        <w:t>7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>Total State Awards</w:t>
        <w:tab/>
        <w:t>9</w:t>
        <w:tab/>
        <w:t>9</w:t>
        <w:tab/>
        <w:t>18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>Misc. Community Scholarship</w:t>
        <w:tab/>
        <w:t>138</w:t>
        <w:tab/>
        <w:t>143</w:t>
        <w:tab/>
        <w:t>128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>Total Awards</w:t>
        <w:tab/>
        <w:t>2,483</w:t>
        <w:tab/>
        <w:t>2,330</w:t>
        <w:tab/>
        <w:t>2,693</w:t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rPr/>
      </w:pPr>
      <w:r>
        <w:rPr/>
        <w:t>*Includes book and tuition scholarshi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3:40:00Z</dcterms:created>
  <dc:creator>Beth Foster</dc:creator>
  <dc:description/>
  <dc:language>en-US</dc:language>
  <cp:lastModifiedBy>Alan Mettling</cp:lastModifiedBy>
  <cp:lastPrinted>1999-01-25T14:01:00Z</cp:lastPrinted>
  <dcterms:modified xsi:type="dcterms:W3CDTF">1999-01-25T20:32:00Z</dcterms:modified>
  <cp:revision>3</cp:revision>
  <dc:subject/>
  <dc:title>BARTON COUNTY COMMUNITY COLLEGE</dc:title>
</cp:coreProperties>
</file>