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LICY TYPE: END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  <w:sz w:val="32"/>
        </w:rPr>
        <w:t>POLICY TITLE: ESSENTIAL SKILL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udent Performance on Nationally "Normed" Exams</w:t>
      </w:r>
    </w:p>
    <w:p>
      <w:pPr>
        <w:pStyle w:val="Normal"/>
        <w:jc w:val="right"/>
        <w:rPr/>
      </w:pPr>
      <w:r>
        <w:object w:dxaOrig="7911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1.3pt;width:430.55pt;height:6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11129559" r:id="rId2"/>
        </w:objec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nnual:  October 1998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The ACT assessment is not required for admission to BCCC.  The composite score is based upon the student’s performance in four testing areas: Math, English, Social Studies, and Science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Note:  One year equals July 1 through June 30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*NA means Not Available</w:t>
      </w:r>
    </w:p>
    <w:p>
      <w:pPr>
        <w:pStyle w:val="Normal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  <w:object w:dxaOrig="9079" w:dyaOrig="4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9pt;width:488.5pt;height:209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777970619" r:id="rId4"/>
        </w:objec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*see brochure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sset assessment is used for entry placement of all full-time students and those part-time students enrolling in English and Math courses.</w:t>
      </w:r>
    </w:p>
    <w:p>
      <w:pPr>
        <w:pStyle w:val="Normal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  <w:object w:dxaOrig="9087" w:dyaOrig="27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6pt;margin-top:9.15pt;width:453.7pt;height:140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546648763" r:id="rId6"/>
        </w:objec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*national mean of first time examinees (national mean of all examinees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tudents at BCCC have on average scored better than those included in the national data ban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tal Degrees Awarded Repor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20:58:00Z</dcterms:created>
  <dc:creator>Alan Mettling</dc:creator>
  <dc:description/>
  <dc:language>en-US</dc:language>
  <cp:lastModifiedBy>Shanna Legleiter</cp:lastModifiedBy>
  <cp:lastPrinted>1998-09-28T10:54:00Z</cp:lastPrinted>
  <dcterms:modified xsi:type="dcterms:W3CDTF">1998-09-28T12:56:00Z</dcterms:modified>
  <cp:revision>9</cp:revision>
  <dc:subject/>
  <dc:title>POLICY TYPE: ENDS</dc:title>
</cp:coreProperties>
</file>