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CY TYPE: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WORK PREPAREDNES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object w:dxaOrig="9129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20.2pt;width:421.95pt;height:38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45727919" r:id="rId2"/>
        </w:object>
      </w:r>
      <w:r>
        <w:rPr>
          <w:rFonts w:cs="Arial" w:ascii="Arial" w:hAnsi="Arial"/>
          <w:b/>
          <w:sz w:val="28"/>
        </w:rPr>
        <w:t xml:space="preserve">Placement of Students in Field of Study          </w:t>
      </w:r>
      <w:r>
        <w:rPr>
          <w:rFonts w:cs="Arial" w:ascii="Arial" w:hAnsi="Arial"/>
          <w:b/>
          <w:sz w:val="24"/>
        </w:rPr>
        <w:t>Annual:  Octo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*Dietary Manager students were employed at the following sites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te:  One year equals July 1 through June 30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those programs that have placements for the years represented are listed.  Information for the academic year 1997-98 will not be available until March 1999.  Zeros in columns indicate that there were no students in that particular category for that specific year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egrees Awarded Repor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0:57:00Z</dcterms:created>
  <dc:creator>Alan Mettling</dc:creator>
  <dc:description/>
  <dc:language>en-US</dc:language>
  <cp:lastModifiedBy>Shanna Legleiter</cp:lastModifiedBy>
  <cp:lastPrinted>1998-09-24T08:26:00Z</cp:lastPrinted>
  <dcterms:modified xsi:type="dcterms:W3CDTF">1998-09-24T13:44:00Z</dcterms:modified>
  <cp:revision>4</cp:revision>
  <dc:subject/>
  <dc:title>POLICY TYPE: ENDS</dc:title>
</cp:coreProperties>
</file>