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ICY TYPE: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POLICY TITLE:  ESSENTIAL SKILL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ERAGE CLASS SIZE - Daytime, On-Campus, Lectur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nnual:  September 1998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object w:dxaOrig="897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11.05pt;width:394.25pt;height:3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19798349" r:id="rId2"/>
        </w:objec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ote:  The above figures are global for daytime classes (prior to 3:00pm) that are located on the main campus.  Other locations are not subdivided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 Degrees Awarded 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8:34:00Z</dcterms:created>
  <dc:creator>Alan Mettling</dc:creator>
  <dc:description/>
  <dc:language>en-US</dc:language>
  <cp:lastModifiedBy>Kathleen McCarty</cp:lastModifiedBy>
  <cp:lastPrinted>1998-08-13T08:19:00Z</cp:lastPrinted>
  <dcterms:modified xsi:type="dcterms:W3CDTF">1998-08-19T18:50:00Z</dcterms:modified>
  <cp:revision>3</cp:revision>
  <dc:subject/>
  <dc:title>POLICY TYPE: ENDS</dc:title>
</cp:coreProperties>
</file>