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ICY TYPE:  END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ICY TITLE:  MISSIO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Classroom Contact Hours by Faculty Member                     </w:t>
      </w:r>
      <w:r>
        <w:rPr>
          <w:rFonts w:cs="Arial" w:ascii="Arial" w:hAnsi="Arial"/>
          <w:b/>
        </w:rPr>
        <w:t>Annual:  August 98</w:t>
      </w:r>
    </w:p>
    <w:p>
      <w:pPr>
        <w:pStyle w:val="Normal"/>
        <w:rPr>
          <w:rFonts w:ascii="Arial" w:hAnsi="Arial" w:cs="Arial"/>
          <w:b/>
          <w:b/>
        </w:rPr>
      </w:pPr>
      <w:bookmarkStart w:id="0" w:name="_962697632"/>
      <w:bookmarkStart w:id="1" w:name="_962697261"/>
      <w:bookmarkStart w:id="2" w:name="_962685403"/>
      <w:bookmarkStart w:id="3" w:name="_962444716"/>
      <w:bookmarkStart w:id="4" w:name="_962444690"/>
      <w:bookmarkStart w:id="5" w:name="_962444670"/>
      <w:bookmarkStart w:id="6" w:name="_962444643"/>
      <w:bookmarkStart w:id="7" w:name="_962444238"/>
      <w:bookmarkStart w:id="8" w:name="_96244420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</w:rPr>
        <w:object w:dxaOrig="9502" w:dyaOrig="26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1pt;height:134.9pt" stroked="t" strokecolor="#000000" strokeweight="1pt" filled="f" o:ole="">
            <v:stroke linestyle="Single" dashstyle="Solid"/>
            <v:imagedata r:id="rId3" o:title=""/>
          </v:shape>
          <o:OLEObject Type="Embed" ProgID="Excel.Sheet.12" ShapeID="ole_rId2" DrawAspect="Content" ObjectID="_1258762476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above calculations will not show the amount of contact time that is held for arrang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s, independent study classes, video courses, and non-credit classes.  Since these types of classes are all arranged, there is no time/dates input for calcul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6:37:00Z</dcterms:created>
  <dc:creator>Kathleen McCarty</dc:creator>
  <dc:description/>
  <dc:language>en-US</dc:language>
  <cp:lastModifiedBy>Alan Mettling</cp:lastModifiedBy>
  <cp:lastPrinted>1998-07-23T11:36:00Z</cp:lastPrinted>
  <dcterms:modified xsi:type="dcterms:W3CDTF">1998-07-23T16:37:00Z</dcterms:modified>
  <cp:revision>2</cp:revision>
  <dc:subject/>
  <dc:title>POLICY TYPE:  ENDS</dc:title>
</cp:coreProperties>
</file>