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 xml:space="preserve">25E -- COPYRIGHT 1995UNIVERSAL ALGORITHMS INCORPORATEDJULY 20, 1998  --  1:56 PM          ----------------------------------------------------------------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UTILIZATION REPORT                         From:   7:00 AM      To:  10:00 PM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tes:  January 1, 1995 (Sunday)  --  December 31, 1995 (Sunday)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cluding only:   U M T W R F S          ----------------------------------------------------------------Match Criteria:Room/Space: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                        S-112 Chemistry Lab                                  S-116 MLT Lab                                        S-118 Lecture Hall                                   S-120 Biology Lab                                    S-125 A &amp; P Lab                                      S-138 Physics Lab                                    S-149                                                S-150                                                S-151                                                S-152                                                T-111                                                T-115                                                T-116 Computer Lab                                   T-117 Computer Lab                                   T-118 Computer Lab                                   T-138 Video Productions                              T-139                                                T-140 Nursing                                        T-145 Jewelry Lab                                    T-146 Lecture Hall                                   T-147 Home Ec                                        T-151 Ceramics Lab                                   T-171 Photo/Art &amp; Classroom Upstairs                 T-173 Auto/Diesel Shop                               F-111                                                F-123 Auditorium                                     F-129 Little Theater/Classroom                       F-145                                                F-20 Band Room                                       F-156 Piano Classroom                                F-164                                                C-107 Business Classroom                             C-108 Business Classroom                             C-112B                                               C-113                                                C-146 A Aldrich Room                                 C-146 B Aldrich Room                                 C-150                                                P-131 Swimming Pool                                  P-118 Weight Room                                    P-10 Basketball Court                                CALD-Trail's End Lodge                               CALD-Martin Lodge                                    CALD-Sundowner Lodge                                 CALD-Pleasantview Lodge                              CALD-Dining Hall                                     SWIMMING POOL                                        C-112A                                               P-16A                                                P-4A                                                 P-5A                                                 P-15A                                                ALDRICH HOUSE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TE:  ROOM HOURS is the number of hours the space is in use during the designated time and date range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NTACT HOURS is the total cumulation of every hour spent by every individual in a space during the time covered by the report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E UTILIZATION is the percentage of time the space is in use during the designated time and date range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TION UTILIZATION is the average percentage of chairs in use while events or classes are being held.       </w:t>
      </w:r>
    </w:p>
    <w:p>
      <w:pPr>
        <w:pStyle w:val="PlainText"/>
        <w:rPr>
          <w:sz w:val="16"/>
        </w:rPr>
      </w:pPr>
      <w:r>
        <w:rPr>
          <w:sz w:val="16"/>
        </w:rPr>
        <w:t>NET UTILIZATION is the product of the above two utilizations.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Science and Math(PARTITION 1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ours     Hours     Utilization  Utilization  Utilizatio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Plane   282.0      5938.8        5.2         43.0          2.2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Chemi   941.0     20100.7       17.2         89.0         15.3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MLTLa   289.7      5185.3        5.3         74.6          3.9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Lectu  1411.8     52251.7       25.8         47.4         12.2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Biolo   775.5     18041.7       14.2         96.9         13.7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A&amp;PLa   741.0     17894.7       13.5        100.6         13.6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Physi   573.5     13764.8       10.5        120.0         12.5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1326.5     30677.7       24.2         62.5         15.1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1147.2     28597.0       21.0         75.5         15.8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1650.0     44588.3       30.1         71.1         21.43   </w:t>
      </w:r>
    </w:p>
    <w:p>
      <w:pPr>
        <w:pStyle w:val="PlainText"/>
        <w:rPr>
          <w:sz w:val="16"/>
        </w:rPr>
      </w:pPr>
      <w:r>
        <w:rPr>
          <w:sz w:val="16"/>
        </w:rPr>
        <w:t>S-152       1355.5     38905.5       24.8         89.7         22.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17.4         70.0         12.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echnical(PARTITION 2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1192.0     25726.3       21.8         54.0         11.7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1073.3     25884.3       19.6         86.1         16.8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Compu   321.2      2879.2        5.9        112.1          6.5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Compu  2055.5     37367.2       37.5         82.6         31.0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Compu  1170.0     18480.3       21.4        105.3         22.5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Video   698.7     13079.0       12.8         46.8          5.9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1381.2     25175.5       25.2         75.9         19.1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Nursi  1227.0     32912.2       22.4         67.1         15.0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Jewel  1064.2     25572.5       19.4         80.1         15.5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Lectu  1344.3     41555.2       24.6         77.3         18.9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HomeE  1661.8     33701.0       30.4         50.7         15.3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Ceram   665.2      9317.5       12.1         93.4         11.3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Photo  1486.8     19835.3       27.2         83.4         22.64   </w:t>
      </w:r>
    </w:p>
    <w:p>
      <w:pPr>
        <w:pStyle w:val="PlainText"/>
        <w:rPr>
          <w:sz w:val="16"/>
        </w:rPr>
      </w:pPr>
      <w:r>
        <w:rPr>
          <w:sz w:val="16"/>
        </w:rPr>
        <w:t>T-173Auto/  2825.2     41202.3       51.6         14.6          7.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23.7         48.9         11.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Fine Arts(PARTITION 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1282.8     37531.2       23.4         58.5         13.7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Audit  2907.3    197269.7       53.1          8.0          4.2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Littl  1311.8     43751.3       24.0        111.2         26.6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1431.8     39042.5       26.2         90.9         23.7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Piano   197.3      2535.3        3.6        128.5          4.6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1053.7     29289.7       19.2         92.7         17.83   </w:t>
      </w:r>
    </w:p>
    <w:p>
      <w:pPr>
        <w:pStyle w:val="PlainText"/>
        <w:rPr>
          <w:sz w:val="16"/>
        </w:rPr>
      </w:pPr>
      <w:r>
        <w:rPr>
          <w:sz w:val="16"/>
        </w:rPr>
        <w:t>F-20BandRo   944.3     35739.2       17.2         94.6         16.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23.8         14.3          3.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lassroom(PARTITION 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Busin  1359.5     23028.0       24.8         56.5         14.0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Busin  1689.7     25967.7       30.9         76.8         23.7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1176.2     35813.0       21.5         76.1         16.3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1054.3     23902.5       19.3        113.4         21.8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1579.2     43772.0       28.8         55.4         15.9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AAldr  1342.2     35385.5       24.5         87.9         21.5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BAldr  1263.2     34346.7       23.1         90.6         20.91   </w:t>
      </w:r>
    </w:p>
    <w:p>
      <w:pPr>
        <w:pStyle w:val="PlainText"/>
        <w:rPr>
          <w:sz w:val="16"/>
        </w:rPr>
      </w:pPr>
      <w:r>
        <w:rPr>
          <w:sz w:val="16"/>
        </w:rPr>
        <w:t>C-150       1658.2     52642.3       30.3         63.5         19.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25.4         71.8         18.24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hysical Education(PARTITION 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Basket  1914.2    228867.2       35.0         12.6          4.4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Weigh     4.0        80.0        0.1        100.0          0.0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Swimm  1258.3     25217.2       23.0         10.4          2.3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334.2     66386.0        6.1         39.7          2.4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>P-5A           0.0         0.0                  NOT US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16.0         14.4          2.3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amp Aldrich(PARTITION 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Room     Contact       Time        Station        Net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DRICHHOU    20.0       284.0        0.4         88.8          0.3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   887.3     62646.7       16.2         35.3          5.7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   673.0     23010.0       12.3         85.5         10.5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   778.5     33306.5       14.2        107.0         15.2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   621.5     10649.0       11.4        131.8         14.9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   787.0     26802.0       14.4         85.1         12.24   </w:t>
      </w:r>
    </w:p>
    <w:p>
      <w:pPr>
        <w:pStyle w:val="PlainText"/>
        <w:rPr>
          <w:sz w:val="16"/>
        </w:rPr>
      </w:pPr>
      <w:r>
        <w:rPr>
          <w:sz w:val="16"/>
        </w:rPr>
        <w:t>SWIMMINGPO   531.0     25430.0        9.7         68.4          6.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11.2         58.3          6.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--------     --------     ---------</w:t>
      </w:r>
    </w:p>
    <w:p>
      <w:pPr>
        <w:pStyle w:val="PlainText"/>
        <w:rPr>
          <w:sz w:val="16"/>
        </w:rPr>
      </w:pPr>
      <w:r>
        <w:rPr>
          <w:sz w:val="16"/>
        </w:rPr>
        <w:t>CAMPUS:                              20.3         26.6          5.41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--PARTITIONS RANKED BY TIME UTILIZATION-------------------------------------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RTITION          TIME  UTILIZATION       RANK          </w:t>
      </w:r>
    </w:p>
    <w:p>
      <w:pPr>
        <w:pStyle w:val="PlainText"/>
        <w:rPr>
          <w:sz w:val="16"/>
        </w:rPr>
      </w:pPr>
      <w:r>
        <w:rPr>
          <w:sz w:val="16"/>
        </w:rPr>
        <w:t>---------          -----------------     --------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 25.4             1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23.8             2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23.7             3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17.4             4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16.0             5 OF  6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11.2             6 OF  6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ARTITIONS RANKED BY STATION UTILIZATION----------------------------------------        P</w:t>
      </w:r>
    </w:p>
    <w:p>
      <w:pPr>
        <w:pStyle w:val="PlainText"/>
        <w:rPr>
          <w:sz w:val="16"/>
        </w:rPr>
      </w:pPr>
      <w:r>
        <w:rPr>
          <w:sz w:val="16"/>
        </w:rPr>
        <w:t xml:space="preserve">ARTITION         STATION UTILIZATION      RANK          </w:t>
      </w:r>
    </w:p>
    <w:p>
      <w:pPr>
        <w:pStyle w:val="PlainText"/>
        <w:rPr>
          <w:sz w:val="16"/>
        </w:rPr>
      </w:pPr>
      <w:r>
        <w:rPr>
          <w:sz w:val="16"/>
        </w:rPr>
        <w:t>---------         -------------------    --------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 71.8             1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70.0             2 OF  6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58.3             3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48.9             4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14.4             5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14.3             6 OF  6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PARTITIONS RANKED BY NET UTILIZATION------------------------------------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RTITION          NET UTILIZATION         RANK          </w:t>
      </w:r>
    </w:p>
    <w:p>
      <w:pPr>
        <w:pStyle w:val="PlainText"/>
        <w:rPr>
          <w:sz w:val="16"/>
        </w:rPr>
      </w:pPr>
      <w:r>
        <w:rPr>
          <w:sz w:val="16"/>
        </w:rPr>
        <w:t>---------          ---------------       --------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 18.24            1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12.19            2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11.58            3 OF  6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 6.53            4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 3.41            5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 2.31            6 OF  6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ROOMS RANKED BY TIME UTILIZATION--------------------------------     ROOM NAME            TIME  UTILIZATION  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-----------------  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53.1 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51.6 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37.5 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35.0 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30.9 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30.4 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30.3 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30.1 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28.8 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 27.2 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26.2 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25.8 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25.2 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24.8 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24.8 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24.6 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 24.5 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24.2 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 24.0 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23.4 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 23.1 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23.0 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22.4 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21.8 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  21.5 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 21.4 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21.0 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19.6 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19.4 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 19.3 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19.2 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17.2 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 17.2 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16.2 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14.4 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 14.2 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 14.2 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 13.5 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12.8 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12.3 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12.1 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 11.4 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 10.5 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WIMMING POOL                9.7 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   6.1 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  5.9  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 5.3  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5.2  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   3.6  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DRICH HOUSE                0.4  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   0.1  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   0.0  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   0.0  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P-5A                         0.0            54 OF  54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ROOMS RANKED BY STATION UTILIZATION-------------------------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OM NAME            STATION UTILIZATION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-------------------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131.8 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 128.5 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120.0 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113.4 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112.1 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111.2 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107.0 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105.3 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100.6 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 100.0 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 96.9 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 94.6 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93.4 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92.7 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90.9 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 90.6 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89.7 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89.0 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DRICH HOUSE               88.8 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 87.9 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86.1 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85.5 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85.1 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 83.4 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82.6 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80.1 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77.3 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76.8 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  76.1 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75.9 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75.5 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74.6 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71.1 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WIMMING POOL               68.4 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67.1 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63.5 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62.5 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58.5 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56.5 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55.4 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54.0 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50.7 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47.4 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46.8 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43.0 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  39.7  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35.3  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14.6  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12.6  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10.4  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 8.0  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NOT USED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NOT USED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P-5A                      NOT USED          54 OF  54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ROOMS RANKED BY NET UTILIZATION-------------------------------     ROOM NAME              NET UTILIZATION  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  ---------------  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31.02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 26.64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23.77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23.71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 22.64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 22.50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22.21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 21.83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 21.54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21.43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 20.91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19.23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19.16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18.97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17.83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16.88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  16.35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 16.32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15.99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15.83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15.57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15.39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15.30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 15.21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15.14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15.03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 14.96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14.02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 13.73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13.71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 13.62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 12.57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12.24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12.24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11.75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11.35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10.51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 7.53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WIMMING POOL                6.64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  6.57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 5.97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 5.72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   4.63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 4.40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 4.24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 3.95 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   2.43 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 2.39 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2.21 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DRICH HOUSE                0.32 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   0.07 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NOT USED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NOT USED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P-5A                      NOT USED          54 OF  5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3:56:00Z</dcterms:created>
  <dc:creator>Mark Dean</dc:creator>
  <dc:description/>
  <dc:language>en-US</dc:language>
  <cp:lastModifiedBy>Alan Mettling</cp:lastModifiedBy>
  <dcterms:modified xsi:type="dcterms:W3CDTF">1998-07-21T13:56:00Z</dcterms:modified>
  <cp:revision>2</cp:revision>
  <dc:subject/>
  <dc:title>25E -- COPYRIGHT 1995UNIVERSAL ALGORITHMS INCORPORATEDJULY 20, 1998  --  1:56 PM          ----------------------------------------------------------------                              </dc:title>
</cp:coreProperties>
</file>