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  <w:t xml:space="preserve">25E -- COPYRIGHT 1995UNIVERSAL ALGORITHMS INCORPORATEDJULY 20, 1998  --  1:39 PM          --------------------------------------------------------------------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ACE UTILIZATION REPORT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om:   7:00 AM      To:  10:00 PM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Dates:  January 1, 1994 (Saturday)  --  December 31, 1994 (Saturday)                            Including only:   U M T W R F S          --------------------------------------------------------------------Match Criteria:Room/Space: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01 Planetarium                                    S-112 Chemistry Lab                                  S-116 MLT Lab                                        S-118 Lecture Hall                                   S-120 Biology Lab                                    S-125 A &amp; P Lab                                      S-138 Physics Lab                                    S-149                                                S-150                                                S-151                                                S-152                                                T-111                                                T-115                                                T-116 Computer Lab                                   T-117 Computer Lab                                   T-118 Computer Lab                                   T-138 Video Productions                              T-139                                                T-140 Nursing                                        T-145 Jewelry Lab                                    T-146 Lecture Hall                                   T-147 Home Ec                                        T-151 Ceramics Lab                                   T-171 Photo/Art &amp; Classroom Upstairs                 T-173 Auto/Diesel Shop                               F-111                                                F-123 Auditorium                                     F-129 Little Theater/Classroom                       F-145                                                F-20 Band Room                                       F-156 Piano Classroom                                F-164                                                C-107 Business Classroom                             C-108 Business Classroom                             C-112B                                               C-113                                                C-146 A Aldrich Room                                 C-146 B Aldrich Room                                 C-150                                                P-131 Swimming Pool                                  P-118 Weight Room                                    P-10 Basketball Court                                CALD-Trail's End Lodge                               CALD-Martin Lodge                                    CALD-Sundowner Lodge                                 CALD-Pleasantview Lodge                              CALD-Dining Hall                                     SWIMMING POOL                                        C-112A                                               P-16A                                                P-4A                                                 P-5A                                                 P-10A                                                P-15A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NOTE:  ROOM HOURS is the number of hours the space is in use during the designated time and date range.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NTACT HOURS is the total cumulation of every hour spent by every individual in a space during the time covered by the report.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IME UTILIZATION is the percentage of time the space is in use during the designated time and date range.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TATION UTILIZATION is the average percentage of chairs in use while events or classes are being held.       </w:t>
      </w:r>
    </w:p>
    <w:p>
      <w:pPr>
        <w:pStyle w:val="PlainText"/>
        <w:rPr>
          <w:sz w:val="16"/>
        </w:rPr>
      </w:pPr>
      <w:r>
        <w:rPr>
          <w:sz w:val="16"/>
        </w:rPr>
        <w:t>NET UTILIZATION is the product of the above two utilizations.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Science and Math(PARTITION 1)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Room     Contact       Time        Station        Net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Hours     Hours     Utilization  Utilization  Utiliz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-------- -----------  -----------  -----------  -----------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01Plane    21.3       350.2        0.4         33.5          0.13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2Chemi   118.0      2720.0        2.2         96.0          2.0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6MLTLa    20.0       400.0        0.4         83.3          0.30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8Lectu   388.5     10602.0        7.1         35.0          2.48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0Biolo   158.0      4906.0        2.9        129.4          3.73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5A&amp;PLa   121.0      2737.0        2.2         94.2          2.08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38Physi    61.7      1943.3        1.1        157.6          1.7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49        195.7      5387.3        3.6         74.4          2.6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0        244.5      5045.0        4.5         62.5          2.79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1        183.0      5365.0        3.3         77.1          2.58   </w:t>
      </w:r>
    </w:p>
    <w:p>
      <w:pPr>
        <w:pStyle w:val="PlainText"/>
        <w:rPr>
          <w:sz w:val="16"/>
        </w:rPr>
      </w:pPr>
      <w:r>
        <w:rPr>
          <w:sz w:val="16"/>
        </w:rPr>
        <w:t>S-152        156.5      4650.0        2.9         92.9          2.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------       ------      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2.8         63.1          1.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Technical(PARTITION 2)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Room     Contact       Time        Station        Net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Hours     Hours     Utilization  Utilization  Utiliz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-------- -----------  -----------  -----------  -----------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1        278.8      3984.2        5.1         35.7          1.82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5        244.5      3293.5        4.5         48.1          2.1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6Compu    27.0       240.0        0.5        111.1          0.5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7Compu   479.5      9714.0        8.8         92.1          8.06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8Compu   184.0      2794.0        3.4        101.2          3.40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8Video    85.2       867.2        1.6         25.5          0.40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9        178.3      2846.0        3.3         66.5          2.1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0Nursi   172.0      5780.0        3.1         84.0          2.6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5Jewel   231.0      4470.0        4.2         64.5          2.72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6Lectu   154.0      1730.0        2.8         28.1          0.79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7HomeE   148.8      2228.5        2.7         37.4          1.02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51Ceram   366.0      4770.0        6.7         86.9          5.81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1Photo   336.0      5376.0        6.1        100.0          6.14   </w:t>
      </w:r>
    </w:p>
    <w:p>
      <w:pPr>
        <w:pStyle w:val="PlainText"/>
        <w:rPr>
          <w:sz w:val="16"/>
        </w:rPr>
      </w:pPr>
      <w:r>
        <w:rPr>
          <w:sz w:val="16"/>
        </w:rPr>
        <w:t>T-173Auto/     8.0       640.0        0.1         80.0          0.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------       ------      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3.8         63.5          2.4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Fine Arts(PARTITION 4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Room     Contact       Time        Station        N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Hours     Hours     Utilization  Utilization  Utiliz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-------- -----------  -----------  -----------  -----------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11        195.8      5381.7        3.6         55.0          1.9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3Audit   261.7     64712.0        4.8         29.1          1.39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9Littl   301.8      7470.0        5.5         82.5          4.5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45        165.8      4391.0        3.0         88.3          2.6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56Piano     0.0         0.0                  NOT USED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64        106.0      2600.0        1.9         81.8          1.58   </w:t>
      </w:r>
    </w:p>
    <w:p>
      <w:pPr>
        <w:pStyle w:val="PlainText"/>
        <w:rPr>
          <w:sz w:val="16"/>
        </w:rPr>
      </w:pPr>
      <w:r>
        <w:rPr>
          <w:sz w:val="16"/>
        </w:rPr>
        <w:t>F-20BandRo    13.8       553.3        0.3        100.0          0.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------       ------      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3.2         34.0          1.0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lassroom(PARTITION 6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Room     Contact       Time        Station        N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Hours     Hours     Utilization  Utilization  Utiliz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-------- -----------  -----------  -----------  -----------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7Busin   260.0      3530.0        4.7         45.3          2.15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8Busin   451.0      5633.0        8.2         62.5          5.1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A         0.0         0.0                  NOT USED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B       147.0      1740.0        2.7         59.2          1.59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3         42.0       560.5        0.8         26.7          0.20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AAldr   229.5     22010.0        4.2        319.7         13.40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BAldr   107.0      5212.5        2.0        162.4          3.17   </w:t>
      </w:r>
    </w:p>
    <w:p>
      <w:pPr>
        <w:pStyle w:val="PlainText"/>
        <w:rPr>
          <w:sz w:val="16"/>
        </w:rPr>
      </w:pPr>
      <w:r>
        <w:rPr>
          <w:sz w:val="16"/>
        </w:rPr>
        <w:t>C-150        232.5      6490.0        4.2         55.8          2.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------       ------      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3.8        103.7          3.97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Physical Education(PARTITION 7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Room     Contact       Time        Station        N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Hours     Hours     Utilization  Utilization  Utiliz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-------- -----------  -----------  -----------  -----------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0Basket   229.0     32760.0        4.2         15.1          0.63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0A          0.0         0.0                  NOT USED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18Weigh     0.0         0.0                  NOT USED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31Swimm   216.5     11902.5        4.0         28.5          1.13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5A          0.0         0.0                  NOT USED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6A          0.0         0.0                  NOT USED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4A           0.0         0.0                  NOT USED    </w:t>
      </w:r>
    </w:p>
    <w:p>
      <w:pPr>
        <w:pStyle w:val="PlainText"/>
        <w:rPr>
          <w:sz w:val="16"/>
        </w:rPr>
      </w:pPr>
      <w:r>
        <w:rPr>
          <w:sz w:val="16"/>
        </w:rPr>
        <w:t>P-5A           0.0         0.0                  NOT US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------       ------      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4.1         17.2          0.7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Camp Aldrich(PARTITION 10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Room     Contact       Time        Station        N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Hours     Hours     Utilization  Utilization  Utiliz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-------- -----------  -----------  -----------  -----------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Dinin   340.2     46707.5        6.2         68.7          4.27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Marti   302.0     10802.5        5.5         89.4          4.93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Pleas   228.0      7972.0        4.2         87.4          3.64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Sundo   269.5      3328.5        4.9         95.0          4.68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Trail   238.5      7617.5        4.4         79.8          3.48   </w:t>
      </w:r>
    </w:p>
    <w:p>
      <w:pPr>
        <w:pStyle w:val="PlainText"/>
        <w:rPr>
          <w:sz w:val="16"/>
        </w:rPr>
      </w:pPr>
      <w:r>
        <w:rPr>
          <w:sz w:val="16"/>
        </w:rPr>
        <w:t>SWIMMINGPO     0.0         0.0                  NOT US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------       ------      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5.0         74.7          3.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</w:t>
      </w:r>
      <w:r>
        <w:rPr>
          <w:sz w:val="16"/>
        </w:rPr>
        <w:t>--------     --------     ---------</w:t>
      </w:r>
    </w:p>
    <w:p>
      <w:pPr>
        <w:pStyle w:val="PlainText"/>
        <w:rPr>
          <w:sz w:val="16"/>
        </w:rPr>
      </w:pPr>
      <w:r>
        <w:rPr>
          <w:sz w:val="16"/>
        </w:rPr>
        <w:t>CAMPUS:                               3.6         42.9          1.55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----------------------------PARTITIONS RANKED BY TIME UTILIZATION-------------------------------------        </w:t>
      </w:r>
    </w:p>
    <w:p>
      <w:pPr>
        <w:pStyle w:val="PlainText"/>
        <w:rPr>
          <w:sz w:val="16"/>
        </w:rPr>
      </w:pPr>
      <w:r>
        <w:rPr>
          <w:sz w:val="16"/>
        </w:rPr>
        <w:t>PARTITION                    TIME  UTILIZATION       RANK          ---------          -----------------     --------</w:t>
      </w:r>
    </w:p>
    <w:p>
      <w:pPr>
        <w:pStyle w:val="PlainText"/>
        <w:rPr>
          <w:sz w:val="16"/>
        </w:rPr>
      </w:pPr>
      <w:r>
        <w:rPr>
          <w:sz w:val="16"/>
        </w:rPr>
        <w:t>Camp Aldrich                      5.0             1 OF  6</w:t>
      </w:r>
    </w:p>
    <w:p>
      <w:pPr>
        <w:pStyle w:val="PlainText"/>
        <w:rPr>
          <w:sz w:val="16"/>
        </w:rPr>
      </w:pPr>
      <w:r>
        <w:rPr>
          <w:sz w:val="16"/>
        </w:rPr>
        <w:t>Physical Education                4.1             2 OF  6</w:t>
      </w:r>
    </w:p>
    <w:p>
      <w:pPr>
        <w:pStyle w:val="PlainText"/>
        <w:rPr>
          <w:sz w:val="16"/>
        </w:rPr>
      </w:pPr>
      <w:r>
        <w:rPr>
          <w:sz w:val="16"/>
        </w:rPr>
        <w:t>Classroom                         3.8             3 OF  6</w:t>
      </w:r>
    </w:p>
    <w:p>
      <w:pPr>
        <w:pStyle w:val="PlainText"/>
        <w:rPr>
          <w:sz w:val="16"/>
        </w:rPr>
      </w:pPr>
      <w:r>
        <w:rPr>
          <w:sz w:val="16"/>
        </w:rPr>
        <w:t>Technical                         3.8             4 OF  6</w:t>
      </w:r>
    </w:p>
    <w:p>
      <w:pPr>
        <w:pStyle w:val="PlainText"/>
        <w:rPr>
          <w:sz w:val="16"/>
        </w:rPr>
      </w:pPr>
      <w:r>
        <w:rPr>
          <w:sz w:val="16"/>
        </w:rPr>
        <w:t>Fine Arts                         3.2             5 OF  6</w:t>
      </w:r>
    </w:p>
    <w:p>
      <w:pPr>
        <w:pStyle w:val="PlainText"/>
        <w:rPr>
          <w:sz w:val="16"/>
        </w:rPr>
      </w:pPr>
      <w:r>
        <w:rPr>
          <w:sz w:val="16"/>
        </w:rPr>
        <w:t>Science and Math                  2.8             6 OF  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-------------------------------PARTITIONS RANKED BY STATION UTILIZATION----------------------------------------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RTITION         STATION UTILIZATION      RANK          </w:t>
      </w:r>
    </w:p>
    <w:p>
      <w:pPr>
        <w:pStyle w:val="PlainText"/>
        <w:rPr>
          <w:sz w:val="16"/>
        </w:rPr>
      </w:pPr>
      <w:r>
        <w:rPr>
          <w:sz w:val="16"/>
        </w:rPr>
        <w:t>---------         -------------------    --</w:t>
      </w:r>
    </w:p>
    <w:p>
      <w:pPr>
        <w:pStyle w:val="PlainText"/>
        <w:rPr>
          <w:sz w:val="16"/>
        </w:rPr>
      </w:pPr>
      <w:r>
        <w:rPr>
          <w:sz w:val="16"/>
        </w:rPr>
        <w:t>Classroom                       103.7             1 OF  6</w:t>
      </w:r>
    </w:p>
    <w:p>
      <w:pPr>
        <w:pStyle w:val="PlainText"/>
        <w:rPr>
          <w:sz w:val="16"/>
        </w:rPr>
      </w:pPr>
      <w:r>
        <w:rPr>
          <w:sz w:val="16"/>
        </w:rPr>
        <w:t>Camp Aldrich                     74.7             2 OF  6</w:t>
      </w:r>
    </w:p>
    <w:p>
      <w:pPr>
        <w:pStyle w:val="PlainText"/>
        <w:rPr>
          <w:sz w:val="16"/>
        </w:rPr>
      </w:pPr>
      <w:r>
        <w:rPr>
          <w:sz w:val="16"/>
        </w:rPr>
        <w:t>Technical                        63.5             3 OF  6</w:t>
      </w:r>
    </w:p>
    <w:p>
      <w:pPr>
        <w:pStyle w:val="PlainText"/>
        <w:rPr>
          <w:sz w:val="16"/>
        </w:rPr>
      </w:pPr>
      <w:r>
        <w:rPr>
          <w:sz w:val="16"/>
        </w:rPr>
        <w:t>Science and Math                 63.1             4 OF  6</w:t>
      </w:r>
    </w:p>
    <w:p>
      <w:pPr>
        <w:pStyle w:val="PlainText"/>
        <w:rPr>
          <w:sz w:val="16"/>
        </w:rPr>
      </w:pPr>
      <w:r>
        <w:rPr>
          <w:sz w:val="16"/>
        </w:rPr>
        <w:t>Fine Arts                        34.0             5 OF  6</w:t>
      </w:r>
    </w:p>
    <w:p>
      <w:pPr>
        <w:pStyle w:val="PlainText"/>
        <w:rPr>
          <w:sz w:val="16"/>
        </w:rPr>
      </w:pPr>
      <w:r>
        <w:rPr>
          <w:sz w:val="16"/>
        </w:rPr>
        <w:t>Physical Education               17.2             6 OF  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---------------------------PARTITIONS RANKED BY NET UTILIZATION------------------------------------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RTITION          NET UTILIZATION         RANK          </w:t>
      </w:r>
    </w:p>
    <w:p>
      <w:pPr>
        <w:pStyle w:val="PlainText"/>
        <w:rPr>
          <w:sz w:val="16"/>
        </w:rPr>
      </w:pPr>
      <w:r>
        <w:rPr>
          <w:sz w:val="16"/>
        </w:rPr>
        <w:t>---------          ---------------       --------</w:t>
      </w:r>
    </w:p>
    <w:p>
      <w:pPr>
        <w:pStyle w:val="PlainText"/>
        <w:rPr>
          <w:sz w:val="16"/>
        </w:rPr>
      </w:pPr>
      <w:r>
        <w:rPr>
          <w:sz w:val="16"/>
        </w:rPr>
        <w:t>Classroom                         3.97            1 OF  6</w:t>
      </w:r>
    </w:p>
    <w:p>
      <w:pPr>
        <w:pStyle w:val="PlainText"/>
        <w:rPr>
          <w:sz w:val="16"/>
        </w:rPr>
      </w:pPr>
      <w:r>
        <w:rPr>
          <w:sz w:val="16"/>
        </w:rPr>
        <w:t>Camp Aldrich                      3.76            2 OF  6</w:t>
      </w:r>
    </w:p>
    <w:p>
      <w:pPr>
        <w:pStyle w:val="PlainText"/>
        <w:rPr>
          <w:sz w:val="16"/>
        </w:rPr>
      </w:pPr>
      <w:r>
        <w:rPr>
          <w:sz w:val="16"/>
        </w:rPr>
        <w:t>Technical                         2.40            3 OF  6</w:t>
      </w:r>
    </w:p>
    <w:p>
      <w:pPr>
        <w:pStyle w:val="PlainText"/>
        <w:rPr>
          <w:sz w:val="16"/>
        </w:rPr>
      </w:pPr>
      <w:r>
        <w:rPr>
          <w:sz w:val="16"/>
        </w:rPr>
        <w:t>Science and Math                  1.75            4 OF  6</w:t>
      </w:r>
    </w:p>
    <w:p>
      <w:pPr>
        <w:pStyle w:val="PlainText"/>
        <w:rPr>
          <w:sz w:val="16"/>
        </w:rPr>
      </w:pPr>
      <w:r>
        <w:rPr>
          <w:sz w:val="16"/>
        </w:rPr>
        <w:t>Fine Arts                         1.08            5 OF  6</w:t>
      </w:r>
    </w:p>
    <w:p>
      <w:pPr>
        <w:pStyle w:val="PlainText"/>
        <w:rPr>
          <w:sz w:val="16"/>
        </w:rPr>
      </w:pPr>
      <w:r>
        <w:rPr>
          <w:sz w:val="16"/>
        </w:rPr>
        <w:t>Physical Education                0.70            6 OF  6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-----------------------ROOMS RANKED BY TIME UTILIZATION--------------------------------     ROOM NAME            TIME  UTILIZATION         RANK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            -----------------      ----------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7 Computer Lab           8.8             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8 Business Classr        8.2             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8 Lecture Hall           7.1             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51 Ceramics Lab           6.7             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Dining Hall             6.2             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1 Photo/Art &amp; Cla        6.1             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9 Little Theater/        5.5             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Martin Lodge            5.5             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1                        5.1             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Sundowner Lodge         4.9            1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3 Auditorium             4.8            1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7 Business Classr        4.7            1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0                        4.5            1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5                        4.5            1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Trail's End Lodg        4.4            1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5 Jewelry Lab            4.2            1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 A Aldrich Room         4.2            1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Pleasantview Lod        4.2            1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50                        4.2            1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0 Basketball Court        4.2            2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31 Swimming Pool          4.0            2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11                        3.6            2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49                        3.6            2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8 Computer Lab           3.4            2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9                        3.3            2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1                        3.3            2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0 Nursing                3.1            2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45                        3.0            2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0 Biology Lab            2.9            2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2                        2.9            3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6 Lecture Hall           2.8            3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B                       2.7            3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7 Home Ec                2.7            3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5 A &amp; P Lab              2.2            3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2 Chemistry Lab          2.2            3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 B Aldrich Room         2.0            3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64                        1.9            3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8 Video Productio        1.6            3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38 Physics Lab            1.1            3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3                        0.8            4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6 Computer Lab           0.5            4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01 Planetarium            0.4            4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6 MLT Lab                0.4            4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20 Band Room               0.3            4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3 Auto/Diesel Sho        0.1            4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56 Piano Classroom        0.0            4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A                       0.0            4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0A                        0.0            4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18 Weight Room            0.0            4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5A                        0.0            5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6A                        0.0            5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4A                         0.0            5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5A                         0.0            53 OF  54     </w:t>
      </w:r>
    </w:p>
    <w:p>
      <w:pPr>
        <w:pStyle w:val="PlainText"/>
        <w:rPr>
          <w:sz w:val="16"/>
        </w:rPr>
      </w:pPr>
      <w:r>
        <w:rPr>
          <w:sz w:val="16"/>
        </w:rPr>
        <w:t>SWIMMING POOL                0.0            54 OF  54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--------------------------ROOMS RANKED BY STATION UTILIZATION-----------------------------------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ROOM NAME            STATION UTILIZATION       RANK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            -------------------    ----------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 A Aldrich Room       319.7             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 B Aldrich Room       162.4             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38 Physics Lab          157.6             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0 Biology Lab          129.4             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6 Computer Lab         111.1             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8 Computer Lab         101.2             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1 Photo/Art &amp; Cla      100.0             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20 Band Room             100.0             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2 Chemistry Lab         96.0             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Sundowner Lodge        95.0            1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5 A &amp; P Lab             94.2            1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2                       92.9            1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7 Computer Lab          92.1            1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Martin Lodge           89.4            1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45                       88.3            1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Pleasantview Lod       87.4            1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51 Ceramics Lab          86.9            1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0 Nursing               84.0            1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6 MLT Lab               83.3            1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9 Little Theater/       82.5            2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64                       81.8            2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3 Auto/Diesel Sho       80.0            2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Trail's End Lodg       79.8            2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1                       77.1            2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49                       74.4            2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Dining Hall            68.7            2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9                       66.5            2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5 Jewelry Lab           64.5            2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0                       62.5            2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8 Business Classr       62.5            3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B                      59.2            3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50                       55.8            3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11                       55.0            3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5                       48.1            3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7 Business Classr       45.3            3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7 Home Ec               37.4            3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1                       35.7            3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8 Lecture Hall          35.0            3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01 Planetarium           33.5            3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3 Auditorium            29.1            4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31 Swimming Pool         28.5            4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6 Lecture Hall          28.1            4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3                       26.7            4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8 Video Productio       25.5            4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0 Basketball Court       15.1            4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56 Piano Classroom     NOT USED          4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A                    NOT USED          4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0A                     NOT USED          4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18 Weight Room         NOT USED          4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5A                     NOT USED          5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6A                     NOT USED          5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4A                      NOT USED          5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5A                      NOT USED          53 OF  54     </w:t>
      </w:r>
    </w:p>
    <w:p>
      <w:pPr>
        <w:pStyle w:val="PlainText"/>
        <w:rPr>
          <w:sz w:val="16"/>
        </w:rPr>
      </w:pPr>
      <w:r>
        <w:rPr>
          <w:sz w:val="16"/>
        </w:rPr>
        <w:t>SWIMMING POOL             NOT USED          54 OF  54</w:t>
      </w:r>
      <w:r>
        <w:br w:type="page"/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----------------------ROOMS RANKED BY NET UTILIZATION-------------------------------     ROOM NAME              NET UTILIZATION         RANK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---------              ---------------      ----------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 A Aldrich Room        13.40            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7 Computer Lab           8.06            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1 Photo/Art &amp; Cla        6.14            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51 Ceramics Lab           5.81            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8 Business Classr        5.14            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Martin Lodge            4.93            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Sundowner Lodge         4.68            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9 Little Theater/        4.55            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Dining Hall             4.27            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0 Biology Lab            3.73           1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Pleasantview Lod        3.64           1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ALD-Trail's End Lodg        3.48           1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8 Computer Lab           3.40           1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46 B Aldrich Room         3.17           1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0                        2.79           1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5 Jewelry Lab            2.72           1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45                        2.67           1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49                        2.66           1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2                        2.65           1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0 Nursing                2.64           2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51                        2.58           2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8 Lecture Hall           2.48           2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50                        2.37           2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9                        2.17           2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07 Business Classr        2.15           2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5                        2.15           2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25 A &amp; P Lab              2.08           2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2 Chemistry Lab          2.07           2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11                        1.97           2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1                        1.82           3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38 Physics Lab            1.77           3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B                       1.59           3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64                        1.58           3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23 Auditorium             1.39           3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31 Swimming Pool          1.13           3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7 Home Ec                1.02           3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46 Lecture Hall           0.79           3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0 Basketball Court        0.63           3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16 Computer Lab           0.55           3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38 Video Productio        0.40           4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16 MLT Lab                0.30           4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20 Band Room               0.25           4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3                        0.20           43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-101 Planetarium            0.13           44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-173 Auto/Diesel Sho        0.12           45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-156 Piano Classroom     NOT USED          46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-112A                    NOT USED          47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0A                     NOT USED          48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18 Weight Room         NOT USED          49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5A                     NOT USED          50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16A                     NOT USED          51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4A                      NOT USED          52 OF  54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-5A                      NOT USED          53 OF  54     </w:t>
      </w:r>
    </w:p>
    <w:p>
      <w:pPr>
        <w:pStyle w:val="PlainText"/>
        <w:rPr>
          <w:sz w:val="16"/>
        </w:rPr>
      </w:pPr>
      <w:r>
        <w:rPr>
          <w:sz w:val="16"/>
        </w:rPr>
        <w:t>SWIMMING POOL             NOT USED          54 OF  5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3:58:00Z</dcterms:created>
  <dc:creator>Mark Dean</dc:creator>
  <dc:description/>
  <dc:language>en-US</dc:language>
  <cp:lastModifiedBy>Alan Mettling</cp:lastModifiedBy>
  <cp:lastPrinted>1998-07-20T14:44:00Z</cp:lastPrinted>
  <dcterms:modified xsi:type="dcterms:W3CDTF">1998-07-21T13:58:00Z</dcterms:modified>
  <cp:revision>2</cp:revision>
  <dc:subject/>
  <dc:title>25E -- COPYRIGHT 1995UNIVERSAL ALGORITHMS INCORPORATEDJULY 20, 1998  --  1:39 PM          --------------------------------------------------------------------                                </dc:title>
</cp:coreProperties>
</file>