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ICY TYPE: 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 MISS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ABE/GED Student Enrollment in College Level Work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</w:rPr>
        <w:t>Annual:  August 98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bookmarkStart w:id="0" w:name="_962688838"/>
      <w:bookmarkStart w:id="1" w:name="_962005109"/>
      <w:bookmarkEnd w:id="0"/>
      <w:bookmarkEnd w:id="1"/>
      <w:r>
        <w:rPr>
          <w:rFonts w:cs="Arial" w:ascii="Arial" w:hAnsi="Arial"/>
          <w:b/>
        </w:rPr>
        <w:object w:dxaOrig="8528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pt;height:67.1pt" filled="f" o:ole="">
            <v:imagedata r:id="rId3" o:title=""/>
          </v:shape>
          <o:OLEObject Type="Embed" ProgID="Excel.Sheet.12" ShapeID="ole_rId2" DrawAspect="Content" ObjectID="_518112132" r:id="rId2"/>
        </w:objec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s:</w:t>
        <w:tab/>
        <w:t>~One year equals June 1 through May 3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~Outreach sites are located at Ellsworth, Larned, and Russe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~An outreach site was located at Lyons for the 1995 &amp; 1996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~In 1997 thirty-two students were tested at Ellsworth Correctional  Facility. These students are not reflected in above totals.  This was a one year contract with that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 &amp; GED Student Enroll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6:04:00Z</dcterms:created>
  <dc:creator>Alan Mettling</dc:creator>
  <dc:description/>
  <dc:language>en-US</dc:language>
  <cp:lastModifiedBy>Alan Mettling</cp:lastModifiedBy>
  <cp:lastPrinted>1998-07-23T11:03:00Z</cp:lastPrinted>
  <dcterms:modified xsi:type="dcterms:W3CDTF">1998-07-23T16:04:00Z</dcterms:modified>
  <cp:revision>2</cp:revision>
  <dc:subject/>
  <dc:title>POLICY TYPE:  ENDS</dc:title>
</cp:coreProperties>
</file>