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INSTRUCTIONS</w:t>
      </w:r>
    </w:p>
    <w:p>
      <w:pPr>
        <w:pStyle w:val="Normal"/>
        <w:rPr>
          <w:sz w:val="22"/>
          <w:szCs w:val="22"/>
        </w:rPr>
      </w:pPr>
      <w:r>
        <w:rPr>
          <w:sz w:val="22"/>
          <w:szCs w:val="22"/>
        </w:rPr>
        <w:t>For each activity, system or process defined in the matrix, identify the level that most closely represents its current state. Explain in a brief statement why you chose that level. Then document in a brief statement what tasks need to be done in the current academic year to advance that activity to the next level.</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S OF MATURITY</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Init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Repeat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Action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w:t>
            </w:r>
          </w:p>
          <w:p>
            <w:pPr>
              <w:pStyle w:val="Normal"/>
              <w:rPr>
                <w:i/>
                <w:i/>
              </w:rPr>
            </w:pPr>
            <w:r>
              <w:rPr>
                <w:i/>
              </w:rPr>
              <w:t>Integratio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stancy of Purpose</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Consistency of Practi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SURE STUDENT SUCCESS</w:t>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rPr>
            </w:pPr>
            <w:r>
              <w:rPr>
                <w: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dialog on effective teaching at Butler; focus on teaching practices that have highest impact on student suc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initiated and encouraged an ongoing discussion of these iss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re beginning to engage in the dialo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 see evidence of an intentional focus on these issues and a more systematic approach to the dialog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engagement (adoption of effective teaching practice, support services based on awareness of  behaviors, expectations of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initiated and encouraged adoption of effective approaches, metho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mp; staff are beginning to implement effective approaches, metho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of an intentional focus on student engagement and a more systematic approach to improving teaching, student suppor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influence student succ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initiated and encouraged adoption of effective approaches, metho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mp; staff are beginning to implement effective approaches, metho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of intentional, consistent use of effective strategies and learning outcomes are improv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ways to credential, other student go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initiated and encouraged program planning and improvements to address this 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mp; staff are beginning to review and improve programs to meet this object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of intentional, consistent management of programs in a way that increases the chance of completion</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S OF MATURITY</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Init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Repeat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Action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w:t>
            </w:r>
          </w:p>
          <w:p>
            <w:pPr>
              <w:pStyle w:val="Normal"/>
              <w:rPr>
                <w:i/>
                <w:i/>
              </w:rPr>
            </w:pPr>
            <w:r>
              <w:rPr>
                <w:i/>
              </w:rPr>
              <w:t>Integratio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stancy of Purpose</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Consistency of Practi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 IN EMPLOYEE SUCCESS</w:t>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rPr>
            </w:pPr>
            <w:r>
              <w:rPr>
                <w: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e of accountability in Academic &amp; Student Services divis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bil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made accountability a prior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nd staff are taking greater responsibility for achieving objectives &amp; tasks assigned to the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accountability is systemic, intentional across both divis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of faculty, staff to college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 (few faculty, staff are aware of BHAGs, KPI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taken an intentional approach at informing, orienting faculty and staff to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mp; staff are aware of goals and beginning to use them to inform their daily work</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of an intentional focus on college goals which defines how the work of the divisions is carried out day by d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ation for professional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made professional development for all faculty and staff in their divisions a prior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that specific faculty &amp; staff are beginning to engage in continuous improvement of their skills and abil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ee evidence of intentional, consistent focus on professional developmen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S OF MATURITY</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Init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Repeat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Action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w:t>
            </w:r>
          </w:p>
          <w:p>
            <w:pPr>
              <w:pStyle w:val="Normal"/>
              <w:rPr>
                <w:i/>
                <w:i/>
              </w:rPr>
            </w:pPr>
            <w:r>
              <w:rPr>
                <w:i/>
              </w:rPr>
              <w:t>Integratio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stancy of Purpose</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Consistency of Practi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E TO COMMUNITIES</w:t>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rPr>
            </w:pPr>
            <w:r>
              <w:rPr>
                <w: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tional model of partnership for workforce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defined and initiated a strategic approach to partnership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ships have been established in targeted program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partnerships exist across all programs and successful job placement by completers is increasing as a resul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value to economic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don’t know what value our programs contribute to the economic development of our comm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begun to assess the value of Butler’s program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the value of Butler’s programs informs and guides some decisions regarding program improv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value is essential to program review and is applied systematically to programming decisions – made evident by the emergence of efficient pathways to high demand, high wage job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tional model for academic partnership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tivity is ad hoc, undir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defined and initiated a strategic approach to partnering with high school (feeder schools) and with 4-year schools (transfer schoo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ships have been established in targeted programs and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ffective partnerships with feeders and transfers exist across all programs and services and more students are progressing through defined pathways as a resul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S OF MATURITY</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Init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Repeat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 Action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ral definition:</w:t>
            </w:r>
          </w:p>
          <w:p>
            <w:pPr>
              <w:pStyle w:val="Normal"/>
              <w:rPr>
                <w:i/>
                <w:i/>
              </w:rPr>
            </w:pPr>
            <w:r>
              <w:rPr>
                <w:i/>
              </w:rPr>
              <w:t>Integratio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stancy of Purpose</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Consistency of Practi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VANCE INSTITUTIONAL EFFECTIVENES</w:t>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i/>
                <w:i/>
              </w:rPr>
            </w:pPr>
            <w:r>
              <w:rPr>
                <w:i/>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tools &amp; planning models in place to manage effectiveness an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resources exist but are employed in an ad hoc, undirected mann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started to use those resources to evaluate the effectiveness of teaching, academic &amp; vocational programming &amp; workforce development and to understanding the dynamics of enrollment, revenue and cos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gained from those resources is applied to some decisions regarding programming and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gained from those resources is applied systematically to continuously improve teaching, academic and vocational programming &amp; workforce development and to effectively manage enrollment, revenues and cos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and Service effectiven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s regarding changes or improvements to academic programs or student services are ad hoc, undirected; the necessary financial, technological and human resources are not avail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initiated an approach to make decisions based on fact, define resource requirements and plan and executive programs and services strategical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roach to managing program and service effectiveness &amp; defining critical resources is applied in some decisions; adequate resources are available for some programs and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roach to program and service effectiveness is applied systematically; all programs and services have the critical resources they need to achieve their objectiv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amp; services disinvestment</w:t>
            </w:r>
          </w:p>
          <w:p>
            <w:pPr>
              <w:pStyle w:val="Normal"/>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don’t know which programs and services no longer provide strategic value or are not performing at a desired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has begun to assess the value and performance of Butler’s programs and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ngness to divest underperforming programs and services is evident in some instan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ngness to divest underperforming programs and services is evident in all aspects of program review and evaluation of services</w:t>
            </w:r>
          </w:p>
        </w:tc>
      </w:tr>
    </w:tbl>
    <w:p>
      <w:pPr>
        <w:pStyle w:val="Normal"/>
        <w:rPr>
          <w:sz w:val="22"/>
          <w:szCs w:val="22"/>
        </w:rPr>
      </w:pPr>
      <w:r>
        <w:rPr>
          <w:sz w:val="22"/>
          <w:szCs w:val="22"/>
        </w:rPr>
      </w:r>
    </w:p>
    <w:p>
      <w:pPr>
        <w:pStyle w:val="Normal"/>
        <w:rPr>
          <w:b/>
          <w:b/>
          <w:i/>
          <w:i/>
          <w:sz w:val="22"/>
          <w:szCs w:val="22"/>
          <w:u w:val="single"/>
        </w:rPr>
      </w:pPr>
      <w:r>
        <w:rPr>
          <w:b/>
          <w:i/>
          <w:sz w:val="22"/>
          <w:szCs w:val="22"/>
          <w:u w:val="single"/>
        </w:rPr>
        <w:t>SUMMATIVE ANALYSIS</w:t>
      </w:r>
    </w:p>
    <w:p>
      <w:pPr>
        <w:pStyle w:val="Normal"/>
        <w:numPr>
          <w:ilvl w:val="0"/>
          <w:numId w:val="1"/>
        </w:numPr>
        <w:rPr>
          <w:sz w:val="22"/>
          <w:szCs w:val="22"/>
        </w:rPr>
      </w:pPr>
      <w:r>
        <w:rPr>
          <w:sz w:val="22"/>
          <w:szCs w:val="22"/>
        </w:rPr>
        <w:t xml:space="preserve">Collate the tasks required to move each activity, system and process analyzed under each Strategic Priority into one list. These tasks form the plan of work for the current academic year that Academics, Student Services and the college’s support units will work on together to advance the BHAGs and create improvement in Butler’s Key Performance Indicators. These tasks also define the </w:t>
      </w:r>
      <w:r>
        <w:rPr>
          <w:b/>
          <w:sz w:val="22"/>
          <w:szCs w:val="22"/>
        </w:rPr>
        <w:t>budget priorities</w:t>
      </w:r>
      <w:r>
        <w:rPr>
          <w:sz w:val="22"/>
          <w:szCs w:val="22"/>
        </w:rPr>
        <w:t xml:space="preserve"> for the divisions and support units for the coming fiscal year.</w:t>
      </w:r>
    </w:p>
    <w:p>
      <w:pPr>
        <w:pStyle w:val="Normal"/>
        <w:numPr>
          <w:ilvl w:val="0"/>
          <w:numId w:val="1"/>
        </w:numPr>
        <w:rPr>
          <w:sz w:val="22"/>
          <w:szCs w:val="22"/>
        </w:rPr>
      </w:pPr>
      <w:r>
        <w:rPr>
          <w:sz w:val="22"/>
          <w:szCs w:val="22"/>
        </w:rPr>
        <w:t>Evaluate and rank the relative importance of each task – which tasks are most urgent? Which must be accomplished first before other tasks can be started? Which tasks offer opportunities for quick success? How do these tasks relate to the current set of strategic projects?</w:t>
      </w:r>
    </w:p>
    <w:p>
      <w:pPr>
        <w:pStyle w:val="Normal"/>
        <w:numPr>
          <w:ilvl w:val="0"/>
          <w:numId w:val="1"/>
        </w:numPr>
        <w:rPr>
          <w:sz w:val="22"/>
          <w:szCs w:val="22"/>
        </w:rPr>
      </w:pPr>
      <w:r>
        <w:rPr>
          <w:sz w:val="22"/>
          <w:szCs w:val="22"/>
        </w:rPr>
        <w:t>Once the tasks have been evaluated and prioritized, define the resources required to accomplish each one. At this stage of the planning cycle we are not trying to quantify resource requirements to the penny. Rather, we are trying to define a general scope of resources necessary to accomplish the plan of work so that as we enter the budget-making process for the next year we are prepared to make decisions and create detailed budget proposals. In defining resource requirements, however, think about more than the funds that may be necessary to acquire goods and services. Think also about the technology, institutional capacity, systems and processes and knowledge necessary to achieve each task.</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SHARING RESULTS</w:t>
      </w:r>
    </w:p>
    <w:p>
      <w:pPr>
        <w:pStyle w:val="Normal"/>
        <w:rPr>
          <w:sz w:val="22"/>
          <w:szCs w:val="22"/>
        </w:rPr>
      </w:pPr>
      <w:r>
        <w:rPr>
          <w:sz w:val="22"/>
          <w:szCs w:val="22"/>
        </w:rPr>
        <w:t xml:space="preserve">Once a plan of work – including resource requirements – for Academics and Student Services has been created, participants will share it with stakeholders from support units and with those responsible for advancing critical operational strategies. Key stakeholders involved in 2014-15 planning represent IT and facilities as important support units. Others represent enrollment management and retention as critical strategies that must be supported if the college is to achieve its BHAGs. Initial feedback from these stakeholders will be collected and they will finalize their responses in their support plans later in the annual planning cycle. </w:t>
      </w:r>
    </w:p>
    <w:p>
      <w:pPr>
        <w:pStyle w:val="Normal"/>
        <w:rPr>
          <w:sz w:val="22"/>
          <w:szCs w:val="22"/>
        </w:rPr>
      </w:pPr>
      <w:r>
        <w:rPr>
          <w:sz w:val="22"/>
          <w:szCs w:val="22"/>
        </w:rPr>
      </w:r>
    </w:p>
    <w:p>
      <w:pPr>
        <w:pStyle w:val="Normal"/>
        <w:rPr>
          <w:sz w:val="22"/>
          <w:szCs w:val="22"/>
        </w:rPr>
      </w:pPr>
      <w:r>
        <w:rPr>
          <w:sz w:val="22"/>
          <w:szCs w:val="22"/>
        </w:rPr>
        <w:t>In sharing the plan of work, all participants will answer the following questions:</w:t>
      </w:r>
    </w:p>
    <w:p>
      <w:pPr>
        <w:pStyle w:val="Normal"/>
        <w:rPr>
          <w:sz w:val="22"/>
          <w:szCs w:val="22"/>
        </w:rPr>
      </w:pPr>
      <w:r>
        <w:rPr>
          <w:sz w:val="22"/>
          <w:szCs w:val="22"/>
        </w:rPr>
      </w:r>
    </w:p>
    <w:p>
      <w:pPr>
        <w:pStyle w:val="Normal"/>
        <w:numPr>
          <w:ilvl w:val="0"/>
          <w:numId w:val="2"/>
        </w:numPr>
        <w:rPr>
          <w:sz w:val="22"/>
          <w:szCs w:val="22"/>
        </w:rPr>
      </w:pPr>
      <w:r>
        <w:rPr>
          <w:sz w:val="22"/>
          <w:szCs w:val="22"/>
        </w:rPr>
        <w:t>What resources do Academics and Student Services require from the supporting units? Do the supporting units have the necessary capacity to provide that level of support? If not, what actions are possible to make the necessary adjustments?</w:t>
      </w:r>
    </w:p>
    <w:p>
      <w:pPr>
        <w:pStyle w:val="Normal"/>
        <w:numPr>
          <w:ilvl w:val="0"/>
          <w:numId w:val="2"/>
        </w:numPr>
        <w:rPr>
          <w:sz w:val="22"/>
          <w:szCs w:val="22"/>
        </w:rPr>
      </w:pPr>
      <w:r>
        <w:rPr>
          <w:sz w:val="22"/>
          <w:szCs w:val="22"/>
        </w:rPr>
        <w:t>How does the Academic/Student Services plan of work integrate with the strategic plans developed by IT and facilities? How will disconnects be resolved?</w:t>
      </w:r>
    </w:p>
    <w:p>
      <w:pPr>
        <w:pStyle w:val="Normal"/>
        <w:numPr>
          <w:ilvl w:val="0"/>
          <w:numId w:val="2"/>
        </w:numPr>
        <w:rPr/>
      </w:pPr>
      <w:r>
        <w:rPr>
          <w:sz w:val="22"/>
          <w:szCs w:val="22"/>
        </w:rPr>
        <w:t xml:space="preserve">How does the plan of work relate to the critical operational strategies of enrollment management and retention? Are these strategies sufficiently defined and actionable so that by achieving them the plan of work can be achieved? What role must Academics and Student Services play in advancing these strategies?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rPr>
    </w:pPr>
    <w:r>
      <w:rPr>
        <w:rFonts w:cs="Arial" w:ascii="Arial" w:hAnsi="Arial"/>
        <w:b/>
        <w:i/>
        <w:sz w:val="18"/>
        <w:szCs w:val="18"/>
      </w:rPr>
      <w:t>Current as of 8/2014</w:t>
    </w:r>
  </w:p>
  <w:p>
    <w:pPr>
      <w:pStyle w:val="Footer"/>
      <w:rPr>
        <w:rFonts w:ascii="Arial" w:hAnsi="Arial" w:cs="Arial"/>
        <w:b/>
        <w:b/>
        <w:i/>
        <w:i/>
        <w:sz w:val="18"/>
        <w:szCs w:val="18"/>
      </w:rPr>
    </w:pPr>
    <w:r>
      <w:rPr>
        <w:rFonts w:cs="Arial" w:ascii="Arial" w:hAnsi="Arial"/>
        <w:b/>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Strategic Priority Maturity Scale 2014</w:t>
      <w:tab/>
      <w:tab/>
      <w:tab/>
      <w:tab/>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5</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5</w:t>
    </w:r>
    <w:r>
      <w:rPr>
        <w:sz w:val="20"/>
        <w:i/>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30:00Z</dcterms:created>
  <dc:creator>Gene George</dc:creator>
  <dc:description/>
  <cp:keywords/>
  <dc:language>en-US</dc:language>
  <cp:lastModifiedBy>ggeorge</cp:lastModifiedBy>
  <cp:lastPrinted>2014-10-27T07:38:00Z</cp:lastPrinted>
  <dcterms:modified xsi:type="dcterms:W3CDTF">2014-10-27T12:38:00Z</dcterms:modified>
  <cp:revision>14</cp:revision>
  <dc:subject/>
  <dc:title>STAGES OF MATURITY</dc:title>
</cp:coreProperties>
</file>