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ton Count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Instruction and Student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 xml:space="preserve">Enrollment </w:t>
      </w:r>
      <w:del w:id="0" w:author="Garrett, Dr. Robin" w:date="2016-12-08T11:57:00Z">
        <w:r>
          <w:rPr/>
          <w:delText xml:space="preserve">Management </w:delText>
        </w:r>
      </w:del>
      <w:ins w:id="1" w:author="Garrett, Dr. Robin" w:date="2016-12-08T11:57:00Z">
        <w:r>
          <w:rPr/>
          <w:t xml:space="preserve">Services </w:t>
        </w:r>
      </w:ins>
      <w:r>
        <w:rPr/>
        <w:t>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Instruction and Stud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Violation of Academic Integrity Policy/X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27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 xml:space="preserve"> I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23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urse: </w:t>
        <w:tab/>
        <w:tab/>
        <w:tab/>
        <w:tab/>
        <w:tab/>
        <w:tab/>
        <w:t xml:space="preserve">Ter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ructor:</w:t>
        <w:tab/>
        <w:tab/>
        <w:tab/>
        <w:tab/>
        <w:tab/>
        <w:tab/>
        <w:t xml:space="preserve">Gra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on (please include how student was made aware of violation and subsequent penal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2" w:author="Simmons, Elaine" w:date="2016-12-06T13:47:00Z">
        <w:r>
          <w:rPr/>
          <w:t xml:space="preserve">1, </w:t>
        </w:r>
      </w:ins>
      <w:r>
        <w:rPr/>
        <w:t xml:space="preserve">Allow enrollment in PHIL 1612-Academic Integrity course. X may be removed from transcript upon successful completion (F will remain)?  </w:t>
      </w:r>
      <w:r>
        <w:rPr>
          <w:i/>
        </w:rPr>
        <w:t>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3" w:author="Simmons, Elaine" w:date="2016-12-06T13:47:00Z">
        <w:r>
          <w:rPr/>
          <w:t xml:space="preserve">2. </w:t>
        </w:r>
      </w:ins>
      <w:r>
        <w:rPr/>
        <w:t>Student prohibited from future enrollment in classes taught by this instructor</w:t>
      </w:r>
      <w:ins w:id="4" w:author="Garrett, Dr. Robin" w:date="2016-12-08T08:28:00Z">
        <w:r>
          <w:rPr/>
          <w:t xml:space="preserve"> (instructor must notify advisor or Dean if student is on roster)</w:t>
        </w:r>
      </w:ins>
      <w:r>
        <w:rPr/>
        <w:t xml:space="preserve">? </w:t>
      </w:r>
      <w:r>
        <w:rPr>
          <w:i/>
        </w:rPr>
        <w:t>Yes or No</w:t>
      </w:r>
    </w:p>
    <w:p>
      <w:pPr>
        <w:pStyle w:val="Normal"/>
        <w:rPr/>
      </w:pPr>
      <w:r>
        <w:rPr/>
      </w:r>
    </w:p>
    <w:p>
      <w:pPr>
        <w:pStyle w:val="Normal"/>
        <w:rPr>
          <w:del w:id="11" w:author="Garrett, Dr. Robin" w:date="2016-12-08T08:28:00Z"/>
        </w:rPr>
      </w:pPr>
      <w:ins w:id="5" w:author="Simmons, Elaine" w:date="2016-12-06T13:47:00Z">
        <w:del w:id="6" w:author="Garrett, Dr. Robin" w:date="2016-12-08T08:28:00Z">
          <w:r>
            <w:rPr/>
            <w:delText xml:space="preserve">3. </w:delText>
          </w:r>
        </w:del>
      </w:ins>
      <w:del w:id="7" w:author="Garrett, Dr. Robin" w:date="2016-12-08T08:28:00Z">
        <w:r>
          <w:rPr/>
          <w:delText>Faculty recommend administrative academic sanctions (per procedure 250</w:delText>
        </w:r>
      </w:del>
      <w:del w:id="8" w:author="Garrett, Dr. Robin" w:date="2016-12-07T08:00:00Z">
        <w:r>
          <w:rPr/>
          <w:delText>5</w:delText>
        </w:r>
      </w:del>
      <w:del w:id="9" w:author="Garrett, Dr. Robin" w:date="2016-12-08T08:28:00Z">
        <w:r>
          <w:rPr/>
          <w:delText xml:space="preserve">)? </w:delText>
        </w:r>
      </w:del>
      <w:del w:id="10" w:author="Garrett, Dr. Robin" w:date="2016-12-08T08:28:00Z">
        <w:r>
          <w:rPr>
            <w:i/>
          </w:rPr>
          <w:delText>Yes or No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13" w:author="Simmons, Elaine" w:date="2016-12-06T13:47:00Z"/>
        </w:rPr>
      </w:pPr>
      <w:del w:id="12" w:author="Simmons, Elaine" w:date="2016-12-06T13:47:00Z">
        <w:r>
          <w:rPr/>
        </w:r>
      </w:del>
    </w:p>
    <w:p>
      <w:pPr>
        <w:pStyle w:val="Normal"/>
        <w:rPr>
          <w:del w:id="15" w:author="Simmons, Elaine" w:date="2016-12-06T13:47:00Z"/>
        </w:rPr>
      </w:pPr>
      <w:del w:id="14" w:author="Simmons, Elaine" w:date="2016-12-06T13:4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17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Instructor</w:t>
      </w:r>
      <w:r>
        <w:rPr/>
        <w:tab/>
        <w:tab/>
        <w:tab/>
        <w:tab/>
        <w:tab/>
        <w:tab/>
      </w:r>
      <w:r>
        <w:rPr>
          <w:b/>
        </w:rPr>
        <w:t>D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7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del w:id="16" w:author="Simmons, Elaine" w:date="2016-12-06T13:48:00Z"/>
        </w:rPr>
      </w:pPr>
      <w:r>
        <w:rPr>
          <w:b/>
        </w:rPr>
        <w:t>Vice President of Instruction &amp; Student Services</w:t>
      </w:r>
    </w:p>
    <w:p>
      <w:pPr>
        <w:pStyle w:val="Normal"/>
        <w:rPr>
          <w:b/>
          <w:b/>
          <w:del w:id="18" w:author="Simmons, Elaine" w:date="2016-12-06T13:48:00Z"/>
        </w:rPr>
      </w:pPr>
      <w:del w:id="17" w:author="Simmons, Elaine" w:date="2016-12-06T13:48:00Z">
        <w:r>
          <w:rPr>
            <w:b/>
          </w:rPr>
        </w:r>
      </w:del>
    </w:p>
    <w:p>
      <w:pPr>
        <w:pStyle w:val="Normal"/>
        <w:widowControl/>
        <w:bidi w:val="0"/>
        <w:rPr>
          <w:del w:id="20" w:author="Simmons, Elaine" w:date="2016-12-06T13:48:00Z"/>
        </w:rPr>
      </w:pPr>
      <w:del w:id="19" w:author="Simmons, Elaine" w:date="2016-12-06T13:48:00Z">
        <w:r>
          <w:rPr/>
        </w:r>
      </w:del>
    </w:p>
    <w:p>
      <w:pPr>
        <w:pStyle w:val="Normal"/>
        <w:widowControl/>
        <w:bidi w:val="0"/>
        <w:rPr>
          <w:del w:id="22" w:author="Simmons, Elaine" w:date="2016-12-06T13:48:00Z"/>
        </w:rPr>
      </w:pPr>
      <w:del w:id="21" w:author="Simmons, Elaine" w:date="2016-12-06T13:48:00Z">
        <w:r>
          <w:rPr/>
        </w:r>
      </w:del>
    </w:p>
    <w:p>
      <w:pPr>
        <w:pStyle w:val="Normal"/>
        <w:widowControl/>
        <w:bidi w:val="0"/>
        <w:rPr>
          <w:ins w:id="24" w:author="Simmons, Elaine" w:date="2016-12-06T13:48:00Z"/>
        </w:rPr>
      </w:pPr>
      <w:ins w:id="23" w:author="Simmons, Elaine" w:date="2016-12-06T13:48:00Z">
        <w:r>
          <w:rPr/>
        </w:r>
      </w:ins>
    </w:p>
    <w:p>
      <w:pPr>
        <w:pStyle w:val="Normal"/>
        <w:rPr>
          <w:del w:id="25" w:author="Simmons, Elaine" w:date="2016-12-06T13:48:00Z"/>
        </w:rPr>
      </w:pPr>
      <w:r>
        <w:rPr/>
        <w:t xml:space="preserve">cc: student </w:t>
      </w:r>
    </w:p>
    <w:p>
      <w:pPr>
        <w:pStyle w:val="Normal"/>
        <w:rPr/>
      </w:pPr>
      <w:del w:id="26" w:author="Simmons, Elaine" w:date="2016-12-06T13:48:00Z">
        <w:r>
          <w:rPr/>
          <w:delText xml:space="preserve">     </w:delText>
        </w:r>
      </w:del>
      <w:r>
        <w:rPr/>
        <w:t>file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01:00Z</dcterms:created>
  <dc:creator>bccc</dc:creator>
  <dc:description/>
  <cp:keywords/>
  <dc:language>en-US</dc:language>
  <cp:lastModifiedBy>Knoblich, Julie</cp:lastModifiedBy>
  <cp:lastPrinted>2016-12-07T10:43:00Z</cp:lastPrinted>
  <dcterms:modified xsi:type="dcterms:W3CDTF">2017-01-17T18:01:00Z</dcterms:modified>
  <cp:revision>2</cp:revision>
  <dc:subject/>
  <dc:title>Barton County Community College</dc:title>
</cp:coreProperties>
</file>