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blem Resolu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 _____________________________</w:t>
        <w:tab/>
        <w:t>ID #: ___________________</w:t>
        <w:tab/>
        <w:t xml:space="preserve">Date: __________________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(print/type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llege official involved in the resolution: 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(print/type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Please provide a one-sentence description of the problem (print/type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I. Please describe the nature of the resolution in detail.  If you need additional space, please feel free to use the backside of this form (print/type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of resolution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with whom (and when) you spoke regarding the resolution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I the undersigned, acknowledge that the problem has been resolved to my satisf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  ____________</w:t>
        <w:tab/>
        <w:t>______________________________   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</w:t>
        <w:tab/>
        <w:tab/>
        <w:tab/>
        <w:t xml:space="preserve">          Date</w:t>
        <w:tab/>
        <w:tab/>
        <w:t>Signature of College Official</w:t>
        <w:tab/>
        <w:t xml:space="preserve">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Return completed form 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R 10/31/1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06:00Z</dcterms:created>
  <dc:creator>BCCC</dc:creator>
  <dc:description/>
  <cp:keywords/>
  <dc:language>en-US</dc:language>
  <cp:lastModifiedBy>Knoblich, Julie</cp:lastModifiedBy>
  <dcterms:modified xsi:type="dcterms:W3CDTF">2018-10-31T15:48:00Z</dcterms:modified>
  <cp:revision>5</cp:revision>
  <dc:subject/>
  <dc:title>Problem Resolution Form</dc:title>
</cp:coreProperties>
</file>