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ick Leave Donation Agreement for Donated Leave Progra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5367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1pt" to="422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or the One-Time Benefit of: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----------------------------------------------------------------------------------------------------------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54940</wp:posOffset>
                </wp:positionV>
                <wp:extent cx="1714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2pt" to="265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onating Employee Name:</w:t>
        <w:tab/>
        <w:tab/>
        <w:tab/>
        <w:tab/>
        <w:t xml:space="preserve">      Banner ID#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42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partme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42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ximum amount of accrued Sick Leave hours to be donated</w:t>
      </w:r>
      <w:r>
        <w:rPr>
          <w:rStyle w:val="FootnoteCharacters"/>
          <w:rStyle w:val="FootnoteAnchor"/>
        </w:rPr>
        <w:footnoteReference w:id="2"/>
      </w:r>
      <w:r>
        <w:rPr/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by my signature below that I am donating this leave of my own free will and have not been unduly influenced in any manner to make this contribution.  I understand that my Sick Leave balance will be decreased up to the maximum amount designated above.  I also understand that this donation may affect the payout of Sick Leave upon early retirement under the College’s Early Retirement Benefits procedure,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1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5pt" to="41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ployee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turn completed form to the Office of Hum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OHR 7-25-08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viduals must have a minimum of 128 hours of accrued Sick Leave before being eligible to donate sick leave under this program.  Donated leave must be in blocks of 8 hours and cannot exceed 40 hou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4:00Z</dcterms:created>
  <dc:creator>BCCC</dc:creator>
  <dc:description/>
  <dc:language>en-US</dc:language>
  <cp:lastModifiedBy>Knoblich, Julie</cp:lastModifiedBy>
  <cp:lastPrinted>2004-05-21T16:07:00Z</cp:lastPrinted>
  <dcterms:modified xsi:type="dcterms:W3CDTF">2012-12-11T17:44:00Z</dcterms:modified>
  <cp:revision>2</cp:revision>
  <dc:subject/>
  <dc:title>SICK LEAVE DONATION AGREEMENT</dc:title>
</cp:coreProperties>
</file>