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strike/>
          <w:color w:val="000000"/>
        </w:rPr>
        <w:t>Alternative</w:t>
      </w:r>
      <w:r>
        <w:rPr>
          <w:rFonts w:cs="Arial"/>
          <w:b/>
          <w:bCs/>
          <w:color w:val="000000"/>
        </w:rPr>
        <w:t xml:space="preserve"> Telecommuting Worksite Safety Checklist </w:t>
      </w:r>
      <w:r>
        <w:rPr>
          <w:rFonts w:cs="Arial"/>
          <w:b/>
          <w:bCs/>
          <w:strike/>
          <w:color w:val="000000"/>
        </w:rPr>
        <w:t>for Telecommuter’s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22"/>
          <w:szCs w:val="22"/>
        </w:rPr>
        <w:t xml:space="preserve">The </w:t>
      </w:r>
      <w:r>
        <w:rPr>
          <w:rFonts w:cs="Arial"/>
          <w:color w:val="0000CC"/>
          <w:sz w:val="22"/>
          <w:szCs w:val="22"/>
        </w:rPr>
        <w:t>employee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trike/>
          <w:color w:val="000000"/>
          <w:sz w:val="22"/>
          <w:szCs w:val="22"/>
        </w:rPr>
        <w:t>telecommute</w:t>
      </w:r>
      <w:r>
        <w:rPr>
          <w:rFonts w:cs="Arial"/>
          <w:color w:val="000000"/>
          <w:sz w:val="22"/>
          <w:szCs w:val="22"/>
        </w:rPr>
        <w:t>r is responsible for ensuring a safe</w:t>
      </w:r>
      <w:r>
        <w:rPr>
          <w:rFonts w:cs="Arial"/>
          <w:color w:val="0000FF"/>
          <w:sz w:val="22"/>
          <w:szCs w:val="22"/>
        </w:rPr>
        <w:t xml:space="preserve"> </w:t>
      </w:r>
      <w:r>
        <w:rPr>
          <w:rFonts w:cs="Arial"/>
          <w:color w:val="0000CC"/>
          <w:sz w:val="22"/>
          <w:szCs w:val="22"/>
        </w:rPr>
        <w:t>home or</w:t>
      </w:r>
      <w:r>
        <w:rPr>
          <w:rFonts w:cs="Arial"/>
          <w:color w:val="0000FF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alternative worksite office as a condition for telecommuting. The </w:t>
      </w:r>
      <w:r>
        <w:rPr>
          <w:rFonts w:cs="Arial"/>
          <w:color w:val="0000CC"/>
          <w:sz w:val="22"/>
          <w:szCs w:val="22"/>
        </w:rPr>
        <w:t>employee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trike/>
          <w:color w:val="000000"/>
          <w:sz w:val="22"/>
          <w:szCs w:val="22"/>
        </w:rPr>
        <w:t>telecommuter</w:t>
      </w:r>
      <w:r>
        <w:rPr>
          <w:rFonts w:cs="Arial"/>
          <w:color w:val="000000"/>
          <w:sz w:val="22"/>
          <w:szCs w:val="22"/>
        </w:rPr>
        <w:t xml:space="preserve"> should review this checklist with </w:t>
      </w:r>
      <w:r>
        <w:rPr>
          <w:rFonts w:cs="Arial"/>
          <w:color w:val="0000CC"/>
          <w:sz w:val="22"/>
          <w:szCs w:val="22"/>
        </w:rPr>
        <w:t>their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trike/>
          <w:color w:val="000000"/>
          <w:sz w:val="22"/>
          <w:szCs w:val="22"/>
        </w:rPr>
        <w:t>his/her</w:t>
      </w:r>
      <w:r>
        <w:rPr>
          <w:rFonts w:cs="Arial"/>
          <w:color w:val="000000"/>
          <w:sz w:val="22"/>
          <w:szCs w:val="22"/>
        </w:rPr>
        <w:t xml:space="preserve"> supervisor and sign it prior to the start of telecommuting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>Work Sit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387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0" w:name="__Fieldmark__0_2594092805"/>
            <w:bookmarkStart w:id="1" w:name="__Fieldmark__0_2594092805"/>
            <w:bookmarkEnd w:id="1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trike/>
                <w:color w:val="000000"/>
                <w:sz w:val="22"/>
                <w:szCs w:val="22"/>
              </w:rPr>
              <w:t>Telecommuter agrees to maintain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A clearly defined workspace </w:t>
            </w:r>
            <w:r>
              <w:rPr>
                <w:rFonts w:cs="Arial"/>
                <w:color w:val="0000CC"/>
                <w:sz w:val="22"/>
                <w:szCs w:val="22"/>
              </w:rPr>
              <w:t>is identified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that is free from distractions including family members and obstructions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" w:name="__Fieldmark__1_2594092805"/>
            <w:bookmarkStart w:id="3" w:name="__Fieldmark__1_2594092805"/>
            <w:bookmarkEnd w:id="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>Consumable office supplies, college technology equipment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2"/>
            </w:r>
            <w:r>
              <w:rPr>
                <w:rFonts w:cs="Arial"/>
                <w:sz w:val="22"/>
                <w:szCs w:val="22"/>
              </w:rPr>
              <w:t xml:space="preserve"> and software are in good condition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4" w:name="__Fieldmark__2_2594092805"/>
            <w:bookmarkStart w:id="5" w:name="__Fieldmark__2_2594092805"/>
            <w:bookmarkEnd w:id="5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CC"/>
                <w:sz w:val="22"/>
                <w:szCs w:val="22"/>
              </w:rPr>
              <w:t>The home or alternative worksite office provides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trike/>
                <w:color w:val="000000"/>
                <w:sz w:val="22"/>
                <w:szCs w:val="22"/>
              </w:rPr>
              <w:t>Telecommuter agrees he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/she has all of the resources necessary to perform </w:t>
            </w:r>
            <w:r>
              <w:rPr>
                <w:rFonts w:cs="Arial"/>
                <w:strike/>
                <w:color w:val="000000"/>
                <w:sz w:val="22"/>
                <w:szCs w:val="22"/>
              </w:rPr>
              <w:t>his/her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job duties.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6" w:name="__Fieldmark__3_2594092805"/>
            <w:bookmarkStart w:id="7" w:name="__Fieldmark__3_2594092805"/>
            <w:bookmarkEnd w:id="7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he area is well ventilated and heated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8" w:name="__Fieldmark__4_2594092805"/>
            <w:bookmarkStart w:id="9" w:name="__Fieldmark__4_2594092805"/>
            <w:bookmarkEnd w:id="9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orage is organized to minimize risks of fire and spontaneous combustion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10" w:name="__Fieldmark__5_2594092805"/>
            <w:bookmarkStart w:id="11" w:name="__Fieldmark__5_2594092805"/>
            <w:bookmarkEnd w:id="11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ll extension cords have grounding conductors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12" w:name="__Fieldmark__6_2594092805"/>
            <w:bookmarkStart w:id="13" w:name="__Fieldmark__6_2594092805"/>
            <w:bookmarkEnd w:id="13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xposed or frayed wiring and cords are repaired or replaced immediately upon detection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14" w:name="__Fieldmark__7_2594092805"/>
            <w:bookmarkStart w:id="15" w:name="__Fieldmark__7_2594092805"/>
            <w:bookmarkEnd w:id="15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loor surfaces should be clean and dry; carpeting should be properly secured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16" w:name="__Fieldmark__8_2594092805"/>
            <w:bookmarkStart w:id="17" w:name="__Fieldmark__8_2594092805"/>
            <w:bookmarkEnd w:id="17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lectrical enclosures (switches, outlets, receptacles, and junction boxes) have tight-fitting covers or plate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18" w:name="__Fieldmark__9_2594092805"/>
            <w:bookmarkStart w:id="19" w:name="__Fieldmark__9_2594092805"/>
            <w:bookmarkEnd w:id="19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Surge protectors are used for computers and</w:t>
            </w:r>
            <w:r>
              <w:rPr>
                <w:rFonts w:cs="Arial"/>
                <w:color w:val="0000FF"/>
                <w:sz w:val="22"/>
                <w:szCs w:val="22"/>
              </w:rPr>
              <w:t>/</w:t>
            </w:r>
            <w:r>
              <w:rPr>
                <w:rFonts w:cs="Arial"/>
                <w:sz w:val="22"/>
                <w:szCs w:val="22"/>
              </w:rPr>
              <w:t>or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printers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20" w:name="__Fieldmark__10_2594092805"/>
            <w:bookmarkStart w:id="21" w:name="__Fieldmark__10_2594092805"/>
            <w:bookmarkEnd w:id="21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eavy items are securely placed on sturdy stands close to walls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22" w:name="__Fieldmark__11_2594092805"/>
            <w:bookmarkStart w:id="23" w:name="__Fieldmark__11_2594092805"/>
            <w:bookmarkEnd w:id="23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>Technology equipment is kept out of direct sunlight and away from heaters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24" w:name="__Fieldmark__12_2594092805"/>
            <w:bookmarkStart w:id="25" w:name="__Fieldmark__12_2594092805"/>
            <w:bookmarkEnd w:id="25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trike/>
                <w:sz w:val="22"/>
                <w:szCs w:val="22"/>
              </w:rPr>
              <w:t>Telecommuter certifies</w:t>
            </w:r>
            <w:r>
              <w:rPr>
                <w:rFonts w:cs="Arial"/>
                <w:sz w:val="22"/>
                <w:szCs w:val="22"/>
              </w:rPr>
              <w:t xml:space="preserve"> The office meets local zoning and codes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26" w:name="__Fieldmark__13_2594092805"/>
            <w:bookmarkStart w:id="27" w:name="__Fieldmark__13_2594092805"/>
            <w:bookmarkEnd w:id="27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trike/>
                <w:sz w:val="22"/>
                <w:szCs w:val="22"/>
              </w:rPr>
              <w:t>Telecommuter agrees to post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CC"/>
                <w:sz w:val="22"/>
                <w:szCs w:val="22"/>
              </w:rPr>
              <w:t>The statutory labor notices are posted in the home or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trike/>
                <w:sz w:val="22"/>
                <w:szCs w:val="22"/>
              </w:rPr>
              <w:t>in his/her</w:t>
            </w:r>
            <w:r>
              <w:rPr>
                <w:rFonts w:cs="Arial"/>
                <w:sz w:val="22"/>
                <w:szCs w:val="22"/>
              </w:rPr>
              <w:t xml:space="preserve"> alternative worksite office.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>Emergency Preparednes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387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/>
                <w:color w:val="000000"/>
              </w:rPr>
              <w:fldChar w:fldCharType="separate"/>
            </w:r>
            <w:bookmarkStart w:id="28" w:name="__Fieldmark__14_2594092805"/>
            <w:bookmarkStart w:id="29" w:name="__Fieldmark__14_2594092805"/>
            <w:bookmarkEnd w:id="29"/>
            <w:r/>
            <w:r>
              <w:rPr>
                <w:sz w:val="22"/>
                <w:b/>
                <w:szCs w:val="22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ergency phone numbers (hospital, fire department and police department) are posted at the alternate work site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/>
                <w:color w:val="000000"/>
              </w:rPr>
              <w:fldChar w:fldCharType="separate"/>
            </w:r>
            <w:bookmarkStart w:id="30" w:name="__Fieldmark__15_2594092805"/>
            <w:bookmarkStart w:id="31" w:name="__Fieldmark__15_2594092805"/>
            <w:bookmarkEnd w:id="31"/>
            <w:r/>
            <w:r>
              <w:rPr>
                <w:sz w:val="22"/>
                <w:b/>
                <w:szCs w:val="22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 first aid kit is easily accessible and replenished as needed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/>
                <w:color w:val="000000"/>
              </w:rPr>
              <w:fldChar w:fldCharType="separate"/>
            </w:r>
            <w:bookmarkStart w:id="32" w:name="__Fieldmark__16_2594092805"/>
            <w:bookmarkStart w:id="33" w:name="__Fieldmark__16_2594092805"/>
            <w:bookmarkEnd w:id="33"/>
            <w:r/>
            <w:r>
              <w:rPr>
                <w:sz w:val="22"/>
                <w:b/>
                <w:szCs w:val="22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evere weather shelter plans are in place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/>
                <w:color w:val="000000"/>
              </w:rPr>
              <w:fldChar w:fldCharType="separate"/>
            </w:r>
            <w:bookmarkStart w:id="34" w:name="__Fieldmark__17_2594092805"/>
            <w:bookmarkStart w:id="35" w:name="__Fieldmark__17_2594092805"/>
            <w:bookmarkEnd w:id="35"/>
            <w:r/>
            <w:r>
              <w:rPr>
                <w:sz w:val="22"/>
                <w:b/>
                <w:szCs w:val="22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rtable fire extinguishers are easily accessible and serviced as needed.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 have reviewed and understand the items outlined in this checklist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Telecommuter’s Name:</w:t>
      </w:r>
      <w:r>
        <w:rPr>
          <w:rFonts w:cs="Arial"/>
          <w:color w:val="000000"/>
          <w:sz w:val="22"/>
          <w:szCs w:val="22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  <w:lang w:val="en-US" w:eastAsia="en-US"/>
        </w:rPr>
      </w:pPr>
      <w:r>
        <w:rPr>
          <w:rFonts w:cs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215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5367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1pt" to="359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elecommuter’s Signature</w:t>
        <w:tab/>
        <w:tab/>
        <w:tab/>
        <w:tab/>
        <w:t>Date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 xml:space="preserve">Approved by Management </w:t>
      </w:r>
      <w:r>
        <w:rPr>
          <w:rFonts w:cs="Arial"/>
          <w:sz w:val="22"/>
          <w:szCs w:val="22"/>
        </w:rPr>
        <w:t>Council 5/5/08; 3/11/20 (minor revision)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trike/>
        </w:rPr>
        <w:t>College technology equipment is defined as a computer and/or a printer that has gone through the appropriate approvals.</w:t>
      </w:r>
      <w:r>
        <w:rPr/>
        <w:t xml:space="preserve">  </w:t>
      </w:r>
      <w:r>
        <w:rPr>
          <w:color w:val="0000CC"/>
        </w:rPr>
        <w:t>College computer technology is defined as computers, laptops, monitors, printers, webcams, chat speakers, MiFi’s, scanners, iMacs, iPads, MacBook’s and keyboard/mice.</w:t>
      </w:r>
    </w:p>
  </w:footnote>
</w:footnotes>
</file>

<file path=word/settings.xml><?xml version="1.0" encoding="utf-8"?>
<w:settings xmlns:w="http://schemas.openxmlformats.org/wordprocessingml/2006/main">
  <w:zoom w:percent="12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42:00Z</dcterms:created>
  <dc:creator>knoblichj</dc:creator>
  <dc:description/>
  <cp:keywords/>
  <dc:language>en-US</dc:language>
  <cp:lastModifiedBy>Hoffman, Jenna</cp:lastModifiedBy>
  <dcterms:modified xsi:type="dcterms:W3CDTF">2023-04-06T19:42:00Z</dcterms:modified>
  <cp:revision>2</cp:revision>
  <dc:subject/>
  <dc:title>Home Safety Checklist for Telecommuters</dc:title>
</cp:coreProperties>
</file>