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70C0"/>
        </w:rPr>
      </w:pPr>
      <w:r>
        <w:rPr>
          <w:rFonts w:cs="Arial"/>
          <w:b/>
          <w:strike/>
          <w:color w:val="000000"/>
        </w:rPr>
        <w:t>Supervisor’s Checklist for</w:t>
      </w:r>
      <w:r>
        <w:rPr>
          <w:rFonts w:cs="Arial"/>
          <w:b/>
          <w:color w:val="000000"/>
        </w:rPr>
        <w:t xml:space="preserve"> Telecommuter’s </w:t>
      </w:r>
      <w:r>
        <w:rPr>
          <w:rFonts w:cs="Arial"/>
          <w:b/>
          <w:color w:val="0000CC"/>
        </w:rPr>
        <w:t>Checklist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This checklist provides general guidance and orientation </w:t>
      </w:r>
      <w:r>
        <w:rPr>
          <w:rFonts w:cs="Arial"/>
          <w:color w:val="0000CC"/>
          <w:sz w:val="22"/>
          <w:szCs w:val="22"/>
        </w:rPr>
        <w:t>fo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>to supervisors and</w:t>
      </w:r>
      <w:r>
        <w:rPr>
          <w:rFonts w:cs="Arial"/>
          <w:color w:val="000000"/>
          <w:sz w:val="22"/>
          <w:szCs w:val="22"/>
        </w:rPr>
        <w:t xml:space="preserve"> telecommuting </w:t>
      </w:r>
      <w:r>
        <w:rPr>
          <w:rFonts w:cs="Arial"/>
          <w:strike/>
          <w:color w:val="000000"/>
          <w:sz w:val="22"/>
          <w:szCs w:val="22"/>
        </w:rPr>
        <w:t>candidates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me of </w:t>
            </w:r>
            <w:r>
              <w:rPr>
                <w:rFonts w:cs="Arial"/>
                <w:color w:val="0000CC"/>
                <w:sz w:val="22"/>
                <w:szCs w:val="22"/>
              </w:rPr>
              <w:t>Employee</w:t>
            </w:r>
            <w:r>
              <w:rPr>
                <w:rFonts w:cs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strike/>
                <w:color w:val="000000"/>
                <w:sz w:val="22"/>
                <w:szCs w:val="22"/>
              </w:rPr>
              <w:t>Telecommuter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 of Superviso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Date Complete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0" w:name="__Fieldmark__3_2444048163"/>
            <w:bookmarkStart w:id="1" w:name="__Fieldmark__3_2444048163"/>
            <w:bookmarkEnd w:id="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ployee has read College procedure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2492-Telecommuting Guidelin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" w:name="__Fieldmark__4_2444048163"/>
            <w:bookmarkStart w:id="3" w:name="__Fieldmark__4_2444048163"/>
            <w:bookmarkEnd w:id="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mployee has been provided with a schedule of assigned work </w:t>
            </w:r>
            <w:r>
              <w:rPr>
                <w:rFonts w:cs="Arial"/>
                <w:color w:val="0000CC"/>
                <w:sz w:val="22"/>
                <w:szCs w:val="22"/>
              </w:rPr>
              <w:t>days and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hours </w:t>
            </w:r>
            <w:r>
              <w:rPr>
                <w:rFonts w:cs="Arial"/>
                <w:color w:val="0000CC"/>
                <w:sz w:val="22"/>
                <w:szCs w:val="22"/>
              </w:rPr>
              <w:t>for the telecommuting arrangement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trike/>
                <w:color w:val="000000"/>
                <w:sz w:val="22"/>
                <w:szCs w:val="22"/>
              </w:rPr>
              <w:t>or guidelines for flexing work hou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4" w:name="__Fieldmark__5_2444048163"/>
            <w:bookmarkStart w:id="5" w:name="__Fieldmark__5_2444048163"/>
            <w:bookmarkEnd w:id="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College technology equipment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trike/>
                <w:sz w:val="22"/>
                <w:szCs w:val="22"/>
              </w:rPr>
              <w:t>and software</w:t>
            </w:r>
            <w:r>
              <w:rPr>
                <w:rFonts w:cs="Arial"/>
                <w:sz w:val="22"/>
                <w:szCs w:val="22"/>
              </w:rPr>
              <w:t xml:space="preserve"> issued by the College is documented on the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Receipt of College T</w:t>
              </w:r>
              <w:r>
                <w:rPr>
                  <w:rStyle w:val="InternetLink"/>
                  <w:sz w:val="22"/>
                  <w:szCs w:val="22"/>
                </w:rPr>
                <w:t xml:space="preserve">echnology 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Equipmen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CC"/>
                <w:sz w:val="22"/>
                <w:szCs w:val="22"/>
              </w:rPr>
              <w:t>and Software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for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6" w:name="__Fieldmark__6_2444048163"/>
            <w:bookmarkStart w:id="7" w:name="__Fieldmark__6_2444048163"/>
            <w:bookmarkEnd w:id="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rformance expectations have been discussed and are clearly understood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8" w:name="__Fieldmark__7_2444048163"/>
            <w:bookmarkStart w:id="9" w:name="__Fieldmark__7_2444048163"/>
            <w:bookmarkEnd w:id="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quirements for adequate and safe office space </w:t>
            </w:r>
            <w:r>
              <w:rPr>
                <w:rFonts w:cs="Arial"/>
                <w:strike/>
                <w:color w:val="000000"/>
                <w:sz w:val="22"/>
                <w:szCs w:val="22"/>
              </w:rPr>
              <w:t>at alternative worksi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have been reviewed with the employee and the employee certifies that those requirements have been met on the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Alternative Worksite Safety Checklist </w:t>
              </w:r>
              <w:r>
                <w:rPr>
                  <w:rStyle w:val="InternetLink"/>
                  <w:rFonts w:cs="Arial"/>
                  <w:strike/>
                  <w:sz w:val="22"/>
                  <w:szCs w:val="22"/>
                </w:rPr>
                <w:t>for Telecommute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form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0" w:name="__Fieldmark__8_2444048163"/>
            <w:bookmarkStart w:id="11" w:name="__Fieldmark__8_2444048163"/>
            <w:bookmarkEnd w:id="1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Requirements for the care of college technology equipment </w:t>
            </w:r>
            <w:r>
              <w:rPr>
                <w:rFonts w:cs="Arial"/>
                <w:strike/>
                <w:sz w:val="22"/>
                <w:szCs w:val="22"/>
              </w:rPr>
              <w:t>and software</w:t>
            </w:r>
            <w:r>
              <w:rPr>
                <w:rFonts w:cs="Arial"/>
                <w:sz w:val="22"/>
                <w:szCs w:val="22"/>
              </w:rPr>
              <w:t xml:space="preserve"> assigned to the employee have been discussed and are clearly understoo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2" w:name="__Fieldmark__9_2444048163"/>
            <w:bookmarkStart w:id="13" w:name="__Fieldmark__9_2444048163"/>
            <w:bookmarkEnd w:id="1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quirements for establishing or for suspending telecommuting have been discussed and are clearly understoo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4" w:name="__Fieldmark__10_2444048163"/>
            <w:bookmarkStart w:id="15" w:name="__Fieldmark__10_2444048163"/>
            <w:bookmarkEnd w:id="1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 employee is familiar with the College’s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Use of Computers/College Computing and Information System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procedur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6" w:name="__Fieldmark__11_2444048163"/>
            <w:bookmarkStart w:id="17" w:name="__Fieldmark__11_2444048163"/>
            <w:bookmarkEnd w:id="1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ne contact procedures have been clearly defined and unit assistants and/or receptionists have received training</w:t>
            </w:r>
            <w:r>
              <w:rPr>
                <w:rStyle w:val="CommentReference"/>
              </w:rPr>
              <w:t>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8" w:name="__Fieldmark__12_2444048163"/>
            <w:bookmarkStart w:id="19" w:name="__Fieldmark__12_2444048163"/>
            <w:bookmarkEnd w:id="1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 employee has read and signed the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Telecommuting</w:t>
              </w:r>
              <w:r>
                <w:rPr>
                  <w:rStyle w:val="InternetLink"/>
                  <w:rFonts w:cs="Arial"/>
                  <w:strike/>
                  <w:sz w:val="22"/>
                  <w:szCs w:val="22"/>
                </w:rPr>
                <w:t>er's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 Agreemen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form prior to actual participation in the agreed upon telecommunity arrangement. </w:t>
            </w:r>
            <w:r>
              <w:rPr>
                <w:rFonts w:cs="Arial"/>
                <w:strike/>
                <w:color w:val="000000"/>
                <w:sz w:val="22"/>
                <w:szCs w:val="22"/>
              </w:rPr>
              <w:t>the progra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0" w:name="__Fieldmark__13_2444048163"/>
            <w:bookmarkStart w:id="21" w:name="__Fieldmark__13_2444048163"/>
            <w:bookmarkEnd w:id="2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responsibility for understanding the tax and insurance implications for telecommuting rest with the employee.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have read, understood, and complied with the above terms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6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pt" to="42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upervisor Signatur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_____        ______________________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ployee Signatur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pproved by </w:t>
      </w:r>
      <w:r>
        <w:rPr>
          <w:rFonts w:cs="Arial"/>
          <w:color w:val="0000CC"/>
          <w:sz w:val="22"/>
          <w:szCs w:val="22"/>
        </w:rPr>
        <w:t>President’s Staff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trike/>
          <w:color w:val="000000"/>
          <w:sz w:val="22"/>
          <w:szCs w:val="22"/>
        </w:rPr>
        <w:t xml:space="preserve">Management </w:t>
      </w:r>
      <w:r>
        <w:rPr>
          <w:rFonts w:cs="Arial"/>
          <w:strike/>
          <w:sz w:val="22"/>
          <w:szCs w:val="22"/>
        </w:rPr>
        <w:t>Council</w:t>
      </w:r>
      <w:r>
        <w:rPr>
          <w:rFonts w:cs="Arial"/>
          <w:sz w:val="22"/>
          <w:szCs w:val="22"/>
        </w:rPr>
        <w:t xml:space="preserve"> 5/5/08; 3/11/20 (minor revision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trike/>
        </w:rPr>
        <w:t>College technology equipment is defined as a computer and/or a printer that has gone through the appropriate approvals.</w:t>
      </w:r>
      <w:r>
        <w:rPr/>
        <w:t xml:space="preserve">  </w:t>
      </w:r>
      <w:r>
        <w:rPr>
          <w:color w:val="0000CC"/>
        </w:rPr>
        <w:t xml:space="preserve">College computer technology is defined as computers, laptops, monitors, printers, webcams, chat speakers, MiFi’s, scanners, iMacs, iPads, MacBook’s and keyboard/mice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bartonccc.edu/procedures/2492-telecommuting.pdf" TargetMode="External"/><Relationship Id="rId3" Type="http://schemas.openxmlformats.org/officeDocument/2006/relationships/hyperlink" Target="https://docs.bartonccc.edu/humres/HRForms Center/receiptequipment.doc" TargetMode="External"/><Relationship Id="rId4" Type="http://schemas.openxmlformats.org/officeDocument/2006/relationships/hyperlink" Target="https://docs.bartonccc.edu/humres/HRForms Center/alternativeworksite.doc" TargetMode="External"/><Relationship Id="rId5" Type="http://schemas.openxmlformats.org/officeDocument/2006/relationships/hyperlink" Target="https://docs.bartonccc.edu/procedures/2111-useofcomputers.pdf" TargetMode="External"/><Relationship Id="rId6" Type="http://schemas.openxmlformats.org/officeDocument/2006/relationships/hyperlink" Target="https://docs.bartonccc.edu/humres/HRForms Center/telecommutingagreement.doc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2:00Z</dcterms:created>
  <dc:creator>knoblichj</dc:creator>
  <dc:description/>
  <cp:keywords/>
  <dc:language>en-US</dc:language>
  <cp:lastModifiedBy>Hoffman, Jenna</cp:lastModifiedBy>
  <cp:lastPrinted>2007-10-29T13:45:00Z</cp:lastPrinted>
  <dcterms:modified xsi:type="dcterms:W3CDTF">2023-04-20T13:08:00Z</dcterms:modified>
  <cp:revision>5</cp:revision>
  <dc:subject/>
  <dc:title>Supervisor’s Checklist for Telecommuters</dc:title>
</cp:coreProperties>
</file>