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2250"/>
        <w:gridCol w:w="3551"/>
      </w:tblGrid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umber and Tit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ubmission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ng Instructo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ffective Term: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070" w:leader="none"/>
        </w:tabs>
        <w:rPr>
          <w:sz w:val="22"/>
          <w:szCs w:val="22"/>
        </w:rPr>
      </w:pPr>
      <w:r>
        <w:rPr>
          <w:sz w:val="16"/>
        </w:rPr>
        <w:tab/>
      </w:r>
      <w:r>
        <w:rPr>
          <w:sz w:val="22"/>
          <w:szCs w:val="22"/>
        </w:rPr>
        <w:t>(semester/cycle/approximate 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**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spacing w:before="0" w:after="60"/>
        <w:ind w:lef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469"/>
        <w:gridCol w:w="4346"/>
        <w:gridCol w:w="4185"/>
      </w:tblGrid>
      <w:tr>
        <w:trPr/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cademic and/or Career &amp; Technical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ommunity Educa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ection Type</w:t>
            </w:r>
          </w:p>
        </w:tc>
      </w:tr>
      <w:tr>
        <w:trPr>
          <w:trHeight w:val="315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all that apply: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253725925"/>
            <w:bookmarkStart w:id="1" w:name="__Fieldmark__0_425372592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253725925"/>
            <w:bookmarkStart w:id="3" w:name="__Fieldmark__1_425372592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velopmental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253725925"/>
            <w:bookmarkStart w:id="5" w:name="__Fieldmark__2_425372592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253725925"/>
            <w:bookmarkStart w:id="7" w:name="__Fieldmark__3_425372592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374" w:hanging="3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53725925"/>
            <w:bookmarkStart w:id="9" w:name="__Fieldmark__4_425372592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40"/>
              <w:ind w:left="374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53725925"/>
            <w:bookmarkStart w:id="11" w:name="__Fieldmark__5_425372592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53725925"/>
            <w:bookmarkStart w:id="13" w:name="__Fieldmark__6_425372592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253725925"/>
            <w:bookmarkStart w:id="15" w:name="__Fieldmark__7_425372592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253725925"/>
            <w:bookmarkStart w:id="17" w:name="__Fieldmark__8_425372592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253725925"/>
            <w:bookmarkStart w:id="19" w:name="__Fieldmark__9_425372592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253725925"/>
            <w:bookmarkStart w:id="21" w:name="__Fieldmark__10_425372592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253725925"/>
            <w:bookmarkStart w:id="23" w:name="__Fieldmark__11_425372592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90" w:hanging="0"/>
        <w:rPr>
          <w:b w:val="false"/>
          <w:b w:val="false"/>
          <w:bCs w:val="false"/>
          <w:sz w:val="16"/>
          <w:szCs w:val="16"/>
        </w:rPr>
      </w:pPr>
      <w:r>
        <w:rPr/>
        <w:t xml:space="preserve">SYLLABUS REASON FOR SUBMISSION: </w:t>
      </w:r>
      <w:r>
        <w:rPr>
          <w:b w:val="false"/>
          <w:bCs w:val="false"/>
          <w:sz w:val="22"/>
          <w:szCs w:val="22"/>
        </w:rPr>
        <w:t xml:space="preserve">Please check all that apply. </w:t>
      </w:r>
      <w:r>
        <w:rPr>
          <w:bCs w:val="false"/>
          <w:sz w:val="22"/>
          <w:szCs w:val="22"/>
          <w:u w:val="single"/>
        </w:rPr>
        <w:t>Anything left incomplete will be returned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" w:hanging="0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4253725925"/>
      <w:bookmarkStart w:id="25" w:name="__Fieldmark__12_4253725925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 xml:space="preserve">Course Title Change: </w:t>
      </w:r>
      <w:r>
        <w:rPr>
          <w:bCs/>
          <w:smallCaps/>
          <w:sz w:val="22"/>
          <w:szCs w:val="22"/>
        </w:rPr>
        <w:t>P</w:t>
      </w:r>
      <w:r>
        <w:rPr>
          <w:bCs/>
          <w:sz w:val="22"/>
          <w:szCs w:val="22"/>
        </w:rPr>
        <w:t>lease be reminded that course titles can be changed in the FALL SEMESTER ONLY (submitted by September 1)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4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5220"/>
      </w:tblGrid>
      <w:tr>
        <w:trPr>
          <w:trHeight w:val="2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4253725925"/>
      <w:bookmarkStart w:id="27" w:name="__Fieldmark__13_4253725925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redit Hour(s) Chang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430"/>
        <w:gridCol w:w="5220"/>
      </w:tblGrid>
      <w:tr>
        <w:trPr>
          <w:trHeight w:val="34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4253725925"/>
      <w:bookmarkStart w:id="29" w:name="__Fieldmark__14_4253725925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ourse Description Change:</w:t>
      </w:r>
      <w:r>
        <w:rPr>
          <w:bCs/>
          <w:smallCaps/>
          <w:sz w:val="22"/>
          <w:szCs w:val="22"/>
        </w:rPr>
        <w:t xml:space="preserve"> P</w:t>
      </w:r>
      <w:r>
        <w:rPr>
          <w:bCs/>
          <w:sz w:val="22"/>
          <w:szCs w:val="22"/>
        </w:rPr>
        <w:t>lease type out (or copy and paste from syllabus) requested course description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42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1"/>
      </w:tblGrid>
      <w:tr>
        <w:trPr>
          <w:trHeight w:val="837" w:hRule="atLeast"/>
        </w:trPr>
        <w:tc>
          <w:tcPr>
            <w:tcW w:w="1425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90" w:hanging="0"/>
        <w:rPr>
          <w:b/>
          <w:b/>
          <w:bCs/>
          <w:smallCap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30" w:name="__Fieldmark__15_4253725925"/>
      <w:bookmarkStart w:id="31" w:name="__Fieldmark__15_4253725925"/>
      <w:bookmarkEnd w:id="31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b/>
          <w:bCs/>
          <w:smallCaps/>
        </w:rPr>
        <w:t xml:space="preserve"> </w:t>
      </w:r>
      <w:r>
        <w:rPr>
          <w:b/>
          <w:bCs/>
          <w:smallCaps/>
          <w:sz w:val="22"/>
          <w:szCs w:val="22"/>
        </w:rPr>
        <w:t>Prerequisite change:</w:t>
      </w:r>
    </w:p>
    <w:tbl>
      <w:tblPr>
        <w:tblW w:w="1426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480"/>
        <w:gridCol w:w="2430"/>
        <w:gridCol w:w="5246"/>
      </w:tblGrid>
      <w:tr>
        <w:trPr>
          <w:trHeight w:val="302" w:hRule="exac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Prerequisite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Prerequisite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90" w:hanging="0"/>
        <w:rPr>
          <w:bCs/>
          <w:smallCap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4253725925"/>
      <w:bookmarkStart w:id="33" w:name="__Fieldmark__16_4253725925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Outcomes/competencies revision</w:t>
      </w:r>
    </w:p>
    <w:p>
      <w:pPr>
        <w:pStyle w:val="Normal"/>
        <w:rPr>
          <w:bCs/>
          <w:smallCaps/>
          <w:sz w:val="12"/>
        </w:rPr>
      </w:pPr>
      <w:r>
        <w:rPr>
          <w:bCs/>
          <w:smallCaps/>
          <w:sz w:val="12"/>
        </w:rPr>
      </w:r>
    </w:p>
    <w:p>
      <w:pPr>
        <w:pStyle w:val="Normal"/>
        <w:ind w:left="-90" w:hanging="0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4253725925"/>
      <w:bookmarkStart w:id="35" w:name="__Fieldmark__17_4253725925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ourse has not been offered in the last 5 yea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270" w:hanging="36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  <w:szCs w:val="22"/>
          <w:bCs/>
        </w:rPr>
        <w:instrText xml:space="preserve"> FORMCHECKBOX </w:instrText>
      </w:r>
      <w:r>
        <w:rPr>
          <w:smallCaps/>
          <w:sz w:val="22"/>
          <w:b/>
          <w:szCs w:val="22"/>
          <w:bCs/>
        </w:rPr>
        <w:fldChar w:fldCharType="separate"/>
      </w:r>
      <w:bookmarkStart w:id="36" w:name="__Fieldmark__18_4253725925"/>
      <w:bookmarkStart w:id="37" w:name="__Fieldmark__18_4253725925"/>
      <w:bookmarkEnd w:id="37"/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 xml:space="preserve"> The majority of all full-time Barton faculty in the discipline and adjunct faculty who teach this course at any venue have agreed to the changes. Instructors contacted:</w:t>
      </w:r>
    </w:p>
    <w:tbl>
      <w:tblPr>
        <w:tblW w:w="1414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43" w:hRule="atLeast"/>
        </w:trPr>
        <w:tc>
          <w:tcPr>
            <w:tcW w:w="14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ised 03/25/2019 SM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45:00Z</dcterms:created>
  <dc:creator>WagnerS</dc:creator>
  <dc:description/>
  <cp:keywords/>
  <dc:language>en-US</dc:language>
  <cp:lastModifiedBy>Riegel, Sarah</cp:lastModifiedBy>
  <cp:lastPrinted>2019-03-07T09:29:00Z</cp:lastPrinted>
  <dcterms:modified xsi:type="dcterms:W3CDTF">2019-03-25T18:53:00Z</dcterms:modified>
  <cp:revision>4</cp:revision>
  <dc:subject/>
  <dc:title>CHECKLIST FOR REVISED COURSE SYLLABUS</dc:title>
</cp:coreProperties>
</file>