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COURSE SYLLABUS CHECKLIS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10"/>
        <w:gridCol w:w="2160"/>
        <w:gridCol w:w="3551"/>
      </w:tblGrid>
      <w:tr>
        <w:trPr>
          <w:trHeight w:val="3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Course Title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Date of Submission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Course Developer and/or Initiating Instructor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Effective Term: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0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semester/cycle/approximate date)</w:t>
      </w:r>
    </w:p>
    <w:p>
      <w:pPr>
        <w:pStyle w:val="TextBodyIndent"/>
        <w:ind w:left="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Indent"/>
        <w:ind w:left="-90" w:hanging="0"/>
        <w:rPr>
          <w:b/>
          <w:b/>
          <w:smallCaps/>
          <w:sz w:val="16"/>
        </w:rPr>
      </w:pPr>
      <w:r>
        <w:rPr>
          <w:b/>
          <w:smallCaps/>
          <w:sz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01"/>
        <w:gridCol w:w="95"/>
        <w:gridCol w:w="2839"/>
        <w:gridCol w:w="1866"/>
        <w:gridCol w:w="706"/>
        <w:gridCol w:w="4093"/>
      </w:tblGrid>
      <w:tr>
        <w:trPr/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smallCaps/>
              </w:rPr>
              <w:t>Academic and/or Career and Technica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*</w:t>
            </w:r>
            <w:r>
              <w:rPr>
                <w:smallCaps/>
              </w:rPr>
              <w:t>Community Education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</w:rPr>
              <w:t>*Section Typ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</w:rPr>
              <w:t>*Schedule Type</w:t>
            </w:r>
          </w:p>
        </w:tc>
      </w:tr>
      <w:tr>
        <w:trPr>
          <w:trHeight w:val="315" w:hRule="atLeas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ose all that apply: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845024210"/>
            <w:bookmarkStart w:id="1" w:name="__Fieldmark__0_84502421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845024210"/>
            <w:bookmarkStart w:id="3" w:name="__Fieldmark__1_84502421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velopmental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845024210"/>
            <w:bookmarkStart w:id="5" w:name="__Fieldmark__2_84502421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845024210"/>
            <w:bookmarkStart w:id="7" w:name="__Fieldmark__3_84502421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374" w:hanging="37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845024210"/>
            <w:bookmarkStart w:id="9" w:name="__Fieldmark__4_84502421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845024210"/>
            <w:bookmarkStart w:id="11" w:name="__Fieldmark__5_84502421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845024210"/>
            <w:bookmarkStart w:id="13" w:name="__Fieldmark__6_84502421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845024210"/>
            <w:bookmarkStart w:id="15" w:name="__Fieldmark__7_84502421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845024210"/>
            <w:bookmarkStart w:id="17" w:name="__Fieldmark__8_84502421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845024210"/>
            <w:bookmarkStart w:id="19" w:name="__Fieldmark__9_84502421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845024210"/>
            <w:bookmarkStart w:id="21" w:name="__Fieldmark__10_84502421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ose all that apply:</w:t>
            </w:r>
          </w:p>
        </w:tc>
      </w:tr>
      <w:tr>
        <w:trPr>
          <w:trHeight w:val="315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845024210"/>
            <w:bookmarkStart w:id="23" w:name="__Fieldmark__11_84502421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845024210"/>
            <w:bookmarkStart w:id="25" w:name="__Fieldmark__12_84502421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ecture</w:t>
              <w:tab/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845024210"/>
            <w:bookmarkStart w:id="27" w:name="__Fieldmark__13_845024210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ecture/Hybrid</w:t>
            </w:r>
          </w:p>
        </w:tc>
      </w:tr>
      <w:tr>
        <w:trPr>
          <w:trHeight w:val="315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845024210"/>
            <w:bookmarkStart w:id="29" w:name="__Fieldmark__14_845024210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ab</w:t>
              <w:tab/>
              <w:tab/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845024210"/>
            <w:bookmarkStart w:id="31" w:name="__Fieldmark__15_845024210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ecture/Lab</w:t>
            </w:r>
          </w:p>
        </w:tc>
      </w:tr>
      <w:tr>
        <w:trPr>
          <w:trHeight w:val="315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845024210"/>
            <w:bookmarkStart w:id="33" w:name="__Fieldmark__16_845024210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y Arrangement</w:t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845024210"/>
            <w:bookmarkStart w:id="35" w:name="__Fieldmark__17_845024210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eb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845024210"/>
            <w:bookmarkStart w:id="37" w:name="__Fieldmark__18_845024210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 Activity</w:t>
              <w:tab/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845024210"/>
            <w:bookmarkStart w:id="39" w:name="__Fieldmark__19_845024210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Studio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845024210"/>
            <w:bookmarkStart w:id="41" w:name="__Fieldmark__20_845024210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</w:t>
            </w:r>
          </w:p>
        </w:tc>
      </w:tr>
      <w:tr>
        <w:trPr>
          <w:trHeight w:val="315" w:hRule="atLeast"/>
          <w:cantSplit w:val="true"/>
        </w:trPr>
        <w:tc>
          <w:tcPr>
            <w:tcW w:w="14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*Please select one:</w:t>
            </w:r>
          </w:p>
          <w:p>
            <w:pPr>
              <w:pStyle w:val="Normal"/>
              <w:spacing w:lineRule="atLeast" w:line="0" w:before="40" w:after="0"/>
              <w:rPr>
                <w:rFonts w:ascii="museo_sans300;Times New Roman" w:hAnsi="museo_sans300;Times New Roman" w:cs="museo_sans300;Times New Roman"/>
                <w:color w:val="333333"/>
                <w:sz w:val="22"/>
                <w:szCs w:val="22"/>
                <w:lang w:val="en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845024210"/>
            <w:bookmarkStart w:id="43" w:name="__Fieldmark__21_845024210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peatable: </w:t>
            </w:r>
            <w:r>
              <w:rPr>
                <w:rFonts w:cs="museo_sans300;Times New Roman" w:ascii="museo_sans300;Times New Roman" w:hAnsi="museo_sans300;Times New Roman"/>
                <w:sz w:val="22"/>
                <w:szCs w:val="22"/>
                <w:lang w:val="en"/>
              </w:rPr>
              <w:t>A repeatable course can be repeated an additional three times in order to satisfy credit requirements for graduation.</w:t>
            </w:r>
          </w:p>
          <w:p>
            <w:pPr>
              <w:pStyle w:val="Normal"/>
              <w:spacing w:lineRule="atLeast" w:line="0"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845024210"/>
            <w:bookmarkStart w:id="45" w:name="__Fieldmark__22_845024210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-Repeatable: A non-repeatable course will apply only once toward graduation requirements, and the most recent grade earned will be used to calculate the</w:t>
            </w:r>
          </w:p>
          <w:p>
            <w:pPr>
              <w:pStyle w:val="Normal"/>
              <w:spacing w:lineRule="atLeast" w:line="0" w:before="40" w:after="0"/>
              <w:ind w:left="2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udent’s grade point average (including Developmental). </w:t>
            </w:r>
          </w:p>
        </w:tc>
      </w:tr>
      <w:tr>
        <w:trPr>
          <w:trHeight w:val="377" w:hRule="atLeast"/>
          <w:cantSplit w:val="true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eferred Course Subject: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eferred Course Number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IP (if applicable):</w:t>
            </w:r>
          </w:p>
        </w:tc>
      </w:tr>
    </w:tbl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pacing w:before="0" w:after="60"/>
        <w:ind w:left="-90" w:hanging="0"/>
        <w:rPr>
          <w:b/>
          <w:b/>
          <w:bCs/>
          <w:smallCaps/>
        </w:rPr>
      </w:pPr>
      <w:r>
        <w:rPr>
          <w:b/>
          <w:bCs/>
          <w:smallCaps/>
        </w:rPr>
        <w:t>*New Course Information: All Fields Required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755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New Course Title: </w:t>
            </w:r>
          </w:p>
        </w:tc>
      </w:tr>
      <w:tr>
        <w:trPr>
          <w:trHeight w:val="260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redit Hours: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Course Description:</w:t>
            </w:r>
            <w:r>
              <w:rPr>
                <w:bCs/>
                <w:smallCaps/>
                <w:sz w:val="22"/>
                <w:szCs w:val="22"/>
              </w:rPr>
              <w:t xml:space="preserve"> P</w:t>
            </w:r>
            <w:r>
              <w:rPr>
                <w:bCs/>
                <w:sz w:val="22"/>
                <w:szCs w:val="22"/>
              </w:rPr>
              <w:t>lease type out (or copy and paste from syllabus) requested course description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Prerequisite: </w:t>
            </w:r>
            <w:r>
              <w:rPr>
                <w:bCs/>
                <w:sz w:val="22"/>
                <w:szCs w:val="22"/>
              </w:rPr>
              <w:t>Please type out prerequisite(s), if applicable.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p>
      <w:pPr>
        <w:pStyle w:val="Normal"/>
        <w:ind w:left="450" w:hanging="540"/>
        <w:rPr>
          <w:b/>
          <w:b/>
          <w:bCs/>
          <w:sz w:val="22"/>
          <w:szCs w:val="22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6" w:name="__Fieldmark__23_845024210"/>
      <w:bookmarkStart w:id="47" w:name="__Fieldmark__23_845024210"/>
      <w:bookmarkEnd w:id="4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*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>The majority of all full-time Barton faculty in the discipline and adjunct faculty who teach this course at any venue have agreed to the changes. Instructors Contacted:</w:t>
      </w:r>
    </w:p>
    <w:tbl>
      <w:tblPr>
        <w:tblW w:w="140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8"/>
      </w:tblGrid>
      <w:tr>
        <w:trPr/>
        <w:tc>
          <w:tcPr>
            <w:tcW w:w="1405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TextBodyIndent"/>
        <w:ind w:left="-9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-90" w:hanging="0"/>
        <w:rPr>
          <w:b/>
          <w:b/>
          <w:caps/>
        </w:rPr>
      </w:pPr>
      <w:r>
        <w:rPr>
          <w:b/>
          <w:caps/>
        </w:rPr>
        <w:t>*Required Fields – Anything left incomplete will be returned.</w:t>
      </w:r>
    </w:p>
    <w:p>
      <w:pPr>
        <w:pStyle w:val="TextBodyIndent"/>
        <w:ind w:left="-90" w:hanging="0"/>
        <w:rPr>
          <w:b/>
          <w:b/>
          <w:caps/>
        </w:rPr>
      </w:pPr>
      <w:r>
        <w:rPr>
          <w:b/>
          <w:caps/>
        </w:rPr>
        <w:t xml:space="preserve">Planning grid For New Course Proposal </w:t>
      </w:r>
    </w:p>
    <w:p>
      <w:pPr>
        <w:pStyle w:val="TextBodyIndent"/>
        <w:spacing w:before="0" w:after="60"/>
        <w:ind w:left="-90" w:hanging="0"/>
        <w:rPr>
          <w:sz w:val="22"/>
          <w:szCs w:val="22"/>
        </w:rPr>
      </w:pPr>
      <w:r>
        <w:rPr>
          <w:sz w:val="22"/>
          <w:szCs w:val="22"/>
        </w:rPr>
        <w:t>Please complete the following grid when developing a new course.  Course developers may attach documentation as needed. Consult the Strategic Plan calendar for syllabus submission due dates and subsequent attendance at LICC.</w:t>
      </w:r>
    </w:p>
    <w:p>
      <w:pPr>
        <w:pStyle w:val="TextBodyIndent"/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04"/>
        <w:gridCol w:w="6355"/>
        <w:gridCol w:w="596"/>
      </w:tblGrid>
      <w:tr>
        <w:trPr>
          <w:tblHeader w:val="true"/>
          <w:trHeight w:val="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hase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cess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ment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mallCap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32"/>
                <w:szCs w:val="32"/>
              </w:rPr>
              <w:t></w:t>
            </w:r>
          </w:p>
        </w:tc>
      </w:tr>
      <w:tr>
        <w:trPr>
          <w:trHeight w:val="145" w:hRule="atLeast"/>
        </w:trPr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ourse Development</w:t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Support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tor discusses syllabus within department(Faculty, Coord., Director/ED, Dean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of Conversation(s)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uct market research to determine if there is a market for this course.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ize research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market this course will serve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er market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of Comparabilit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comparable courses offered at other institutions? If so, how do you envision this course transferring? (consider credit hours, program and/or sequence of comparable cours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r N/A if not applicable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yllabus Development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velop the syllabus for the proposed course using the syllabus template and by conferring with full-time and/or adjunct faculty in the curriculum area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s of faculty consulted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Outcome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how the course outcomes fit into an existing Barton program or core/sequence of existing course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r N/A if not applicable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te the</w:t>
            </w:r>
            <w:r>
              <w:rPr>
                <w:b/>
                <w:sz w:val="22"/>
                <w:szCs w:val="22"/>
              </w:rPr>
              <w:t xml:space="preserve"> Course outcomes</w:t>
            </w:r>
            <w:r>
              <w:rPr>
                <w:sz w:val="22"/>
                <w:szCs w:val="22"/>
              </w:rPr>
              <w:t xml:space="preserve"> as </w:t>
            </w:r>
            <w:r>
              <w:rPr>
                <w:i/>
                <w:sz w:val="22"/>
                <w:szCs w:val="22"/>
              </w:rPr>
              <w:t>overarching</w:t>
            </w:r>
            <w:r>
              <w:rPr>
                <w:sz w:val="22"/>
                <w:szCs w:val="22"/>
              </w:rPr>
              <w:t xml:space="preserve"> goals for students to achieve by the end of the course. They should relate directly to the course description and course competencies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Competencies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</w:t>
            </w:r>
            <w:r>
              <w:rPr>
                <w:b/>
                <w:sz w:val="22"/>
                <w:szCs w:val="22"/>
              </w:rPr>
              <w:t xml:space="preserve"> Course competencies </w:t>
            </w:r>
            <w:r>
              <w:rPr>
                <w:sz w:val="22"/>
                <w:szCs w:val="22"/>
              </w:rPr>
              <w:t xml:space="preserve">as </w:t>
            </w:r>
            <w:r>
              <w:rPr>
                <w:i/>
                <w:sz w:val="22"/>
                <w:szCs w:val="22"/>
              </w:rPr>
              <w:t>measurable</w:t>
            </w:r>
            <w:r>
              <w:rPr>
                <w:sz w:val="22"/>
                <w:szCs w:val="22"/>
              </w:rPr>
              <w:t xml:space="preserve"> goals for students to demonstrate attainment of a course outcome.  Competencies should be stated in terms of measurable behaviors, more specific than outcomes, but not as detailed as daily objectives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ourse Integrity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 plan for assessing course rigor and course competencies?  (attach assessment plan and/or instruments as a separate document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ize assessment plan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whether there are adequate instructional, physical, equipment, technology, and library* resources to support this course.  (*A Library Curriculum Assessment sheet is posted on the Learning &amp; Instruction website for developers to use as needed.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 of Support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n Dean’s approval for the Course to be presented to the Learning, Instruction, and Curriculum Committee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pproval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useo_sans300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vised 03/25/2019 SM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45:00Z</dcterms:created>
  <dc:creator>goerls</dc:creator>
  <dc:description/>
  <cp:keywords/>
  <dc:language>en-US</dc:language>
  <cp:lastModifiedBy>Riegel, Sarah</cp:lastModifiedBy>
  <cp:lastPrinted>2019-03-07T09:29:00Z</cp:lastPrinted>
  <dcterms:modified xsi:type="dcterms:W3CDTF">2019-03-25T18:53:00Z</dcterms:modified>
  <cp:revision>5</cp:revision>
  <dc:subject/>
  <dc:title>CHECKLIST FOR</dc:title>
</cp:coreProperties>
</file>