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4"/>
        </w:rPr>
      </w:pPr>
      <w:r>
        <w:rPr>
          <w:rFonts w:eastAsia="Arial" w:cs="Arial" w:ascii="Arial" w:hAnsi="Arial"/>
          <w:sz w:val="18"/>
        </w:rPr>
        <w:t xml:space="preserve">   </w:t>
      </w:r>
      <w:r>
        <w:rPr/>
        <w:object w:dxaOrig="6096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4pt;height:36.65pt" filled="f" o:ole="">
            <v:imagedata r:id="rId3" o:title=""/>
          </v:shape>
          <o:OLEObject Type="Embed" ProgID="" ShapeID="ole_rId2" DrawAspect="Content" ObjectID="_1353354083" r:id="rId2"/>
        </w:object>
      </w:r>
      <w:r>
        <w:rPr>
          <w:rFonts w:cs="Arial Black" w:ascii="Arial Black" w:hAnsi="Arial Black"/>
          <w:b/>
          <w:i/>
          <w:color w:val="3333FF"/>
          <w:sz w:val="44"/>
        </w:rPr>
        <w:t>Reimbursement Form – Title I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548640</wp:posOffset>
                </wp:positionV>
                <wp:extent cx="9144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Employ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3.2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Employ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98080</wp:posOffset>
                </wp:positionH>
                <wp:positionV relativeFrom="paragraph">
                  <wp:posOffset>69215</wp:posOffset>
                </wp:positionV>
                <wp:extent cx="12801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ravel D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5.45pt;mso-position-vertical-relative:text;margin-left:5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ravel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858000" cy="9734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2.3pt;width:539.95pt;height:76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2320</wp:posOffset>
                </wp:positionH>
                <wp:positionV relativeFrom="paragraph">
                  <wp:posOffset>120650</wp:posOffset>
                </wp:positionV>
                <wp:extent cx="1828800" cy="8235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1.6pt;margin-top:9.5pt;width:143.95pt;height:64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80645</wp:posOffset>
                </wp:positionV>
                <wp:extent cx="3108960" cy="640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0.4pt;mso-wrap-distance-left:9.05pt;mso-wrap-distance-right:9.05pt;mso-wrap-distance-top:0pt;mso-wrap-distance-bottom:0pt;margin-top:6.3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675120" cy="732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239"/>
                              <w:gridCol w:w="80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mployee I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ther Traveler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Gra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7.65pt;mso-wrap-distance-left:9.05pt;mso-wrap-distance-right:9.05pt;mso-wrap-distance-top:0pt;mso-wrap-distance-bottom:0pt;margin-top: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239"/>
                        <w:gridCol w:w="80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0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mployee ID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0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ther Travelers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0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ran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0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57150</wp:posOffset>
                </wp:positionV>
                <wp:extent cx="1463040" cy="549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796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25pt;mso-wrap-distance-left:9.05pt;mso-wrap-distance-right:9.05pt;mso-wrap-distance-top:0pt;mso-wrap-distance-bottom:0pt;margin-top: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796"/>
                      </w:tblGrid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om: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o: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bookmarkStart w:id="0" w:name="_1335587270"/>
      <w:bookmarkStart w:id="1" w:name="_1305984191"/>
      <w:bookmarkStart w:id="2" w:name="_1303822354"/>
      <w:bookmarkStart w:id="3" w:name="_1294227027"/>
      <w:bookmarkStart w:id="4" w:name="_1294227009"/>
      <w:bookmarkStart w:id="5" w:name="_1281423840"/>
      <w:bookmarkStart w:id="6" w:name="_1281423701"/>
      <w:bookmarkStart w:id="7" w:name="_1281423677"/>
      <w:bookmarkStart w:id="8" w:name="_1281423633"/>
      <w:bookmarkStart w:id="9" w:name="_1269845295"/>
      <w:bookmarkStart w:id="10" w:name="_1218349857"/>
      <w:bookmarkStart w:id="11" w:name="_1214980945"/>
      <w:bookmarkStart w:id="12" w:name="_1214466884"/>
      <w:bookmarkStart w:id="13" w:name="_1214466858"/>
      <w:bookmarkStart w:id="14" w:name="_1213785974"/>
      <w:bookmarkStart w:id="15" w:name="_1213785912"/>
      <w:bookmarkStart w:id="16" w:name="_1213785838"/>
      <w:bookmarkStart w:id="17" w:name="_1213785790"/>
      <w:bookmarkStart w:id="18" w:name="_1213785606"/>
      <w:bookmarkStart w:id="19" w:name="_1212931613"/>
      <w:bookmarkStart w:id="20" w:name="_1047918947"/>
      <w:bookmarkStart w:id="21" w:name="_1047918911"/>
      <w:bookmarkStart w:id="22" w:name="_1047918733"/>
      <w:bookmarkStart w:id="23" w:name="_1047918698"/>
      <w:bookmarkStart w:id="24" w:name="_1047918178"/>
      <w:bookmarkStart w:id="25" w:name="_1047918151"/>
      <w:bookmarkStart w:id="26" w:name="_1047917726"/>
      <w:bookmarkStart w:id="27" w:name="_1047917687"/>
      <w:bookmarkStart w:id="28" w:name="_1047917559"/>
      <w:bookmarkStart w:id="29" w:name="_1047917393"/>
      <w:bookmarkStart w:id="30" w:name="_1047917303"/>
      <w:bookmarkStart w:id="31" w:name="_1047916547"/>
      <w:bookmarkStart w:id="32" w:name="_1047916509"/>
      <w:bookmarkStart w:id="33" w:name="_1047916409"/>
      <w:bookmarkStart w:id="34" w:name="_1047916331"/>
      <w:bookmarkStart w:id="35" w:name="_1047916218"/>
      <w:bookmarkStart w:id="36" w:name="_1047915925"/>
      <w:bookmarkStart w:id="37" w:name="_1047915906"/>
      <w:bookmarkStart w:id="38" w:name="_1047915772"/>
      <w:bookmarkStart w:id="39" w:name="_1047915731"/>
      <w:bookmarkStart w:id="40" w:name="_1047915698"/>
      <w:bookmarkStart w:id="41" w:name="_1047915684"/>
      <w:bookmarkStart w:id="42" w:name="_1047915667"/>
      <w:bookmarkStart w:id="43" w:name="_1047915616"/>
      <w:bookmarkStart w:id="44" w:name="_1047915596"/>
      <w:bookmarkStart w:id="45" w:name="_1047915576"/>
      <w:bookmarkStart w:id="46" w:name="_1047915524"/>
      <w:bookmarkStart w:id="47" w:name="_1047915494"/>
      <w:bookmarkStart w:id="48" w:name="_1047915446"/>
      <w:bookmarkStart w:id="49" w:name="_1047915406"/>
      <w:bookmarkStart w:id="50" w:name="_1047915375"/>
      <w:bookmarkStart w:id="51" w:name="_1047915369"/>
      <w:bookmarkStart w:id="52" w:name="_1047915339"/>
      <w:bookmarkStart w:id="53" w:name="_1047915199"/>
      <w:bookmarkStart w:id="54" w:name="_104791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rFonts w:cs="Arial" w:ascii="Arial" w:hAnsi="Arial"/>
          <w:sz w:val="18"/>
        </w:rPr>
        <w:object w:dxaOrig="11455" w:dyaOrig="5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6.1pt;height:286.9pt" filled="f" o:ole="">
            <v:imagedata r:id="rId5" o:title=""/>
          </v:shape>
          <o:OLEObject Type="Embed" ProgID="Excel.Sheet.12" ShapeID="ole_rId4" DrawAspect="Content" ObjectID="_790636264" r:id="rId4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937760" cy="7531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8pt;width:388.75pt;height:5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32004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7.8pt;width:25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18110</wp:posOffset>
                </wp:positionV>
                <wp:extent cx="4846320" cy="6400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6008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urpose</w:t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50.4pt;mso-wrap-distance-left:9.05pt;mso-wrap-distance-right:9.05pt;mso-wrap-distance-top:0pt;mso-wrap-distance-bottom:0pt;margin-top: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6008"/>
                      </w:tblGrid>
                      <w:tr>
                        <w:trPr/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urpose</w:t>
                            </w:r>
                          </w:p>
                        </w:tc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5040</wp:posOffset>
                </wp:positionH>
                <wp:positionV relativeFrom="paragraph">
                  <wp:posOffset>190500</wp:posOffset>
                </wp:positionV>
                <wp:extent cx="3017520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4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810"/>
                              <w:gridCol w:w="720"/>
                              <w:gridCol w:w="216"/>
                              <w:gridCol w:w="720"/>
                              <w:gridCol w:w="216"/>
                              <w:gridCol w:w="982"/>
                              <w:gridCol w:w="216"/>
                              <w:gridCol w:w="494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4"/>
                                    </w:rPr>
                                    <w:t>FOA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8108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601200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.6pt;mso-wrap-distance-left:9.05pt;mso-wrap-distance-right:9.05pt;mso-wrap-distance-top:0pt;mso-wrap-distance-bottom:0pt;margin-top:15pt;mso-position-vertical-relative:text;margin-left:47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74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810"/>
                        <w:gridCol w:w="720"/>
                        <w:gridCol w:w="216"/>
                        <w:gridCol w:w="720"/>
                        <w:gridCol w:w="216"/>
                        <w:gridCol w:w="982"/>
                        <w:gridCol w:w="216"/>
                        <w:gridCol w:w="494"/>
                      </w:tblGrid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</w:rPr>
                              <w:t>FOA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8108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601200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Footer"/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Footer"/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Footer"/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Footer"/>
      <w:rPr/>
    </w:pPr>
    <w:r>
      <w:rPr>
        <w:rFonts w:cs="Arial" w:ascii="Arial Narrow" w:hAnsi="Arial Narrow"/>
      </w:rPr>
      <w:t>T:\GRANTS\GRANT FORMS\TRAVEL\TRAVEL REIMBURSEMENT</w:t>
    </w:r>
  </w:p>
  <w:p>
    <w:pPr>
      <w:pStyle w:val="Footer"/>
      <w:rPr>
        <w:rFonts w:ascii="Arial Narrow" w:hAnsi="Arial Narrow" w:cs="Arial"/>
      </w:rPr>
    </w:pPr>
    <w:r>
      <w:rPr>
        <w:rFonts w:cs="Arial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imbursement For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35:00Z</dcterms:created>
  <dc:creator>OshiroC</dc:creator>
  <dc:description/>
  <cp:keywords/>
  <dc:language>en-US</dc:language>
  <cp:lastModifiedBy>Oshiro, Cathie</cp:lastModifiedBy>
  <cp:lastPrinted>2010-06-24T11:26:00Z</cp:lastPrinted>
  <dcterms:modified xsi:type="dcterms:W3CDTF">2011-10-24T16:00:00Z</dcterms:modified>
  <cp:revision>8</cp:revision>
  <dc:subject/>
  <dc:title>    Reimbursement Form – Grants Office</dc:title>
</cp:coreProperties>
</file>