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VIEW NOTES</w:t>
      </w:r>
    </w:p>
    <w:p>
      <w:pPr>
        <w:pStyle w:val="Heading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(Completed notes from ALL interviewers to be returned to Office of Human Resources at time Hiring Procedure is completed.)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1574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4pt" to="30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 xml:space="preserve">POSITION:  </w:t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15367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2.1pt" to="139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16319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2.85pt" to="463.7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DATE:</w:t>
        <w:tab/>
        <w:tab/>
        <w:tab/>
        <w:t>NAME OF INTERVIEWEE:</w:t>
        <w:tab/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168275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3.25pt" to="464.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NAME OF INTERVIEWER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>Print</w:t>
      </w:r>
    </w:p>
    <w:p>
      <w:pPr>
        <w:pStyle w:val="Normal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5969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4.7pt" to="463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Search Committee Chair – Describe the position (work involved, hours, etc.), and benefits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u w:val="none"/>
        </w:rPr>
      </w:pPr>
      <w:r>
        <w:rPr>
          <w:rFonts w:cs="Verdana" w:ascii="Verdana" w:hAnsi="Verdana"/>
          <w:i/>
          <w:iCs/>
          <w:sz w:val="22"/>
          <w:u w:val="non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ERT INTERVIEW QUESTIONS HERE – </w:t>
      </w:r>
      <w:r>
        <w:rPr>
          <w:rFonts w:cs="Verdana" w:ascii="Verdana" w:hAnsi="Verdana"/>
          <w:sz w:val="16"/>
        </w:rPr>
        <w:t>Please number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333333"/>
          <w:sz w:val="22"/>
          <w:szCs w:val="22"/>
        </w:rPr>
      </w:pPr>
      <w:r>
        <w:rPr>
          <w:rFonts w:cs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333333"/>
          <w:sz w:val="22"/>
          <w:szCs w:val="22"/>
        </w:rPr>
      </w:pPr>
      <w:r>
        <w:rPr>
          <w:rFonts w:cs="Arial"/>
          <w:b/>
          <w:bCs/>
          <w:color w:val="333333"/>
          <w:sz w:val="22"/>
          <w:szCs w:val="22"/>
        </w:rPr>
        <w:t>Sample Faculty Interview Questions</w:t>
      </w:r>
    </w:p>
    <w:p>
      <w:pPr>
        <w:pStyle w:val="Normal"/>
        <w:jc w:val="center"/>
        <w:rPr>
          <w:rFonts w:cs="Arial"/>
          <w:b/>
          <w:b/>
          <w:bCs/>
          <w:color w:val="333333"/>
          <w:sz w:val="22"/>
          <w:szCs w:val="22"/>
        </w:rPr>
      </w:pPr>
      <w:r>
        <w:rPr>
          <w:rFonts w:cs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333333"/>
          <w:sz w:val="22"/>
          <w:szCs w:val="22"/>
        </w:rPr>
      </w:pPr>
      <w:r>
        <w:rPr>
          <w:rFonts w:cs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aching/ Advising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w would you plan a course in______? What texts would you use? What topics would you cover? How would you evaluate student learning in the course?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e your familiarity and experience with different teaching methods such as collaborative learning, learning styles adaptation, and classroom assessment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could you contribute to our program?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makes a good advisor? Do you think it’s important to challenge your students?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w would you do that?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is your approach to advising students?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give us an example of a time when you had to give constructive feedback to a student. What was the situation, and how did you handle it? In retrospect, would you do anything differently now?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w would you advise a student if s/he were questioning whether or not to major in your discipline?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t is the third week of your introductory class and you notice that some students really aren’t paying attention and some aren’t showing up- what would you do to correct this situation?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w would you encourage students to major in your field?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your first semester, you would be responsible for our course in ___________ How would you structure it? What textbook would you use?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n you provide us with a sample syllabus of a course that you have taught?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ve you had any experience with distance learning or technology in the classroom?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experience have you had teaching diverse students? (Full-time, part-time, students with full-time jobs and/or family care responsibilities, students representing different ethnic groups and races, religions, ages, and genders?) What teaching methods have proved effective with such students?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w do you bring diversity into your course planning? Into your day-to-day teaching?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hare an example of when you may have encouraged a student to work harder in your class?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Provide us with a brief chronological outline of your teaching/tutoring experience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What is your experience with under-prepared students?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Describe a situation where you dealt with a student in crisis and your role in a solution to the situation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Describe your experience, if any, with working with an entire group of 17-19 year old students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Describe your experience, if any, with working with a group of people of vastly different ages, e.g. 16-80 year old students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What is your experience with learning disabled students?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Describe how you have used technology in your classroom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What is your greatest strength, greatest weakness as a teacher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stitutional/ Departmental issues: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n you summarize the contribution you would make to our department?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 you willing to become involved in any committee work?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is your impression of our institutional mission statement? How are these statements related to your goals?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intuitional issues particularly interest you?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Give us an example of your ability to work as a member of a team.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Give us an example of your ability to be the leader of a tea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areer/Personal: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do you see as your greatest accomplishment to in your career to date? What shortcomings have you dealt with?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kind of feedback works best for you and why?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is your concept of an ideal work environment?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would you have liked to do more of in your last position? What held you back?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are the greatest strengths you think you bring to this job?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is the most useful criticism you have received?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professional development activities would you be interested in participating?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Describe your professional goals for the next 2 years, 5 years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neral: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skills do you have that make you the best candidate for this position? Include any special training you have had (on-the-job, college, continuing education, seminars, reading, etc.) and related work experience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l me anything else you would like us to know about you that will aid us in making our decision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you were a member of this search committee, what is one question you would ask potential candidates?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l us about a project in which you've been involved that was successful and one that was not. Why do you think these were the outcomes?</w:t>
      </w:r>
      <w:r>
        <w:rPr>
          <w:rFonts w:cs="Arial"/>
        </w:rPr>
        <w:t> 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41:00Z</dcterms:created>
  <dc:creator>knoblichj</dc:creator>
  <dc:description/>
  <cp:keywords/>
  <dc:language>en-US</dc:language>
  <cp:lastModifiedBy>knoblichj</cp:lastModifiedBy>
  <dcterms:modified xsi:type="dcterms:W3CDTF">2008-05-20T14:47:00Z</dcterms:modified>
  <cp:revision>1</cp:revision>
  <dc:subject/>
  <dc:title>INTERVIEW NOTES</dc:title>
</cp:coreProperties>
</file>