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upervisor’s Checklist for Telecommuter’s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This checklist provides general guidance and orientation to supervisors and telecommuting candidates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 of Telecommut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 of Supervis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Complete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0" w:name="__Fieldmark__3_3019607833"/>
            <w:bookmarkStart w:id="1" w:name="__Fieldmark__3_3019607833"/>
            <w:bookmarkEnd w:id="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ployee has read College procedure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2492-Telecommuting Guidelin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" w:name="__Fieldmark__4_3019607833"/>
            <w:bookmarkStart w:id="3" w:name="__Fieldmark__4_3019607833"/>
            <w:bookmarkEnd w:id="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mployee has been provided with a schedule of assigned work hours or guidelines for flexing work hou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5_3019607833"/>
            <w:bookmarkStart w:id="5" w:name="__Fieldmark__5_3019607833"/>
            <w:bookmarkEnd w:id="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ollege technology equipment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and software issued by the College is documented on the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Receipt of College Equip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for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6" w:name="__Fieldmark__6_3019607833"/>
            <w:bookmarkStart w:id="7" w:name="__Fieldmark__6_3019607833"/>
            <w:bookmarkEnd w:id="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rformance expectations have been discussed and are clearly understood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8" w:name="__Fieldmark__7_3019607833"/>
            <w:bookmarkStart w:id="9" w:name="__Fieldmark__7_3019607833"/>
            <w:bookmarkEnd w:id="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quirements for adequate and safe office space at alternative worksite have been reviewed with the employee and the employee certifies that those requirements have been met on the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Alternative Worksite Safety Checklist for Telecommute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form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0" w:name="__Fieldmark__8_3019607833"/>
            <w:bookmarkStart w:id="11" w:name="__Fieldmark__8_3019607833"/>
            <w:bookmarkEnd w:id="1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Requirements for the care of college technology equipment and software assigned to the employee have been discussed and are clearly understoo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2" w:name="__Fieldmark__9_3019607833"/>
            <w:bookmarkStart w:id="13" w:name="__Fieldmark__9_3019607833"/>
            <w:bookmarkEnd w:id="1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quirements for establishing or for suspending telecommuting have been discussed and are clearly understoo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" w:name="__Fieldmark__10_3019607833"/>
            <w:bookmarkStart w:id="15" w:name="__Fieldmark__10_3019607833"/>
            <w:bookmarkEnd w:id="1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employee is familiar with the College’s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Use of Computers/College Computing and Information System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procedur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" w:name="__Fieldmark__11_3019607833"/>
            <w:bookmarkStart w:id="17" w:name="__Fieldmark__11_3019607833"/>
            <w:bookmarkEnd w:id="1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hone contact procedures have been clearly defined and unit assistants and/or receptionists have received training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8" w:name="__Fieldmark__12_3019607833"/>
            <w:bookmarkStart w:id="19" w:name="__Fieldmark__12_3019607833"/>
            <w:bookmarkEnd w:id="1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employee has read and signed the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Telecommuter's Agree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form prior to actual participation in the progra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0" w:name="__Fieldmark__13_3019607833"/>
            <w:bookmarkStart w:id="21" w:name="__Fieldmark__13_3019607833"/>
            <w:bookmarkEnd w:id="2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responsibility for understanding the tax and insurance implications for telecommuting rest with the employee.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have read, understood, and complied with the above term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6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pt" to="42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pervisor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        ______________________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ployee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Management </w:t>
      </w:r>
      <w:r>
        <w:rPr>
          <w:rFonts w:cs="Arial"/>
          <w:sz w:val="22"/>
          <w:szCs w:val="22"/>
        </w:rPr>
        <w:t>Council 5/5/08; 3/11/20 (minor revision)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lege technology equipment is defined as a computer and/or a printer that has gone through the appropriate approvals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bartonccc.edu/procedures/2492-telecommuting.pdf" TargetMode="External"/><Relationship Id="rId3" Type="http://schemas.openxmlformats.org/officeDocument/2006/relationships/hyperlink" Target="https://docs.bartonccc.edu/humres/HRForms Center/receiptequipment.doc" TargetMode="External"/><Relationship Id="rId4" Type="http://schemas.openxmlformats.org/officeDocument/2006/relationships/hyperlink" Target="https://docs.bartonccc.edu/humres/HRForms Center/alternativeworksite.doc" TargetMode="External"/><Relationship Id="rId5" Type="http://schemas.openxmlformats.org/officeDocument/2006/relationships/hyperlink" Target="https://docs.bartonccc.edu/procedures/2111-useofcomputers.pdf" TargetMode="External"/><Relationship Id="rId6" Type="http://schemas.openxmlformats.org/officeDocument/2006/relationships/hyperlink" Target="https://docs.bartonccc.edu/humres/HRForms Center/telecommutingagreement.doc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41:00Z</dcterms:created>
  <dc:creator>knoblichj</dc:creator>
  <dc:description/>
  <cp:keywords/>
  <dc:language>en-US</dc:language>
  <cp:lastModifiedBy>Knoblich, Julie</cp:lastModifiedBy>
  <cp:lastPrinted>2007-10-29T13:45:00Z</cp:lastPrinted>
  <dcterms:modified xsi:type="dcterms:W3CDTF">2020-03-12T13:12:00Z</dcterms:modified>
  <cp:revision>8</cp:revision>
  <dc:subject/>
  <dc:title>Supervisor’s Checklist for Telecommuters</dc:title>
</cp:coreProperties>
</file>