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0"/>
        </w:rPr>
        <w:t>Alternative Worksite Safety Checklist for Telecommuter’s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</w:rPr>
        <w:t>The telecommuter is responsible for ensuring a safe</w:t>
      </w:r>
      <w:r>
        <w:rPr>
          <w:rFonts w:cs="Arial"/>
          <w:color w:val="0000FF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lternative worksite office as a condition for telecommuting. The telecommuter should review this checklist with his/her supervisor and sign it prior to the start of telecommuting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Work Sit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38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0" w:name="__Fieldmark__0_2652648091"/>
            <w:bookmarkStart w:id="1" w:name="__Fieldmark__0_2652648091"/>
            <w:bookmarkEnd w:id="1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Telecommuter agrees to maintain a clearly defined workspace that is free from distractions including family members and obstructions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_2652648091"/>
            <w:bookmarkStart w:id="3" w:name="__Fieldmark__1_2652648091"/>
            <w:bookmarkEnd w:id="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Consumable office supplies, college technology equipment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2"/>
            </w:r>
            <w:r>
              <w:rPr>
                <w:rFonts w:cs="Arial"/>
                <w:sz w:val="22"/>
                <w:szCs w:val="22"/>
              </w:rPr>
              <w:t xml:space="preserve"> and software are in good condition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4" w:name="__Fieldmark__2_2652648091"/>
            <w:bookmarkStart w:id="5" w:name="__Fieldmark__2_2652648091"/>
            <w:bookmarkEnd w:id="5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elecommuter agrees he/she has all of the resources necessary to perform his/her job duties.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6" w:name="__Fieldmark__3_2652648091"/>
            <w:bookmarkStart w:id="7" w:name="__Fieldmark__3_2652648091"/>
            <w:bookmarkEnd w:id="7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he area is well ventilated and heated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8" w:name="__Fieldmark__4_2652648091"/>
            <w:bookmarkStart w:id="9" w:name="__Fieldmark__4_2652648091"/>
            <w:bookmarkEnd w:id="9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orage is organized to minimize risks of fire and spontaneous combustion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10" w:name="__Fieldmark__5_2652648091"/>
            <w:bookmarkStart w:id="11" w:name="__Fieldmark__5_2652648091"/>
            <w:bookmarkEnd w:id="11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ll extension cords have grounding conductors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12" w:name="__Fieldmark__6_2652648091"/>
            <w:bookmarkStart w:id="13" w:name="__Fieldmark__6_2652648091"/>
            <w:bookmarkEnd w:id="13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xposed or frayed wiring and cords are repaired or replaced immediately upon detection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14" w:name="__Fieldmark__7_2652648091"/>
            <w:bookmarkStart w:id="15" w:name="__Fieldmark__7_2652648091"/>
            <w:bookmarkEnd w:id="15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loor surfaces should be clean and dry; carpeting should be properly secured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16" w:name="__Fieldmark__8_2652648091"/>
            <w:bookmarkStart w:id="17" w:name="__Fieldmark__8_2652648091"/>
            <w:bookmarkEnd w:id="17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lectrical enclosures (switches, outlets, receptacles, and junction boxes) have tight-fitting covers or plate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18" w:name="__Fieldmark__9_2652648091"/>
            <w:bookmarkStart w:id="19" w:name="__Fieldmark__9_2652648091"/>
            <w:bookmarkEnd w:id="19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Surge protectors are used for computers and</w:t>
            </w:r>
            <w:r>
              <w:rPr>
                <w:rFonts w:cs="Arial"/>
                <w:color w:val="0000FF"/>
                <w:sz w:val="22"/>
                <w:szCs w:val="22"/>
              </w:rPr>
              <w:t>/or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printers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20" w:name="__Fieldmark__10_2652648091"/>
            <w:bookmarkStart w:id="21" w:name="__Fieldmark__10_2652648091"/>
            <w:bookmarkEnd w:id="21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eavy items are securely placed on sturdy stands close to walls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22" w:name="__Fieldmark__11_2652648091"/>
            <w:bookmarkStart w:id="23" w:name="__Fieldmark__11_2652648091"/>
            <w:bookmarkEnd w:id="23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Technology equipment is kept out of direct sunlight and away from heaters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24" w:name="__Fieldmark__12_2652648091"/>
            <w:bookmarkStart w:id="25" w:name="__Fieldmark__12_2652648091"/>
            <w:bookmarkEnd w:id="25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commuter certifies the office meets local zoning and codes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26" w:name="__Fieldmark__13_2652648091"/>
            <w:bookmarkStart w:id="27" w:name="__Fieldmark__13_2652648091"/>
            <w:bookmarkEnd w:id="27"/>
            <w:r/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commuter agrees to post the statutory labor notices in his/her alternative worksite office.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Emergency Preparednes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38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fldChar w:fldCharType="separate"/>
            </w:r>
            <w:bookmarkStart w:id="28" w:name="__Fieldmark__14_2652648091"/>
            <w:bookmarkStart w:id="29" w:name="__Fieldmark__14_2652648091"/>
            <w:bookmarkEnd w:id="29"/>
            <w:r/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ergency phone numbers (hospital, fire department and police department) are posted at the alternate work site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fldChar w:fldCharType="separate"/>
            </w:r>
            <w:bookmarkStart w:id="30" w:name="__Fieldmark__15_2652648091"/>
            <w:bookmarkStart w:id="31" w:name="__Fieldmark__15_2652648091"/>
            <w:bookmarkEnd w:id="31"/>
            <w:r/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 first aid kit is easily accessible and replenished as needed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fldChar w:fldCharType="separate"/>
            </w:r>
            <w:bookmarkStart w:id="32" w:name="__Fieldmark__16_2652648091"/>
            <w:bookmarkStart w:id="33" w:name="__Fieldmark__16_2652648091"/>
            <w:bookmarkEnd w:id="33"/>
            <w:r/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evere weather shelter plans are in place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fldChar w:fldCharType="separate"/>
            </w:r>
            <w:bookmarkStart w:id="34" w:name="__Fieldmark__17_2652648091"/>
            <w:bookmarkStart w:id="35" w:name="__Fieldmark__17_2652648091"/>
            <w:bookmarkEnd w:id="35"/>
            <w:r/>
            <w:r>
              <w:rPr>
                <w:sz w:val="22"/>
                <w:b/>
                <w:szCs w:val="22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Portable fire extinguishers are easily accessible and serviced as needed.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 have reviewed and understand the items outlined in this checklist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Telecommuter’s Name:</w:t>
      </w:r>
      <w:r>
        <w:rPr>
          <w:rFonts w:cs="Arial"/>
          <w:color w:val="000000"/>
          <w:sz w:val="22"/>
          <w:szCs w:val="22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215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367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1pt" to="359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elecommuter’s Signature</w:t>
        <w:tab/>
        <w:tab/>
        <w:tab/>
        <w:tab/>
        <w:t>Date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 xml:space="preserve">Approved by Management </w:t>
      </w:r>
      <w:r>
        <w:rPr>
          <w:rFonts w:cs="Arial"/>
          <w:sz w:val="22"/>
          <w:szCs w:val="22"/>
        </w:rPr>
        <w:t>Council 5/5/08; 3/11/20 (minor revision)</w:t>
      </w:r>
    </w:p>
    <w:sectPr>
      <w:footnotePr>
        <w:numFmt w:val="decimal"/>
      </w:footnote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llege technology equipment is defined as a computer and/or a printer that has gone through the appropriate approvals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0:41:00Z</dcterms:created>
  <dc:creator>knoblichj</dc:creator>
  <dc:description/>
  <cp:keywords/>
  <dc:language>en-US</dc:language>
  <cp:lastModifiedBy>Knoblich, Julie</cp:lastModifiedBy>
  <dcterms:modified xsi:type="dcterms:W3CDTF">2020-03-12T13:14:00Z</dcterms:modified>
  <cp:revision>12</cp:revision>
  <dc:subject/>
  <dc:title>Home Safety Checklist for Telecommuters</dc:title>
</cp:coreProperties>
</file>