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72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360" w:right="720" w:hanging="0"/>
        <w:jc w:val="center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387477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righ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720"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RECRUITMENT SCHOLARSHIP REQUEST FORM</w:t>
      </w:r>
    </w:p>
    <w:p>
      <w:pPr>
        <w:pStyle w:val="Heading1"/>
        <w:ind w:left="360" w:right="720" w:hanging="0"/>
        <w:jc w:val="center"/>
        <w:rPr/>
      </w:pPr>
      <w:r>
        <w:rPr>
          <w:b w:val="false"/>
          <w:sz w:val="24"/>
          <w:szCs w:val="24"/>
        </w:rPr>
        <w:t>From time to time, organizations and departments of Barton Community College host special events and request Foundation scholarships as incentives for participation</w:t>
      </w:r>
    </w:p>
    <w:p>
      <w:pPr>
        <w:pStyle w:val="Heading1"/>
        <w:ind w:left="360" w:righ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the activity.  </w:t>
      </w:r>
    </w:p>
    <w:p>
      <w:pPr>
        <w:pStyle w:val="Heading1"/>
        <w:ind w:left="360" w:right="720" w:hanging="0"/>
        <w:jc w:val="center"/>
        <w:rPr>
          <w:b w:val="false"/>
          <w:b w:val="false"/>
          <w:sz w:val="20"/>
        </w:rPr>
      </w:pPr>
      <w:r>
        <w:rPr>
          <w:b w:val="false"/>
          <w:color w:val="FF0000"/>
          <w:sz w:val="24"/>
          <w:szCs w:val="24"/>
        </w:rPr>
        <w:t xml:space="preserve">To request a Recruitment Scholarship, this form must be completed, submitted, and approved </w:t>
      </w:r>
      <w:r>
        <w:rPr>
          <w:b w:val="false"/>
          <w:color w:val="FF0000"/>
          <w:sz w:val="24"/>
          <w:szCs w:val="24"/>
          <w:u w:val="double"/>
        </w:rPr>
        <w:t>prior</w:t>
      </w:r>
      <w:r>
        <w:rPr>
          <w:b w:val="false"/>
          <w:color w:val="FF0000"/>
          <w:sz w:val="24"/>
          <w:szCs w:val="24"/>
        </w:rPr>
        <w:t xml:space="preserve"> to any publication of the award.  Limited funds are available.</w:t>
      </w:r>
      <w:r>
        <w:rPr>
          <w:b w:val="false"/>
          <w:sz w:val="20"/>
        </w:rPr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ind w:left="360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ame of Organization or Department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erson Requesting Scholarship: </w:t>
        <w:tab/>
      </w:r>
    </w:p>
    <w:p>
      <w:pPr>
        <w:pStyle w:val="Normal"/>
        <w:tabs>
          <w:tab w:val="clear" w:pos="720"/>
          <w:tab w:val="left" w:pos="3420" w:leader="none"/>
          <w:tab w:val="right" w:pos="10800" w:leader="underscore"/>
        </w:tabs>
        <w:spacing w:lineRule="auto" w:line="360" w:before="120" w:after="0"/>
        <w:ind w:left="360" w:righ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ragraph">
                  <wp:posOffset>210820</wp:posOffset>
                </wp:positionV>
                <wp:extent cx="121666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16.6pt" to="538.75pt,1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Name and/or Description of Event (for which you are requesting a scholarship):  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2245</wp:posOffset>
                </wp:positionV>
                <wp:extent cx="66294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.35pt" to="538.75pt,1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84150</wp:posOffset>
                </wp:positionV>
                <wp:extent cx="662940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4.5pt" to="538.7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85pt" to="538.7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360" w:right="720" w:hanging="0"/>
        <w:jc w:val="both"/>
        <w:rPr/>
      </w:pPr>
      <w:r>
        <w:rPr>
          <w:rFonts w:cs="Arial" w:ascii="Arial" w:hAnsi="Arial"/>
          <w:sz w:val="24"/>
          <w:szCs w:val="24"/>
        </w:rPr>
        <w:t>Number of Scholarships You are Requesting and Amount of Each: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27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27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120" w:after="0"/>
        <w:ind w:left="27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800" w:leader="underscore"/>
        </w:tabs>
        <w:spacing w:before="120" w:after="0"/>
        <w:ind w:left="270" w:righ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 w:before="120" w:after="0"/>
        <w:ind w:left="360" w:right="72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126365</wp:posOffset>
                </wp:positionV>
                <wp:extent cx="6638290" cy="2067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75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O BE COMPLETED BY THE FOUNDATION OFF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ction Taken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pproved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nied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 (Foundation Representative)                                   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162.8pt;mso-wrap-distance-left:9.05pt;mso-wrap-distance-right:9.05pt;mso-wrap-distance-top:0pt;mso-wrap-distance-bottom:0pt;margin-top:9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O BE COMPLETED BY THE FOUNDATION OFF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ction Taken: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pproved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nied</w:t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8640" w:leader="underscor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  <w:tab w:val="left" w:pos="8640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 (Foundation Representative)                         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103755</wp:posOffset>
                </wp:positionV>
                <wp:extent cx="4866005" cy="870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ind w:left="360" w:right="72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lease submit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rton Community College Foundation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5 NE 30 Road, Great Bend, KS 67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68.55pt;mso-wrap-distance-left:9.05pt;mso-wrap-distance-right:9.05pt;mso-wrap-distance-top:0pt;mso-wrap-distance-bottom:0pt;margin-top:165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ind w:left="360" w:right="72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Please submit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rton Community College Foundation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45 NE 30 Road, Great Bend, KS 675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College Advancement</dc:creator>
  <dc:description/>
  <cp:keywords/>
  <dc:language>en-US</dc:language>
  <cp:lastModifiedBy>Fryberger, Michelle</cp:lastModifiedBy>
  <cp:lastPrinted>2016-02-01T13:06:00Z</cp:lastPrinted>
  <dcterms:modified xsi:type="dcterms:W3CDTF">2016-02-08T15:05:00Z</dcterms:modified>
  <cp:revision>2</cp:revision>
  <dc:subject/>
  <dc:title>Southwestern Oregon Community College Foundation</dc:title>
</cp:coreProperties>
</file>