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anitation for Military Uni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Compton/ Terri Meba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373546706"/>
            <w:bookmarkStart w:id="1" w:name="__Fieldmark__0_337354670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373546706"/>
            <w:bookmarkStart w:id="3" w:name="__Fieldmark__1_337354670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373546706"/>
            <w:bookmarkStart w:id="5" w:name="__Fieldmark__2_337354670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373546706"/>
            <w:bookmarkStart w:id="7" w:name="__Fieldmark__3_337354670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73546706"/>
            <w:bookmarkStart w:id="9" w:name="__Fieldmark__4_337354670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373546706"/>
            <w:bookmarkStart w:id="11" w:name="__Fieldmark__5_337354670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373546706"/>
            <w:bookmarkStart w:id="13" w:name="__Fieldmark__6_337354670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373546706"/>
            <w:bookmarkStart w:id="15" w:name="__Fieldmark__7_337354670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373546706"/>
            <w:bookmarkStart w:id="17" w:name="__Fieldmark__8_337354670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373546706"/>
            <w:bookmarkStart w:id="19" w:name="__Fieldmark__9_337354670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373546706"/>
            <w:bookmarkStart w:id="21" w:name="__Fieldmark__10_337354670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373546706"/>
            <w:bookmarkStart w:id="23" w:name="__Fieldmark__11_337354670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373546706"/>
            <w:bookmarkStart w:id="25" w:name="__Fieldmark__12_3373546706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373546706"/>
      <w:bookmarkStart w:id="27" w:name="__Fieldmark__13_3373546706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>:  Overall, information can be utilized by anyone working in areas that do not have infrastructure.  Is not limited to military unit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X       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Additional information with new book and guidance from First Infantry Division (1ID) Preventive Medical Officer to support necessary Field Sanitation Team training.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373546706"/>
      <w:bookmarkStart w:id="29" w:name="__Fieldmark__14_3373546706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373546706"/>
      <w:bookmarkStart w:id="31" w:name="__Fieldmark__15_3373546706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373546706"/>
      <w:bookmarkStart w:id="33" w:name="__Fieldmark__16_337354670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The outcomes and competencies have changed due a updated Fld San book and guidance from First Infantry Division (1ID) Preventive Medical Officer to support necessary Field Sanitation Team training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05:00Z</dcterms:created>
  <dc:creator>WagnerS</dc:creator>
  <dc:description/>
  <cp:keywords/>
  <dc:language>en-US</dc:language>
  <cp:lastModifiedBy>Mebane, Terri</cp:lastModifiedBy>
  <cp:lastPrinted>2005-10-21T10:20:00Z</cp:lastPrinted>
  <dcterms:modified xsi:type="dcterms:W3CDTF">2016-08-12T14:46:00Z</dcterms:modified>
  <cp:revision>5</cp:revision>
  <dc:subject/>
  <dc:title>CHECKLIST FOR REVISED COURSE SYLLABUS</dc:title>
</cp:coreProperties>
</file>