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Immunohematolog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Lippe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80045888"/>
            <w:bookmarkStart w:id="1" w:name="__Fieldmark__0_348004588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80045888"/>
            <w:bookmarkStart w:id="3" w:name="__Fieldmark__1_348004588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80045888"/>
            <w:bookmarkStart w:id="5" w:name="__Fieldmark__2_34800458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80045888"/>
            <w:bookmarkStart w:id="7" w:name="__Fieldmark__3_348004588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80045888"/>
            <w:bookmarkStart w:id="9" w:name="__Fieldmark__4_348004588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80045888"/>
            <w:bookmarkStart w:id="11" w:name="__Fieldmark__5_348004588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80045888"/>
            <w:bookmarkStart w:id="13" w:name="__Fieldmark__6_348004588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80045888"/>
            <w:bookmarkStart w:id="15" w:name="__Fieldmark__7_348004588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80045888"/>
            <w:bookmarkStart w:id="17" w:name="__Fieldmark__8_348004588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480045888"/>
            <w:bookmarkStart w:id="19" w:name="__Fieldmark__9_348004588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480045888"/>
            <w:bookmarkStart w:id="21" w:name="__Fieldmark__10_348004588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480045888"/>
            <w:bookmarkStart w:id="23" w:name="__Fieldmark__11_348004588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480045888"/>
            <w:bookmarkStart w:id="25" w:name="__Fieldmark__12_348004588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480045888"/>
            <w:bookmarkStart w:id="27" w:name="__Fieldmark__13_348004588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480045888"/>
      <w:bookmarkStart w:id="29" w:name="__Fieldmark__14_348004588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480045888"/>
      <w:bookmarkStart w:id="31" w:name="__Fieldmark__15_348004588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480045888"/>
      <w:bookmarkStart w:id="33" w:name="__Fieldmark__16_348004588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480045888"/>
      <w:bookmarkStart w:id="35" w:name="__Fieldmark__17_348004588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480045888"/>
      <w:bookmarkStart w:id="37" w:name="__Fieldmark__18_348004588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prereq wording. Application to program no longer required.  Prereq is phleboto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0:00Z</dcterms:created>
  <dc:creator>WagnerS</dc:creator>
  <dc:description/>
  <cp:keywords/>
  <dc:language>en-US</dc:language>
  <cp:lastModifiedBy>Lippert, Cheryl</cp:lastModifiedBy>
  <cp:lastPrinted>2005-10-21T10:20:00Z</cp:lastPrinted>
  <dcterms:modified xsi:type="dcterms:W3CDTF">2016-09-28T15:40:00Z</dcterms:modified>
  <cp:revision>2</cp:revision>
  <dc:subject/>
  <dc:title>CHECKLIST FOR REVISED COURSE SYLLABUS</dc:title>
</cp:coreProperties>
</file>