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 1964 COMMUNITY EMERGENCY RESPONSE TEA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K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71100819"/>
            <w:bookmarkStart w:id="1" w:name="__Fieldmark__0_237110081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71100819"/>
            <w:bookmarkStart w:id="3" w:name="__Fieldmark__1_23711008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71100819"/>
            <w:bookmarkStart w:id="5" w:name="__Fieldmark__2_23711008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71100819"/>
            <w:bookmarkStart w:id="7" w:name="__Fieldmark__3_237110081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71100819"/>
            <w:bookmarkStart w:id="9" w:name="__Fieldmark__4_23711008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71100819"/>
            <w:bookmarkStart w:id="11" w:name="__Fieldmark__5_237110081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71100819"/>
            <w:bookmarkStart w:id="13" w:name="__Fieldmark__6_237110081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71100819"/>
            <w:bookmarkStart w:id="15" w:name="__Fieldmark__7_237110081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71100819"/>
            <w:bookmarkStart w:id="17" w:name="__Fieldmark__8_237110081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71100819"/>
            <w:bookmarkStart w:id="19" w:name="__Fieldmark__9_237110081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71100819"/>
            <w:bookmarkStart w:id="21" w:name="__Fieldmark__10_237110081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71100819"/>
            <w:bookmarkStart w:id="23" w:name="__Fieldmark__11_237110081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71100819"/>
            <w:bookmarkStart w:id="25" w:name="__Fieldmark__12_237110081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71100819"/>
            <w:bookmarkStart w:id="27" w:name="__Fieldmark__13_237110081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371100819"/>
      <w:bookmarkStart w:id="29" w:name="__Fieldmark__14_2371100819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371100819"/>
      <w:bookmarkStart w:id="31" w:name="__Fieldmark__15_2371100819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371100819"/>
      <w:bookmarkStart w:id="33" w:name="__Fieldmark__16_2371100819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371100819"/>
      <w:bookmarkStart w:id="35" w:name="__Fieldmark__17_2371100819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371100819"/>
      <w:bookmarkStart w:id="37" w:name="__Fieldmark__18_2371100819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Competencies updated to match the National CERT Program from FEMA and changed to the new form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5:00Z</dcterms:created>
  <dc:creator>WagnerS</dc:creator>
  <dc:description/>
  <cp:keywords/>
  <dc:language>en-US</dc:language>
  <cp:lastModifiedBy>King, Dennis</cp:lastModifiedBy>
  <cp:lastPrinted>2005-10-21T10:20:00Z</cp:lastPrinted>
  <dcterms:modified xsi:type="dcterms:W3CDTF">2016-09-27T13:25:00Z</dcterms:modified>
  <cp:revision>3</cp:revision>
  <dc:subject/>
  <dc:title>CHECKLIST FOR REVISED COURSE SYLLABUS</dc:title>
</cp:coreProperties>
</file>