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ISED COURSE SYLLABUS CHECKL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0"/>
        <w:gridCol w:w="459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M 1614 – Criminal Law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Syllabus Presenter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 Howard/Melissa Steven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lease attach the revised syllabus.  Consult the Strategic Plan calendar for syllabus submission due dates and subsequent attendance at LICC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LASSIFICATION OF COUR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em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er &amp; Technic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Community Edu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194429534"/>
            <w:bookmarkStart w:id="1" w:name="__Fieldmark__0_3194429534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neral Education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194429534"/>
            <w:bookmarkStart w:id="3" w:name="__Fieldmark__1_3194429534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194429534"/>
            <w:bookmarkStart w:id="5" w:name="__Fieldmark__2_3194429534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194429534"/>
            <w:bookmarkStart w:id="7" w:name="__Fieldmark__3_3194429534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litary Programs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rPr>
                <w:sz w:val="22"/>
                <w:szCs w:val="22"/>
              </w:rPr>
              <w:t>x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194429534"/>
            <w:bookmarkStart w:id="9" w:name="__Fieldmark__4_3194429534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194429534"/>
            <w:bookmarkStart w:id="11" w:name="__Fieldmark__5_3194429534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194429534"/>
            <w:bookmarkStart w:id="13" w:name="__Fieldmark__6_3194429534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Alignment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194429534"/>
            <w:bookmarkStart w:id="15" w:name="__Fieldmark__7_3194429534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ustomized training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194429534"/>
            <w:bookmarkStart w:id="17" w:name="__Fieldmark__8_3194429534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minar / workshop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3194429534"/>
            <w:bookmarkStart w:id="19" w:name="__Fieldmark__9_3194429534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tinuing education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3194429534"/>
            <w:bookmarkStart w:id="21" w:name="__Fieldmark__10_3194429534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ifelong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3194429534"/>
            <w:bookmarkStart w:id="23" w:name="__Fieldmark__11_3194429534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ublic Offering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3194429534"/>
            <w:bookmarkStart w:id="25" w:name="__Fieldmark__12_3194429534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usiness and Industry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3194429534"/>
            <w:bookmarkStart w:id="27" w:name="__Fieldmark__13_3194429534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sz w:val="22"/>
          <w:szCs w:val="22"/>
        </w:rPr>
        <w:t xml:space="preserve">SYLLABUS STATUS/REASON FOR SUBMISSION </w:t>
      </w:r>
      <w:r>
        <w:rPr>
          <w:b w:val="false"/>
          <w:bCs w:val="false"/>
          <w:sz w:val="22"/>
          <w:szCs w:val="22"/>
        </w:rPr>
        <w:t>(Please check all that apply and complete rationale for any checked items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3194429534"/>
      <w:bookmarkStart w:id="29" w:name="__Fieldmark__14_3194429534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New Course Title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32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11"/>
        <w:gridCol w:w="2416"/>
        <w:gridCol w:w="4205"/>
      </w:tblGrid>
      <w:tr>
        <w:trPr>
          <w:trHeight w:val="510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rrent Course Title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quested Course Title</w:t>
            </w:r>
          </w:p>
        </w:tc>
        <w:tc>
          <w:tcPr>
            <w:tcW w:w="4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6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>
          <w:trHeight w:val="607" w:hRule="atLeast"/>
        </w:trPr>
        <w:tc>
          <w:tcPr>
            <w:tcW w:w="1016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Title Chang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3194429534"/>
      <w:bookmarkStart w:id="31" w:name="__Fieldmark__15_3194429534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redit Hours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23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5"/>
        <w:gridCol w:w="2695"/>
        <w:gridCol w:w="3466"/>
      </w:tblGrid>
      <w:tr>
        <w:trPr>
          <w:trHeight w:val="28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Credit Hours</w:t>
            </w:r>
          </w:p>
        </w:tc>
        <w:tc>
          <w:tcPr>
            <w:tcW w:w="3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Credit Hours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9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637" w:hRule="atLeast"/>
        </w:trPr>
        <w:tc>
          <w:tcPr>
            <w:tcW w:w="1019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redit Hours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3194429534"/>
      <w:bookmarkStart w:id="33" w:name="__Fieldmark__16_3194429534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ourse Descript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698" w:hRule="atLeast"/>
        </w:trPr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ourse Description</w:t>
            </w:r>
            <w:r>
              <w:rPr/>
              <w:t>:  Small changes</w:t>
            </w:r>
          </w:p>
        </w:tc>
      </w:tr>
    </w:tbl>
    <w:p>
      <w:pPr>
        <w:pStyle w:val="Normal"/>
        <w:rPr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3194429534"/>
      <w:bookmarkStart w:id="35" w:name="__Fieldmark__17_3194429534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Revived Cours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Courses that have not been offered in the last 5 years and have required a major revision.)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tbl>
      <w:tblPr>
        <w:tblW w:w="1024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730" w:hRule="atLeast"/>
        </w:trPr>
        <w:tc>
          <w:tcPr>
            <w:tcW w:w="102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Resurrecting Old Cours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3194429534"/>
      <w:bookmarkStart w:id="37" w:name="__Fieldmark__18_3194429534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Major Syllabus Revis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5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562" w:hRule="atLeast"/>
        </w:trPr>
        <w:tc>
          <w:tcPr>
            <w:tcW w:w="101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Syllabus Revision</w:t>
            </w:r>
            <w:r>
              <w:rPr/>
              <w:t>:  Update Format – small changes in course description and Outcomes/Competenci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06/25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30:00Z</dcterms:created>
  <dc:creator>WagnerS</dc:creator>
  <dc:description/>
  <cp:keywords/>
  <dc:language>en-US</dc:language>
  <cp:lastModifiedBy>Howard, Jane</cp:lastModifiedBy>
  <cp:lastPrinted>2005-10-21T10:20:00Z</cp:lastPrinted>
  <dcterms:modified xsi:type="dcterms:W3CDTF">2016-09-16T13:30:00Z</dcterms:modified>
  <cp:revision>2</cp:revision>
  <dc:subject/>
  <dc:title>CHECKLIST FOR REVISED COURSE SYLLABUS</dc:title>
</cp:coreProperties>
</file>