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COURSE SYLLABUS CHECKLIS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6"/>
        <w:gridCol w:w="4535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-Oriented Programming</w:t>
            </w:r>
          </w:p>
        </w:tc>
        <w:tc>
          <w:tcPr>
            <w:tcW w:w="2886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16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eveloper and/ or Instructor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 Gale</w:t>
            </w:r>
          </w:p>
        </w:tc>
        <w:tc>
          <w:tcPr>
            <w:tcW w:w="2886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ing of Course Offering: 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7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and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58250009"/>
            <w:bookmarkStart w:id="1" w:name="__Fieldmark__0_9582500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58250009"/>
            <w:bookmarkStart w:id="3" w:name="__Fieldmark__1_9582500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958250009"/>
            <w:bookmarkStart w:id="5" w:name="__Fieldmark__2_9582500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958250009"/>
            <w:bookmarkStart w:id="7" w:name="__Fieldmark__3_9582500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958250009"/>
            <w:bookmarkStart w:id="9" w:name="__Fieldmark__4_9582500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958250009"/>
            <w:bookmarkStart w:id="11" w:name="__Fieldmark__5_95825000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958250009"/>
            <w:bookmarkStart w:id="13" w:name="__Fieldmark__6_9582500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958250009"/>
            <w:bookmarkStart w:id="15" w:name="__Fieldmark__7_95825000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958250009"/>
            <w:bookmarkStart w:id="17" w:name="__Fieldmark__8_95825000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958250009"/>
            <w:bookmarkStart w:id="19" w:name="__Fieldmark__9_95825000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958250009"/>
            <w:bookmarkStart w:id="21" w:name="__Fieldmark__10_95825000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958250009"/>
            <w:bookmarkStart w:id="23" w:name="__Fieldmark__11_95825000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958250009"/>
            <w:bookmarkStart w:id="25" w:name="__Fieldmark__12_95825000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958250009"/>
            <w:bookmarkStart w:id="27" w:name="__Fieldmark__13_95825000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ind w:left="0" w:hanging="0"/>
        <w:rPr>
          <w:b/>
          <w:b/>
          <w:caps/>
        </w:rPr>
      </w:pPr>
      <w:r>
        <w:rPr>
          <w:b/>
          <w:caps/>
        </w:rPr>
        <w:t xml:space="preserve">Planning grid For New Course Proposal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lease complete the following grid when developing a new course.  Course developers may attach documentation as needed. Consult the Strategic Plan calendar for syllabus submission due dates and subsequent attendance at LICC.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04"/>
        <w:gridCol w:w="6355"/>
        <w:gridCol w:w="596"/>
      </w:tblGrid>
      <w:tr>
        <w:trPr>
          <w:tblHeader w:val="true"/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as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cess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</w:t>
            </w:r>
          </w:p>
        </w:tc>
      </w:tr>
      <w:tr>
        <w:trPr>
          <w:trHeight w:val="145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Course Development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iginator discusses syllabus within department(Faculty, Coord., Director/ED, Dea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versation(s) Ocobter 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 market research to determine if there is a market for this course.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research:  Researched course offerings at Kansas Universities for transferabil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rket this course will serv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market: Computer Science and CIS studen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f Comparabilit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comparable courses offered at other institutions? If so, how do you envision this course transferring? (consider credit hours, program and/or sequence of comparable course)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:  Similar classes are available at Kansas universities.  .  This class should transfer as Object-Oriented Programming or an advanced introduction to a language with O-O capabiliti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yllabus Development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the syllabus for the proposed course using the syllabus template and by conferring with full-time and/or associate faculty in the curriculum area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faculty consulted: Deanna Hei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utcom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how the course outcomes fit into an existing Barton program or core/sequence of existing courses. E</w:t>
            </w:r>
            <w:r>
              <w:rPr>
                <w:b/>
                <w:sz w:val="22"/>
                <w:szCs w:val="22"/>
              </w:rPr>
              <w:t>nter N/A if not applicabl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: See attached syllabu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outcomes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overarching</w:t>
            </w:r>
            <w:r>
              <w:rPr>
                <w:sz w:val="22"/>
                <w:szCs w:val="22"/>
              </w:rPr>
              <w:t xml:space="preserve"> goals for students to achieve by the end of the course. They should relate directly to the course description and course competenci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mpetencies</w:t>
            </w:r>
          </w:p>
        </w:tc>
        <w:tc>
          <w:tcPr>
            <w:tcW w:w="1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</w:t>
            </w:r>
            <w:r>
              <w:rPr>
                <w:b/>
                <w:sz w:val="22"/>
                <w:szCs w:val="22"/>
              </w:rPr>
              <w:t xml:space="preserve"> Course competencies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i/>
                <w:sz w:val="22"/>
                <w:szCs w:val="22"/>
              </w:rPr>
              <w:t>measurable</w:t>
            </w:r>
            <w:r>
              <w:rPr>
                <w:sz w:val="22"/>
                <w:szCs w:val="22"/>
              </w:rPr>
              <w:t xml:space="preserve"> goals for students to demonstrate attainment of a course outcome.  Competencies should be stated in terms of measurable behaviors, more specific than outcomes, but not as detailed as daily objectiv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ourse Integrity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 plan for assessing course rigor and course competencies?  (attach assessment plan and/or instruments as a separate document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assessment plan: Course requirements:  Competencies will be measured via homework, programming projects and exam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there are adequate instructional, physical, equipment, technology, and library* resources to support this course.  (*A Library Curriculum Assessment sheet is posted on the Learning &amp; Instruction website for developers to use as needed.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upport:</w:t>
            </w:r>
          </w:p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are available (instructor and room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 Dean’s approval for the Course to be presented to the Learning, Instruction, and Curriculum Committee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roval: October  10, 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4" w:leader="none"/>
              </w:tabs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6/2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5:00Z</dcterms:created>
  <dc:creator>goerls</dc:creator>
  <dc:description/>
  <cp:keywords/>
  <dc:language>en-US</dc:language>
  <cp:lastModifiedBy>Gale, Cristi</cp:lastModifiedBy>
  <cp:lastPrinted>2005-10-21T10:21:00Z</cp:lastPrinted>
  <dcterms:modified xsi:type="dcterms:W3CDTF">2016-10-19T06:25:00Z</dcterms:modified>
  <cp:revision>2</cp:revision>
  <dc:subject/>
  <dc:title>CHECKLIST FOR</dc:title>
</cp:coreProperties>
</file>