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 1213-  </w:t>
            </w:r>
            <w:r>
              <w:rPr>
                <w:spacing w:val="5"/>
                <w:sz w:val="22"/>
                <w:szCs w:val="22"/>
              </w:rPr>
              <w:t>Introduction to Global Positioning Systems and Precision Agricultu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ic Mart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09117036"/>
            <w:bookmarkStart w:id="1" w:name="__Fieldmark__0_360911703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09117036"/>
            <w:bookmarkStart w:id="3" w:name="__Fieldmark__1_360911703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09117036"/>
            <w:bookmarkStart w:id="5" w:name="__Fieldmark__2_360911703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09117036"/>
            <w:bookmarkStart w:id="7" w:name="__Fieldmark__3_360911703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09117036"/>
            <w:bookmarkStart w:id="9" w:name="__Fieldmark__4_360911703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09117036"/>
            <w:bookmarkStart w:id="11" w:name="__Fieldmark__5_360911703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09117036"/>
            <w:bookmarkStart w:id="13" w:name="__Fieldmark__6_360911703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09117036"/>
            <w:bookmarkStart w:id="15" w:name="__Fieldmark__7_360911703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09117036"/>
            <w:bookmarkStart w:id="17" w:name="__Fieldmark__8_360911703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09117036"/>
            <w:bookmarkStart w:id="19" w:name="__Fieldmark__9_360911703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609117036"/>
            <w:bookmarkStart w:id="21" w:name="__Fieldmark__10_360911703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09117036"/>
            <w:bookmarkStart w:id="23" w:name="__Fieldmark__11_360911703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09117036"/>
            <w:bookmarkStart w:id="25" w:name="__Fieldmark__12_360911703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09117036"/>
            <w:bookmarkStart w:id="27" w:name="__Fieldmark__13_360911703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609117036"/>
      <w:bookmarkStart w:id="29" w:name="__Fieldmark__14_360911703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to Global Positioning Systems  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Introduction to Global Positioning Systems and Precision Agriculture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Update</w:t>
            </w:r>
            <w:r>
              <w:rPr/>
              <w:t>d to include precision agriculture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609117036"/>
      <w:bookmarkStart w:id="31" w:name="__Fieldmark__15_360911703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609117036"/>
      <w:bookmarkStart w:id="33" w:name="__Fieldmark__16_360911703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Updated course description to give a better understanding of course objectives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609117036"/>
      <w:bookmarkStart w:id="35" w:name="__Fieldmark__17_360911703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609117036"/>
      <w:bookmarkStart w:id="37" w:name="__Fieldmark__18_360911703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 xml:space="preserve">Updated outcomes and competencies to better align with industry demand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5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10-19T20:50:00Z</dcterms:modified>
  <cp:revision>4</cp:revision>
  <dc:subject/>
  <dc:title>CHECKLIST FOR REVISED COURSE SYLLABUS</dc:title>
</cp:coreProperties>
</file>