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I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Folk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 xml:space="preserve"> </w:t>
            </w:r>
            <w:r>
              <w:rPr>
                <w:sz w:val="22"/>
                <w:szCs w:val="22"/>
              </w:rPr>
              <w:t>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86601213"/>
            <w:bookmarkStart w:id="1" w:name="__Fieldmark__0_41866012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86601213"/>
            <w:bookmarkStart w:id="3" w:name="__Fieldmark__1_41866012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86601213"/>
            <w:bookmarkStart w:id="5" w:name="__Fieldmark__2_41866012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86601213"/>
            <w:bookmarkStart w:id="7" w:name="__Fieldmark__3_41866012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86601213"/>
            <w:bookmarkStart w:id="9" w:name="__Fieldmark__4_41866012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86601213"/>
            <w:bookmarkStart w:id="11" w:name="__Fieldmark__5_41866012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86601213"/>
            <w:bookmarkStart w:id="13" w:name="__Fieldmark__6_41866012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86601213"/>
            <w:bookmarkStart w:id="15" w:name="__Fieldmark__7_41866012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86601213"/>
            <w:bookmarkStart w:id="17" w:name="__Fieldmark__8_41866012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86601213"/>
            <w:bookmarkStart w:id="19" w:name="__Fieldmark__9_418660121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86601213"/>
            <w:bookmarkStart w:id="21" w:name="__Fieldmark__10_418660121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86601213"/>
            <w:bookmarkStart w:id="23" w:name="__Fieldmark__11_418660121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4186601213"/>
      <w:bookmarkStart w:id="25" w:name="__Fieldmark__12_418660121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4186601213"/>
      <w:bookmarkStart w:id="27" w:name="__Fieldmark__13_418660121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rFonts w:eastAsia="Segoe UI Symbol" w:cs="Segoe UI Symbol" w:ascii="Segoe UI Symbol" w:hAnsi="Segoe UI Symbol"/>
          <w:color w:val="000000"/>
          <w:sz w:val="25"/>
          <w:szCs w:val="25"/>
          <w:shd w:fill="F9F9F9" w:val="clear"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Updated to align with Kansas Core Outcomes Group recommendation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186601213"/>
      <w:bookmarkStart w:id="29" w:name="__Fieldmark__14_418660121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he outcomes and goals to align with Kansas Core Outcomes Group recommendations. Added a required statement about needing to pass the laboratory portion in order to pass the cour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6:00Z</dcterms:created>
  <dc:creator>WagnerS</dc:creator>
  <dc:description/>
  <cp:keywords/>
  <dc:language>en-US</dc:language>
  <cp:lastModifiedBy>Folkerts, Timothy J</cp:lastModifiedBy>
  <cp:lastPrinted>2005-10-21T10:20:00Z</cp:lastPrinted>
  <dcterms:modified xsi:type="dcterms:W3CDTF">2016-06-30T14:34:00Z</dcterms:modified>
  <cp:revision>3</cp:revision>
  <dc:subject/>
  <dc:title>CHECKLIST FOR REVISED COURSE SYLLABUS</dc:title>
</cp:coreProperties>
</file>