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Danc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Folk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36575614"/>
            <w:bookmarkStart w:id="1" w:name="__Fieldmark__0_26365756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36575614"/>
            <w:bookmarkStart w:id="3" w:name="__Fieldmark__1_26365756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36575614"/>
            <w:bookmarkStart w:id="5" w:name="__Fieldmark__2_26365756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36575614"/>
            <w:bookmarkStart w:id="7" w:name="__Fieldmark__3_263657561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36575614"/>
            <w:bookmarkStart w:id="9" w:name="__Fieldmark__4_263657561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36575614"/>
            <w:bookmarkStart w:id="11" w:name="__Fieldmark__5_263657561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36575614"/>
            <w:bookmarkStart w:id="13" w:name="__Fieldmark__6_263657561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36575614"/>
            <w:bookmarkStart w:id="15" w:name="__Fieldmark__7_263657561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36575614"/>
            <w:bookmarkStart w:id="17" w:name="__Fieldmark__8_263657561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36575614"/>
            <w:bookmarkStart w:id="19" w:name="__Fieldmark__9_263657561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36575614"/>
            <w:bookmarkStart w:id="21" w:name="__Fieldmark__10_263657561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36575614"/>
            <w:bookmarkStart w:id="23" w:name="__Fieldmark__11_263657561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36575614"/>
            <w:bookmarkStart w:id="25" w:name="__Fieldmark__12_263657561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636575614"/>
      <w:bookmarkStart w:id="27" w:name="__Fieldmark__13_263657561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636575614"/>
      <w:bookmarkStart w:id="29" w:name="__Fieldmark__14_263657561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rFonts w:eastAsia="Segoe UI Symbol" w:cs="Segoe UI Symbol" w:ascii="Segoe UI Symbol" w:hAnsi="Segoe UI Symbol"/>
          <w:color w:val="000000"/>
          <w:sz w:val="25"/>
          <w:szCs w:val="25"/>
          <w:shd w:fill="F9F9F9" w:val="clear"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 xml:space="preserve">Minor changes to allow flexibility in the specific dances taught each semester, allowing instructors to choose their own favorite and/or best-known dances.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636575614"/>
      <w:bookmarkStart w:id="31" w:name="__Fieldmark__15_263657561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d to match the current syllabus templat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0:00Z</dcterms:created>
  <dc:creator>WagnerS</dc:creator>
  <dc:description/>
  <cp:keywords/>
  <dc:language>en-US</dc:language>
  <cp:lastModifiedBy>Folkerts, Timothy J</cp:lastModifiedBy>
  <cp:lastPrinted>2005-10-21T10:20:00Z</cp:lastPrinted>
  <dcterms:modified xsi:type="dcterms:W3CDTF">2016-12-05T20:15:00Z</dcterms:modified>
  <cp:revision>3</cp:revision>
  <dc:subject/>
  <dc:title>CHECKLIST FOR REVISED COURSE SYLLABUS</dc:title>
</cp:coreProperties>
</file>