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2250"/>
        <w:gridCol w:w="3551"/>
      </w:tblGrid>
      <w:tr>
        <w:trPr>
          <w:trHeight w:val="3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Number and Title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 1804:  Elementary Organic Chemistry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ubmission: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/2017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ing Instructor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Alliband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ffective Term: 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201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**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spacing w:before="0" w:after="60"/>
        <w:ind w:left="-9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01"/>
        <w:gridCol w:w="4801"/>
        <w:gridCol w:w="4799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and/or Career &amp; Technica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Educatio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Type</w:t>
            </w:r>
          </w:p>
        </w:tc>
      </w:tr>
      <w:tr>
        <w:trPr>
          <w:trHeight w:val="315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e all that apply: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378248234"/>
            <w:bookmarkStart w:id="1" w:name="__Fieldmark__0_337824823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378248234"/>
            <w:bookmarkStart w:id="3" w:name="__Fieldmark__1_337824823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velopmental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378248234"/>
            <w:bookmarkStart w:id="5" w:name="__Fieldmark__2_337824823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378248234"/>
            <w:bookmarkStart w:id="7" w:name="__Fieldmark__3_337824823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374" w:hanging="3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378248234"/>
            <w:bookmarkStart w:id="9" w:name="__Fieldmark__4_337824823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40"/>
              <w:ind w:left="374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378248234"/>
            <w:bookmarkStart w:id="11" w:name="__Fieldmark__5_337824823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378248234"/>
            <w:bookmarkStart w:id="13" w:name="__Fieldmark__6_337824823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378248234"/>
            <w:bookmarkStart w:id="15" w:name="__Fieldmark__7_337824823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378248234"/>
            <w:bookmarkStart w:id="17" w:name="__Fieldmark__8_337824823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378248234"/>
            <w:bookmarkStart w:id="19" w:name="__Fieldmark__9_337824823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378248234"/>
            <w:bookmarkStart w:id="21" w:name="__Fieldmark__10_337824823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378248234"/>
            <w:bookmarkStart w:id="23" w:name="__Fieldmark__11_337824823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-90" w:hanging="0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REASON FOR SUBMISSION: </w:t>
      </w:r>
      <w:r>
        <w:rPr>
          <w:b w:val="false"/>
          <w:bCs w:val="false"/>
          <w:sz w:val="22"/>
          <w:szCs w:val="22"/>
        </w:rPr>
        <w:t xml:space="preserve">Please check all that apply. </w:t>
      </w:r>
      <w:r>
        <w:rPr>
          <w:bCs w:val="false"/>
          <w:sz w:val="22"/>
          <w:szCs w:val="22"/>
          <w:u w:val="single"/>
        </w:rPr>
        <w:t>Anything left incomplete will be returned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0" w:hanging="0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3378248234"/>
      <w:bookmarkStart w:id="25" w:name="__Fieldmark__12_3378248234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 xml:space="preserve">Course Title Change: </w:t>
      </w:r>
      <w:r>
        <w:rPr>
          <w:bCs/>
          <w:smallCaps/>
          <w:sz w:val="22"/>
          <w:szCs w:val="22"/>
        </w:rPr>
        <w:t>P</w:t>
      </w:r>
      <w:r>
        <w:rPr>
          <w:bCs/>
          <w:sz w:val="22"/>
          <w:szCs w:val="22"/>
        </w:rPr>
        <w:t>lease be reminded that course titles can be changed in the FALL SEMESTER ONLY (submitted by September 1).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42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5220"/>
      </w:tblGrid>
      <w:tr>
        <w:trPr>
          <w:trHeight w:val="297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3378248234"/>
      <w:bookmarkStart w:id="27" w:name="__Fieldmark__13_3378248234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redit Hour(s) Chang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42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430"/>
        <w:gridCol w:w="5220"/>
      </w:tblGrid>
      <w:tr>
        <w:trPr>
          <w:trHeight w:val="34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378248234"/>
      <w:bookmarkStart w:id="29" w:name="__Fieldmark__14_3378248234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ourse Description Change:</w:t>
      </w:r>
      <w:r>
        <w:rPr>
          <w:bCs/>
          <w:smallCaps/>
          <w:sz w:val="22"/>
          <w:szCs w:val="22"/>
        </w:rPr>
        <w:t xml:space="preserve"> P</w:t>
      </w:r>
      <w:r>
        <w:rPr>
          <w:bCs/>
          <w:sz w:val="22"/>
          <w:szCs w:val="22"/>
        </w:rPr>
        <w:t>lease type out (or copy and paste from syllabus) requested course description.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383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0"/>
      </w:tblGrid>
      <w:tr>
        <w:trPr>
          <w:trHeight w:val="357" w:hRule="atLeast"/>
        </w:trPr>
        <w:tc>
          <w:tcPr>
            <w:tcW w:w="13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>
          <w:b/>
          <w:b/>
          <w:bCs/>
          <w:smallCap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mallCaps/>
          <w:b/>
          <w:bCs/>
        </w:rPr>
        <w:instrText xml:space="preserve"> FORMCHECKBOX </w:instrText>
      </w:r>
      <w:r>
        <w:rPr>
          <w:smallCaps/>
          <w:b/>
          <w:bCs/>
        </w:rPr>
        <w:fldChar w:fldCharType="separate"/>
      </w:r>
      <w:bookmarkStart w:id="30" w:name="__Fieldmark__15_3378248234"/>
      <w:bookmarkStart w:id="31" w:name="__Fieldmark__15_3378248234"/>
      <w:bookmarkEnd w:id="31"/>
      <w:r>
        <w:rPr>
          <w:b/>
          <w:bCs/>
          <w:smallCaps/>
        </w:rPr>
      </w:r>
      <w:r>
        <w:rPr>
          <w:smallCaps/>
          <w:b/>
          <w:bCs/>
        </w:rPr>
        <w:fldChar w:fldCharType="end"/>
      </w:r>
      <w:r>
        <w:rPr>
          <w:b/>
          <w:bCs/>
          <w:smallCaps/>
        </w:rPr>
        <w:t xml:space="preserve"> </w:t>
      </w:r>
      <w:r>
        <w:rPr>
          <w:b/>
          <w:bCs/>
          <w:smallCaps/>
          <w:sz w:val="22"/>
          <w:szCs w:val="22"/>
        </w:rPr>
        <w:t>Prerequisite change:</w:t>
      </w:r>
    </w:p>
    <w:tbl>
      <w:tblPr>
        <w:tblW w:w="139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370"/>
        <w:gridCol w:w="2369"/>
        <w:gridCol w:w="5117"/>
      </w:tblGrid>
      <w:tr>
        <w:trPr>
          <w:trHeight w:val="933" w:hRule="exac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Prerequisite</w:t>
            </w:r>
          </w:p>
        </w:tc>
        <w:tc>
          <w:tcPr>
            <w:tcW w:w="4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HEM 1802 Fundamentals of General Chemistry with a grade of C or better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Prerequisite</w:t>
            </w:r>
          </w:p>
        </w:tc>
        <w:tc>
          <w:tcPr>
            <w:tcW w:w="5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HEM 1802 Fundamentals of General Chemistry with a grade of C or better OR CHEM 1806 with a grade of C or bette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>
          <w:bCs/>
          <w:smallCap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378248234"/>
      <w:bookmarkStart w:id="33" w:name="__Fieldmark__16_3378248234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Outcomes/competencies revision</w:t>
      </w:r>
    </w:p>
    <w:p>
      <w:pPr>
        <w:pStyle w:val="Normal"/>
        <w:rPr>
          <w:bCs/>
          <w:smallCaps/>
          <w:sz w:val="12"/>
        </w:rPr>
      </w:pPr>
      <w:r>
        <w:rPr>
          <w:bCs/>
          <w:smallCaps/>
          <w:sz w:val="12"/>
        </w:rPr>
      </w:r>
    </w:p>
    <w:p>
      <w:pPr>
        <w:pStyle w:val="Normal"/>
        <w:ind w:left="-90" w:hanging="0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378248234"/>
      <w:bookmarkStart w:id="35" w:name="__Fieldmark__17_3378248234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ourse has not been offered in the last 5 yea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-90" w:hanging="0"/>
        <w:rPr>
          <w:b/>
          <w:b/>
          <w:bCs/>
          <w:smallCap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mallCaps/>
          <w:sz w:val="22"/>
          <w:b/>
          <w:szCs w:val="22"/>
          <w:bCs/>
        </w:rPr>
        <w:instrText xml:space="preserve"> FORMCHECKBOX </w:instrText>
      </w:r>
      <w:r>
        <w:rPr>
          <w:smallCaps/>
          <w:sz w:val="22"/>
          <w:b/>
          <w:szCs w:val="22"/>
          <w:bCs/>
        </w:rPr>
        <w:fldChar w:fldCharType="separate"/>
      </w:r>
      <w:bookmarkStart w:id="36" w:name="__Fieldmark__18_3378248234"/>
      <w:bookmarkStart w:id="37" w:name="__Fieldmark__18_3378248234"/>
      <w:bookmarkEnd w:id="37"/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b/>
          <w:bCs/>
          <w:smallCap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  <w:u w:val="single"/>
        </w:rPr>
        <w:t>All</w:t>
      </w:r>
      <w:r>
        <w:rPr>
          <w:b/>
          <w:bCs/>
          <w:smallCaps/>
          <w:sz w:val="22"/>
          <w:szCs w:val="22"/>
        </w:rPr>
        <w:t xml:space="preserve"> Barton instructors (on all campuses) who teach this course have agreed on these changes.  Instructors contacted:</w:t>
      </w:r>
    </w:p>
    <w:tbl>
      <w:tblPr>
        <w:tblW w:w="1414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440" w:hRule="atLeast"/>
        </w:trPr>
        <w:tc>
          <w:tcPr>
            <w:tcW w:w="14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r. Karey Marshall (Bartonline)</w:t>
            </w:r>
          </w:p>
        </w:tc>
      </w:tr>
    </w:tbl>
    <w:p>
      <w:pPr>
        <w:pStyle w:val="Normal"/>
        <w:ind w:left="-90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  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vised Nov. 2016 ja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19:00Z</dcterms:created>
  <dc:creator>WagnerS</dc:creator>
  <dc:description/>
  <cp:keywords/>
  <dc:language>en-US</dc:language>
  <cp:lastModifiedBy>Alliband, Amanda</cp:lastModifiedBy>
  <cp:lastPrinted>2016-11-10T15:45:00Z</cp:lastPrinted>
  <dcterms:modified xsi:type="dcterms:W3CDTF">2017-01-17T20:20:00Z</dcterms:modified>
  <cp:revision>3</cp:revision>
  <dc:subject/>
  <dc:title>CHECKLIST FOR REVISED COURSE SYLLABUS</dc:title>
</cp:coreProperties>
</file>