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0"/>
        <w:gridCol w:w="459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OSHA Construction Industry Standard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yllabus Presenter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Gre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&amp; 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Community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32368690"/>
            <w:bookmarkStart w:id="1" w:name="__Fieldmark__0_143236869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32368690"/>
            <w:bookmarkStart w:id="3" w:name="__Fieldmark__1_143236869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32368690"/>
            <w:bookmarkStart w:id="5" w:name="__Fieldmark__2_143236869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32368690"/>
            <w:bookmarkStart w:id="7" w:name="__Fieldmark__3_143236869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32368690"/>
            <w:bookmarkStart w:id="9" w:name="__Fieldmark__4_143236869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32368690"/>
            <w:bookmarkStart w:id="11" w:name="__Fieldmark__5_143236869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32368690"/>
            <w:bookmarkStart w:id="13" w:name="__Fieldmark__6_143236869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32368690"/>
            <w:bookmarkStart w:id="15" w:name="__Fieldmark__7_143236869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432368690"/>
            <w:bookmarkStart w:id="17" w:name="__Fieldmark__8_143236869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432368690"/>
            <w:bookmarkStart w:id="19" w:name="__Fieldmark__9_143236869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432368690"/>
            <w:bookmarkStart w:id="21" w:name="__Fieldmark__10_143236869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432368690"/>
            <w:bookmarkStart w:id="23" w:name="__Fieldmark__11_143236869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432368690"/>
            <w:bookmarkStart w:id="25" w:name="__Fieldmark__12_143236869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32368690"/>
            <w:bookmarkStart w:id="27" w:name="__Fieldmark__13_143236869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STATUS/REASON FOR SUBMISSION </w:t>
      </w:r>
      <w:r>
        <w:rPr>
          <w:b w:val="false"/>
          <w:bCs w:val="false"/>
          <w:sz w:val="22"/>
          <w:szCs w:val="22"/>
        </w:rPr>
        <w:t>(Please check all that apply and complete rationale for any checked items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432368690"/>
      <w:bookmarkStart w:id="29" w:name="__Fieldmark__14_143236869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New Course Titl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32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4205"/>
      </w:tblGrid>
      <w:tr>
        <w:trPr>
          <w:trHeight w:val="51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07" w:hRule="atLeast"/>
        </w:trPr>
        <w:tc>
          <w:tcPr>
            <w:tcW w:w="101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Title Chang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432368690"/>
      <w:bookmarkStart w:id="31" w:name="__Fieldmark__15_143236869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redit Hou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23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5"/>
        <w:gridCol w:w="2695"/>
        <w:gridCol w:w="3466"/>
      </w:tblGrid>
      <w:tr>
        <w:trPr>
          <w:trHeight w:val="28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3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 – 2.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637" w:hRule="atLeast"/>
        </w:trPr>
        <w:tc>
          <w:tcPr>
            <w:tcW w:w="10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redit Hours</w:t>
            </w:r>
            <w:r>
              <w:rPr/>
              <w:t>:  Variable credit is no longer offered. Class was approved for variable credit. Requesting class be offered for 2.5 credit hours.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432368690"/>
      <w:bookmarkStart w:id="33" w:name="__Fieldmark__16_143236869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hange in Course Descript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698" w:hRule="atLeast"/>
        </w:trPr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Change in Course Description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432368690"/>
      <w:bookmarkStart w:id="35" w:name="__Fieldmark__17_143236869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Revived Cours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urses that have not been offered in the last 5 years and have required a major revision.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0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730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Resurrecting Old Course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432368690"/>
      <w:bookmarkStart w:id="37" w:name="__Fieldmark__18_143236869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Major Syllabus Revision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5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2" w:hRule="atLeast"/>
        </w:trPr>
        <w:tc>
          <w:tcPr>
            <w:tcW w:w="10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son for Syllabus Revision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06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8:00Z</dcterms:created>
  <dc:creator>WagnerS</dc:creator>
  <dc:description/>
  <cp:keywords/>
  <dc:language>en-US</dc:language>
  <cp:lastModifiedBy>Green, Brandon</cp:lastModifiedBy>
  <cp:lastPrinted>2016-08-18T11:21:00Z</cp:lastPrinted>
  <dcterms:modified xsi:type="dcterms:W3CDTF">2016-08-18T16:48:00Z</dcterms:modified>
  <cp:revision>2</cp:revision>
  <dc:subject/>
  <dc:title>CHECKLIST FOR REVISED COURSE SYLLABUS</dc:title>
</cp:coreProperties>
</file>