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VISED COURSE SYLLABUS CHECKLI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2070"/>
        <w:gridCol w:w="4590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TR 1800 Laser Sightings &amp; Engagement System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Syllabus Presenter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i Meban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Please attach the revised syllabus.  Consult the Strategic Plan calendar for syllabus submission due dates and subsequent attendance at LICC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CLASSIFICATION OF COURS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adem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eer &amp; Technic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0" w:after="60"/>
              <w:jc w:val="center"/>
              <w:rPr/>
            </w:pPr>
            <w:r>
              <w:rPr/>
              <w:t>Community Educ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her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2881636073"/>
            <w:bookmarkStart w:id="1" w:name="__Fieldmark__0_2881636073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eneral Education</w:t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2881636073"/>
            <w:bookmarkStart w:id="3" w:name="__Fieldmark__1_2881636073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requirement</w:t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2881636073"/>
            <w:bookmarkStart w:id="5" w:name="__Fieldmark__2_2881636073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ective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3" w:hanging="374"/>
              <w:rPr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2881636073"/>
            <w:bookmarkStart w:id="7" w:name="__Fieldmark__3_2881636073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ilitary Programs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881636073"/>
            <w:bookmarkStart w:id="9" w:name="__Fieldmark__4_2881636073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requirement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881636073"/>
            <w:bookmarkStart w:id="11" w:name="__Fieldmark__5_2881636073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ective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881636073"/>
            <w:bookmarkStart w:id="13" w:name="__Fieldmark__6_2881636073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Alignment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2881636073"/>
            <w:bookmarkStart w:id="15" w:name="__Fieldmark__7_2881636073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ustomized training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2881636073"/>
            <w:bookmarkStart w:id="17" w:name="__Fieldmark__8_2881636073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eminar / workshop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2881636073"/>
            <w:bookmarkStart w:id="19" w:name="__Fieldmark__9_2881636073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ntinuing education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2881636073"/>
            <w:bookmarkStart w:id="21" w:name="__Fieldmark__10_2881636073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Lifelong lear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2881636073"/>
            <w:bookmarkStart w:id="23" w:name="__Fieldmark__11_2881636073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ublic Offering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2881636073"/>
            <w:bookmarkStart w:id="25" w:name="__Fieldmark__12_2881636073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usiness and Industry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2881636073"/>
            <w:bookmarkStart w:id="27" w:name="__Fieldmark__13_2881636073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sz w:val="22"/>
          <w:szCs w:val="22"/>
        </w:rPr>
        <w:t xml:space="preserve">SYLLABUS STATUS/REASON FOR SUBMISSION </w:t>
      </w:r>
      <w:r>
        <w:rPr>
          <w:b w:val="false"/>
          <w:bCs w:val="false"/>
          <w:sz w:val="22"/>
          <w:szCs w:val="22"/>
        </w:rPr>
        <w:t>(Please check all that apply and complete rationale for any checked items.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8" w:name="__Fieldmark__14_2881636073"/>
      <w:bookmarkStart w:id="29" w:name="__Fieldmark__14_2881636073"/>
      <w:bookmarkEnd w:id="2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New Course Title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322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511"/>
        <w:gridCol w:w="2416"/>
        <w:gridCol w:w="4205"/>
      </w:tblGrid>
      <w:tr>
        <w:trPr>
          <w:trHeight w:val="510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urrent Course Title</w:t>
            </w:r>
          </w:p>
        </w:tc>
        <w:tc>
          <w:tcPr>
            <w:tcW w:w="4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quested Course Title</w:t>
            </w:r>
          </w:p>
        </w:tc>
        <w:tc>
          <w:tcPr>
            <w:tcW w:w="4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tbl>
      <w:tblPr>
        <w:tblW w:w="1016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7"/>
      </w:tblGrid>
      <w:tr>
        <w:trPr>
          <w:trHeight w:val="607" w:hRule="atLeast"/>
        </w:trPr>
        <w:tc>
          <w:tcPr>
            <w:tcW w:w="1016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Title Change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0" w:name="__Fieldmark__15_2881636073"/>
      <w:bookmarkStart w:id="31" w:name="__Fieldmark__15_2881636073"/>
      <w:bookmarkEnd w:id="3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Change in Credit Hours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230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75"/>
        <w:gridCol w:w="2695"/>
        <w:gridCol w:w="3466"/>
      </w:tblGrid>
      <w:tr>
        <w:trPr>
          <w:trHeight w:val="28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Credit Hours</w:t>
            </w:r>
          </w:p>
        </w:tc>
        <w:tc>
          <w:tcPr>
            <w:tcW w:w="3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ed Credit Hours</w:t>
            </w:r>
          </w:p>
        </w:tc>
        <w:tc>
          <w:tcPr>
            <w:tcW w:w="3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tbl>
      <w:tblPr>
        <w:tblW w:w="1019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>
          <w:trHeight w:val="637" w:hRule="atLeast"/>
        </w:trPr>
        <w:tc>
          <w:tcPr>
            <w:tcW w:w="1019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Change in Credit Hours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2" w:name="__Fieldmark__16_2881636073"/>
      <w:bookmarkStart w:id="33" w:name="__Fieldmark__16_2881636073"/>
      <w:bookmarkEnd w:id="3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Change in Course Description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13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698" w:hRule="atLeast"/>
        </w:trPr>
        <w:tc>
          <w:tcPr>
            <w:tcW w:w="1013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Change in Course Description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4" w:name="__Fieldmark__17_2881636073"/>
      <w:bookmarkStart w:id="35" w:name="__Fieldmark__17_2881636073"/>
      <w:bookmarkEnd w:id="3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Revived Cours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Courses that have not been offered in the last 5 years and have required a major revision.)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tbl>
      <w:tblPr>
        <w:tblW w:w="1024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>
          <w:trHeight w:val="730" w:hRule="atLeast"/>
        </w:trPr>
        <w:tc>
          <w:tcPr>
            <w:tcW w:w="1024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Resurrecting Old Course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6" w:name="__Fieldmark__18_2881636073"/>
      <w:bookmarkStart w:id="37" w:name="__Fieldmark__18_2881636073"/>
      <w:bookmarkEnd w:id="3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Major Syllabus Revision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15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562" w:hRule="atLeast"/>
        </w:trPr>
        <w:tc>
          <w:tcPr>
            <w:tcW w:w="101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Syllabus Revision</w:t>
            </w:r>
            <w:r>
              <w:rPr/>
              <w:t>:  Changes to outcomes and competencies reflect new equipment training the military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06/25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7:15:00Z</dcterms:created>
  <dc:creator>WagnerS</dc:creator>
  <dc:description/>
  <cp:keywords/>
  <dc:language>en-US</dc:language>
  <cp:lastModifiedBy>Mebane, Terri</cp:lastModifiedBy>
  <cp:lastPrinted>2005-10-21T10:20:00Z</cp:lastPrinted>
  <dcterms:modified xsi:type="dcterms:W3CDTF">2016-08-12T14:02:00Z</dcterms:modified>
  <cp:revision>16</cp:revision>
  <dc:subject/>
  <dc:title>CHECKLIST FOR REVISED COURSE SYLLABUS</dc:title>
</cp:coreProperties>
</file>