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MT 1940 Introduction to Ergonomic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Holm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88648841"/>
            <w:bookmarkStart w:id="1" w:name="__Fieldmark__0_398864884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988648841"/>
            <w:bookmarkStart w:id="3" w:name="__Fieldmark__1_398864884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988648841"/>
            <w:bookmarkStart w:id="5" w:name="__Fieldmark__2_398864884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988648841"/>
            <w:bookmarkStart w:id="7" w:name="__Fieldmark__3_398864884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88648841"/>
            <w:bookmarkStart w:id="9" w:name="__Fieldmark__4_398864884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88648841"/>
            <w:bookmarkStart w:id="11" w:name="__Fieldmark__5_398864884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88648841"/>
            <w:bookmarkStart w:id="13" w:name="__Fieldmark__6_398864884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88648841"/>
            <w:bookmarkStart w:id="15" w:name="__Fieldmark__7_398864884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988648841"/>
            <w:bookmarkStart w:id="17" w:name="__Fieldmark__8_398864884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988648841"/>
            <w:bookmarkStart w:id="19" w:name="__Fieldmark__9_398864884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988648841"/>
            <w:bookmarkStart w:id="21" w:name="__Fieldmark__10_398864884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988648841"/>
            <w:bookmarkStart w:id="23" w:name="__Fieldmark__11_398864884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988648841"/>
            <w:bookmarkStart w:id="25" w:name="__Fieldmark__12_398864884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988648841"/>
            <w:bookmarkStart w:id="27" w:name="__Fieldmark__13_3988648841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988648841"/>
      <w:bookmarkStart w:id="29" w:name="__Fieldmark__14_3988648841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988648841"/>
      <w:bookmarkStart w:id="31" w:name="__Fieldmark__15_3988648841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988648841"/>
      <w:bookmarkStart w:id="33" w:name="__Fieldmark__16_3988648841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988648841"/>
      <w:bookmarkStart w:id="35" w:name="__Fieldmark__17_3988648841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988648841"/>
      <w:bookmarkStart w:id="37" w:name="__Fieldmark__18_3988648841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The syllabus for this course was very outdated.  Updated the competencies and changed to the new forma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44:00Z</dcterms:created>
  <dc:creator>WagnerS</dc:creator>
  <dc:description/>
  <cp:keywords/>
  <dc:language>en-US</dc:language>
  <cp:lastModifiedBy>Holmes, Lindsay</cp:lastModifiedBy>
  <cp:lastPrinted>2005-10-21T10:20:00Z</cp:lastPrinted>
  <dcterms:modified xsi:type="dcterms:W3CDTF">2016-08-25T17:44:00Z</dcterms:modified>
  <cp:revision>2</cp:revision>
  <dc:subject/>
  <dc:title>CHECKLIST FOR REVISED COURSE SYLLABUS</dc:title>
</cp:coreProperties>
</file>