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MT 1917 DOT Regula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olm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33614505"/>
            <w:bookmarkStart w:id="1" w:name="__Fieldmark__0_93361450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33614505"/>
            <w:bookmarkStart w:id="3" w:name="__Fieldmark__1_93361450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33614505"/>
            <w:bookmarkStart w:id="5" w:name="__Fieldmark__2_93361450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33614505"/>
            <w:bookmarkStart w:id="7" w:name="__Fieldmark__3_93361450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33614505"/>
            <w:bookmarkStart w:id="9" w:name="__Fieldmark__4_93361450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33614505"/>
            <w:bookmarkStart w:id="11" w:name="__Fieldmark__5_93361450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33614505"/>
            <w:bookmarkStart w:id="13" w:name="__Fieldmark__6_93361450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33614505"/>
            <w:bookmarkStart w:id="15" w:name="__Fieldmark__7_93361450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33614505"/>
            <w:bookmarkStart w:id="17" w:name="__Fieldmark__8_93361450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933614505"/>
            <w:bookmarkStart w:id="19" w:name="__Fieldmark__9_93361450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933614505"/>
            <w:bookmarkStart w:id="21" w:name="__Fieldmark__10_93361450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933614505"/>
            <w:bookmarkStart w:id="23" w:name="__Fieldmark__11_93361450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933614505"/>
            <w:bookmarkStart w:id="25" w:name="__Fieldmark__12_93361450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933614505"/>
            <w:bookmarkStart w:id="27" w:name="__Fieldmark__13_93361450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933614505"/>
      <w:bookmarkStart w:id="29" w:name="__Fieldmark__14_933614505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933614505"/>
      <w:bookmarkStart w:id="31" w:name="__Fieldmark__15_933614505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933614505"/>
      <w:bookmarkStart w:id="33" w:name="__Fieldmark__16_93361450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933614505"/>
      <w:bookmarkStart w:id="35" w:name="__Fieldmark__17_93361450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933614505"/>
      <w:bookmarkStart w:id="37" w:name="__Fieldmark__18_933614505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syllabus for this course was very outdated.  Updated the competencies to align with DOT training materials and changed to the new form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39:00Z</dcterms:created>
  <dc:creator>WagnerS</dc:creator>
  <dc:description/>
  <cp:keywords/>
  <dc:language>en-US</dc:language>
  <cp:lastModifiedBy>Holmes, Lindsay</cp:lastModifiedBy>
  <cp:lastPrinted>2005-10-21T10:20:00Z</cp:lastPrinted>
  <dcterms:modified xsi:type="dcterms:W3CDTF">2016-08-25T17:39:00Z</dcterms:modified>
  <cp:revision>2</cp:revision>
  <dc:subject/>
  <dc:title>CHECKLIST FOR REVISED COURSE SYLLABUS</dc:title>
</cp:coreProperties>
</file>