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Movement Officer Deployment Planning Cour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W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18559946"/>
            <w:bookmarkStart w:id="1" w:name="__Fieldmark__0_8185599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18559946"/>
            <w:bookmarkStart w:id="3" w:name="__Fieldmark__1_81855994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18559946"/>
            <w:bookmarkStart w:id="5" w:name="__Fieldmark__2_81855994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18559946"/>
            <w:bookmarkStart w:id="7" w:name="__Fieldmark__3_81855994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18559946"/>
            <w:bookmarkStart w:id="9" w:name="__Fieldmark__4_81855994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18559946"/>
            <w:bookmarkStart w:id="11" w:name="__Fieldmark__5_81855994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18559946"/>
            <w:bookmarkStart w:id="13" w:name="__Fieldmark__6_81855994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18559946"/>
            <w:bookmarkStart w:id="15" w:name="__Fieldmark__7_81855994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18559946"/>
            <w:bookmarkStart w:id="17" w:name="__Fieldmark__8_81855994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18559946"/>
            <w:bookmarkStart w:id="19" w:name="__Fieldmark__9_81855994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18559946"/>
            <w:bookmarkStart w:id="21" w:name="__Fieldmark__10_81855994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818559946"/>
            <w:bookmarkStart w:id="23" w:name="__Fieldmark__11_81855994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818559946"/>
            <w:bookmarkStart w:id="25" w:name="__Fieldmark__12_81855994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818559946"/>
            <w:bookmarkStart w:id="27" w:name="__Fieldmark__13_81855994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818559946"/>
      <w:bookmarkStart w:id="29" w:name="__Fieldmark__14_81855994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818559946"/>
      <w:bookmarkStart w:id="31" w:name="__Fieldmark__15_81855994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818559946"/>
      <w:bookmarkStart w:id="33" w:name="__Fieldmark__16_81855994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>:  The change in the course description is to accurately describe course.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818559946"/>
      <w:bookmarkStart w:id="35" w:name="__Fieldmark__17_81855994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818559946"/>
      <w:bookmarkStart w:id="37" w:name="__Fieldmark__18_81855994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>:  Updated the curriculum and syllabu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04:00Z</dcterms:created>
  <dc:creator>WagnerS</dc:creator>
  <dc:description/>
  <cp:keywords/>
  <dc:language>en-US</dc:language>
  <cp:lastModifiedBy>GrandView</cp:lastModifiedBy>
  <cp:lastPrinted>2016-08-31T14:07:00Z</cp:lastPrinted>
  <dcterms:modified xsi:type="dcterms:W3CDTF">2016-09-28T16:26:00Z</dcterms:modified>
  <cp:revision>6</cp:revision>
  <dc:subject/>
  <dc:title>CHECKLIST FOR REVISED COURSE SYLLABUS</dc:title>
</cp:coreProperties>
</file>