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nsportation Coordinators Automated Information for                                                             Movement System II. Unit Movement II       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Woo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50523052"/>
            <w:bookmarkStart w:id="1" w:name="__Fieldmark__0_405052305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50523052"/>
            <w:bookmarkStart w:id="3" w:name="__Fieldmark__1_405052305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50523052"/>
            <w:bookmarkStart w:id="5" w:name="__Fieldmark__2_405052305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50523052"/>
            <w:bookmarkStart w:id="7" w:name="__Fieldmark__3_405052305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50523052"/>
            <w:bookmarkStart w:id="9" w:name="__Fieldmark__4_405052305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50523052"/>
            <w:bookmarkStart w:id="11" w:name="__Fieldmark__5_405052305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50523052"/>
            <w:bookmarkStart w:id="13" w:name="__Fieldmark__6_405052305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50523052"/>
            <w:bookmarkStart w:id="15" w:name="__Fieldmark__7_405052305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050523052"/>
            <w:bookmarkStart w:id="17" w:name="__Fieldmark__8_405052305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050523052"/>
            <w:bookmarkStart w:id="19" w:name="__Fieldmark__9_405052305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050523052"/>
            <w:bookmarkStart w:id="21" w:name="__Fieldmark__10_405052305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050523052"/>
            <w:bookmarkStart w:id="23" w:name="__Fieldmark__11_405052305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050523052"/>
            <w:bookmarkStart w:id="25" w:name="__Fieldmark__12_405052305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050523052"/>
            <w:bookmarkStart w:id="27" w:name="__Fieldmark__13_405052305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4050523052"/>
      <w:bookmarkStart w:id="29" w:name="__Fieldmark__14_405052305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4050523052"/>
      <w:bookmarkStart w:id="31" w:name="__Fieldmark__15_405052305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4050523052"/>
      <w:bookmarkStart w:id="33" w:name="__Fieldmark__16_405052305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4050523052"/>
      <w:bookmarkStart w:id="35" w:name="__Fieldmark__17_405052305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4050523052"/>
      <w:bookmarkStart w:id="37" w:name="__Fieldmark__18_405052305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syllabu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04:00Z</dcterms:created>
  <dc:creator>WagnerS</dc:creator>
  <dc:description/>
  <cp:keywords/>
  <dc:language>en-US</dc:language>
  <cp:lastModifiedBy>GrandView</cp:lastModifiedBy>
  <cp:lastPrinted>2016-08-31T14:07:00Z</cp:lastPrinted>
  <dcterms:modified xsi:type="dcterms:W3CDTF">2016-09-27T20:46:00Z</dcterms:modified>
  <cp:revision>5</cp:revision>
  <dc:subject/>
  <dc:title>CHECKLIST FOR REVISED COURSE SYLLABUS</dc:title>
</cp:coreProperties>
</file>