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Pathogenic Microbiolog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06482972"/>
            <w:bookmarkStart w:id="1" w:name="__Fieldmark__0_320648297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06482972"/>
            <w:bookmarkStart w:id="3" w:name="__Fieldmark__1_32064829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06482972"/>
            <w:bookmarkStart w:id="5" w:name="__Fieldmark__2_32064829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06482972"/>
            <w:bookmarkStart w:id="7" w:name="__Fieldmark__3_32064829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06482972"/>
            <w:bookmarkStart w:id="9" w:name="__Fieldmark__4_32064829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06482972"/>
            <w:bookmarkStart w:id="11" w:name="__Fieldmark__5_32064829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06482972"/>
            <w:bookmarkStart w:id="13" w:name="__Fieldmark__6_32064829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06482972"/>
            <w:bookmarkStart w:id="15" w:name="__Fieldmark__7_320648297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06482972"/>
            <w:bookmarkStart w:id="17" w:name="__Fieldmark__8_320648297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06482972"/>
            <w:bookmarkStart w:id="19" w:name="__Fieldmark__9_320648297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06482972"/>
            <w:bookmarkStart w:id="21" w:name="__Fieldmark__10_320648297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06482972"/>
            <w:bookmarkStart w:id="23" w:name="__Fieldmark__11_320648297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06482972"/>
            <w:bookmarkStart w:id="25" w:name="__Fieldmark__12_320648297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06482972"/>
            <w:bookmarkStart w:id="27" w:name="__Fieldmark__13_320648297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206482972"/>
      <w:bookmarkStart w:id="29" w:name="__Fieldmark__14_320648297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206482972"/>
      <w:bookmarkStart w:id="31" w:name="__Fieldmark__15_320648297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206482972"/>
      <w:bookmarkStart w:id="33" w:name="__Fieldmark__16_320648297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206482972"/>
      <w:bookmarkStart w:id="35" w:name="__Fieldmark__17_320648297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206482972"/>
      <w:bookmarkStart w:id="37" w:name="__Fieldmark__18_320648297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prereq wording. Application to program no longer required.  Prereq is phleboto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9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9-28T15:39:00Z</dcterms:modified>
  <cp:revision>2</cp:revision>
  <dc:subject/>
  <dc:title>CHECKLIST FOR REVISED COURSE SYLLABUS</dc:title>
</cp:coreProperties>
</file>