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ED COURSE SYLLABUS CHECK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0"/>
        <w:gridCol w:w="459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 1130 Death &amp; dying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Syllabus Presenter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y Alle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lease attach the revised syllabus.  Consult the Strategic Plan calendar for syllabus submission due dates and subsequent attendance at LICC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LASSIFICATION OF COUR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er &amp; Techni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Community Edu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96949698"/>
            <w:bookmarkStart w:id="1" w:name="__Fieldmark__0_296949698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neral Education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96949698"/>
            <w:bookmarkStart w:id="3" w:name="__Fieldmark__1_296949698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96949698"/>
            <w:bookmarkStart w:id="5" w:name="__Fieldmark__2_29694969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96949698"/>
            <w:bookmarkStart w:id="7" w:name="__Fieldmark__3_296949698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 Programs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96949698"/>
            <w:bookmarkStart w:id="9" w:name="__Fieldmark__4_296949698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96949698"/>
            <w:bookmarkStart w:id="11" w:name="__Fieldmark__5_296949698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96949698"/>
            <w:bookmarkStart w:id="13" w:name="__Fieldmark__6_296949698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Alignmen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96949698"/>
            <w:bookmarkStart w:id="15" w:name="__Fieldmark__7_296949698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stomized training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96949698"/>
            <w:bookmarkStart w:id="17" w:name="__Fieldmark__8_296949698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 / workshop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96949698"/>
            <w:bookmarkStart w:id="19" w:name="__Fieldmark__9_296949698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uing education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96949698"/>
            <w:bookmarkStart w:id="21" w:name="__Fieldmark__10_296949698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felong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96949698"/>
            <w:bookmarkStart w:id="23" w:name="__Fieldmark__11_296949698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Offering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296949698"/>
            <w:bookmarkStart w:id="25" w:name="__Fieldmark__12_296949698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and Industry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296949698"/>
            <w:bookmarkStart w:id="27" w:name="__Fieldmark__13_296949698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SYLLABUS STATUS/REASON FOR SUBMISSION </w:t>
      </w:r>
      <w:r>
        <w:rPr>
          <w:b w:val="false"/>
          <w:bCs w:val="false"/>
          <w:sz w:val="22"/>
          <w:szCs w:val="22"/>
        </w:rPr>
        <w:t>(Please check all that apply and complete rationale for any checked items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296949698"/>
      <w:bookmarkStart w:id="29" w:name="__Fieldmark__14_296949698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New Course Title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32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11"/>
        <w:gridCol w:w="2416"/>
        <w:gridCol w:w="4205"/>
      </w:tblGrid>
      <w:tr>
        <w:trPr>
          <w:trHeight w:val="510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ent Course Title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Course Title</w:t>
            </w:r>
          </w:p>
        </w:tc>
        <w:tc>
          <w:tcPr>
            <w:tcW w:w="4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6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607" w:hRule="atLeast"/>
        </w:trPr>
        <w:tc>
          <w:tcPr>
            <w:tcW w:w="101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Title Chang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296949698"/>
      <w:bookmarkStart w:id="31" w:name="__Fieldmark__15_296949698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redit Hours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23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5"/>
        <w:gridCol w:w="2695"/>
        <w:gridCol w:w="3466"/>
      </w:tblGrid>
      <w:tr>
        <w:trPr>
          <w:trHeight w:val="28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redit Hours</w:t>
            </w:r>
          </w:p>
        </w:tc>
        <w:tc>
          <w:tcPr>
            <w:tcW w:w="3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Credit Hours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9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637" w:hRule="atLeast"/>
        </w:trPr>
        <w:tc>
          <w:tcPr>
            <w:tcW w:w="1019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redit Hours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296949698"/>
      <w:bookmarkStart w:id="33" w:name="__Fieldmark__16_296949698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ourse Descript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698" w:hRule="atLeast"/>
        </w:trPr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ourse Description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296949698"/>
      <w:bookmarkStart w:id="35" w:name="__Fieldmark__17_296949698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Revived Cours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Courses that have not been offered in the last 5 years and have required a major revision.)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024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730" w:hRule="atLeast"/>
        </w:trPr>
        <w:tc>
          <w:tcPr>
            <w:tcW w:w="102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Resurrecting Old Cours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296949698"/>
      <w:bookmarkStart w:id="37" w:name="__Fieldmark__18_296949698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Major Syllabus Revis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5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62" w:hRule="atLeast"/>
        </w:trPr>
        <w:tc>
          <w:tcPr>
            <w:tcW w:w="10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Syllabus Revision</w:t>
            </w:r>
            <w:r>
              <w:rPr/>
              <w:t xml:space="preserve">:  Revision in Core Competency Outcomes, revision of competencies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06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1:29:00Z</dcterms:created>
  <dc:creator>WagnerS</dc:creator>
  <dc:description/>
  <cp:keywords/>
  <dc:language>en-US</dc:language>
  <cp:lastModifiedBy>Allen, Randy</cp:lastModifiedBy>
  <cp:lastPrinted>2005-10-21T10:20:00Z</cp:lastPrinted>
  <dcterms:modified xsi:type="dcterms:W3CDTF">2016-10-19T21:29:00Z</dcterms:modified>
  <cp:revision>3</cp:revision>
  <dc:subject/>
  <dc:title>CHECKLIST FOR REVISED COURSE SYLLABUS</dc:title>
</cp:coreProperties>
</file>