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I 1125-  Fertilizer Management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ic Marti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421881860"/>
            <w:bookmarkStart w:id="1" w:name="__Fieldmark__0_242188186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421881860"/>
            <w:bookmarkStart w:id="3" w:name="__Fieldmark__1_242188186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421881860"/>
            <w:bookmarkStart w:id="5" w:name="__Fieldmark__2_242188186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421881860"/>
            <w:bookmarkStart w:id="7" w:name="__Fieldmark__3_242188186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421881860"/>
            <w:bookmarkStart w:id="9" w:name="__Fieldmark__4_242188186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421881860"/>
            <w:bookmarkStart w:id="11" w:name="__Fieldmark__5_242188186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421881860"/>
            <w:bookmarkStart w:id="13" w:name="__Fieldmark__6_2421881860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421881860"/>
            <w:bookmarkStart w:id="15" w:name="__Fieldmark__7_2421881860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421881860"/>
            <w:bookmarkStart w:id="17" w:name="__Fieldmark__8_2421881860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421881860"/>
            <w:bookmarkStart w:id="19" w:name="__Fieldmark__9_2421881860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421881860"/>
            <w:bookmarkStart w:id="21" w:name="__Fieldmark__10_2421881860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421881860"/>
            <w:bookmarkStart w:id="23" w:name="__Fieldmark__11_2421881860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421881860"/>
            <w:bookmarkStart w:id="25" w:name="__Fieldmark__12_2421881860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421881860"/>
            <w:bookmarkStart w:id="27" w:name="__Fieldmark__13_2421881860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2421881860"/>
      <w:bookmarkStart w:id="29" w:name="__Fieldmark__14_2421881860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2421881860"/>
      <w:bookmarkStart w:id="31" w:name="__Fieldmark__15_2421881860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2421881860"/>
      <w:bookmarkStart w:id="33" w:name="__Fieldmark__16_2421881860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 xml:space="preserve">:  </w:t>
            </w:r>
            <w:r>
              <w:rPr>
                <w:sz w:val="22"/>
                <w:szCs w:val="22"/>
              </w:rPr>
              <w:t>Updated course description to give a better understanding of course objectives.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2421881860"/>
      <w:bookmarkStart w:id="35" w:name="__Fieldmark__17_2421881860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2421881860"/>
      <w:bookmarkStart w:id="37" w:name="__Fieldmark__18_2421881860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 xml:space="preserve">:  </w:t>
            </w:r>
            <w:r>
              <w:rPr>
                <w:sz w:val="22"/>
                <w:szCs w:val="22"/>
              </w:rPr>
              <w:t xml:space="preserve">Updated outcomes and competencies to better align with industry demands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9:01:00Z</dcterms:created>
  <dc:creator>WagnerS</dc:creator>
  <dc:description/>
  <cp:keywords/>
  <dc:language>en-US</dc:language>
  <cp:lastModifiedBy>Foley, Mary</cp:lastModifiedBy>
  <cp:lastPrinted>2005-10-21T10:20:00Z</cp:lastPrinted>
  <dcterms:modified xsi:type="dcterms:W3CDTF">2016-10-17T19:01:00Z</dcterms:modified>
  <cp:revision>2</cp:revision>
  <dc:subject/>
  <dc:title>CHECKLIST FOR REVISED COURSE SYLLABUS</dc:title>
</cp:coreProperties>
</file>