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250"/>
        <w:gridCol w:w="3551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nd Titl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Cs w:val="20"/>
              </w:rPr>
              <w:t>NTWK 1070 Network Security I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13/2017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 Gal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7 Session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4801"/>
        <w:gridCol w:w="4799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nd/or Career &amp; Technic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47144047"/>
            <w:bookmarkStart w:id="1" w:name="__Fieldmark__0_304714404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47144047"/>
            <w:bookmarkStart w:id="3" w:name="__Fieldmark__1_304714404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47144047"/>
            <w:bookmarkStart w:id="5" w:name="__Fieldmark__2_304714404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47144047"/>
            <w:bookmarkStart w:id="7" w:name="__Fieldmark__3_304714404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47144047"/>
            <w:bookmarkStart w:id="9" w:name="__Fieldmark__4_304714404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47144047"/>
            <w:bookmarkStart w:id="11" w:name="__Fieldmark__5_304714404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47144047"/>
            <w:bookmarkStart w:id="13" w:name="__Fieldmark__6_304714404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47144047"/>
            <w:bookmarkStart w:id="15" w:name="__Fieldmark__7_304714404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47144047"/>
            <w:bookmarkStart w:id="17" w:name="__Fieldmark__8_304714404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47144047"/>
            <w:bookmarkStart w:id="19" w:name="__Fieldmark__9_304714404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47144047"/>
            <w:bookmarkStart w:id="21" w:name="__Fieldmark__10_304714404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47144047"/>
            <w:bookmarkStart w:id="23" w:name="__Fieldmark__11_304714404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047144047"/>
      <w:bookmarkStart w:id="25" w:name="__Fieldmark__12_3047144047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047144047"/>
      <w:bookmarkStart w:id="27" w:name="__Fieldmark__13_304714404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047144047"/>
      <w:bookmarkStart w:id="29" w:name="__Fieldmark__14_304714404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>
          <w:trHeight w:val="837" w:hRule="atLeast"/>
        </w:trPr>
        <w:tc>
          <w:tcPr>
            <w:tcW w:w="142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3047144047"/>
      <w:bookmarkStart w:id="31" w:name="__Fieldmark__15_3047144047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42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2430"/>
        <w:gridCol w:w="5246"/>
      </w:tblGrid>
      <w:tr>
        <w:trPr>
          <w:trHeight w:val="302" w:hRule="exac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047144047"/>
      <w:bookmarkStart w:id="33" w:name="__Fieldmark__16_304714404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ind w:left="-90" w:firstLine="810"/>
        <w:rPr>
          <w:sz w:val="22"/>
          <w:szCs w:val="22"/>
        </w:rPr>
      </w:pPr>
      <w:r>
        <w:rPr>
          <w:sz w:val="22"/>
          <w:szCs w:val="22"/>
        </w:rPr>
        <w:t>The Outcomes/Competencies of Network Security I &amp; II are redistributed between the two classes to better reflect what is covered in each class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047144047"/>
      <w:bookmarkStart w:id="35" w:name="__Fieldmark__17_304714404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3047144047"/>
      <w:bookmarkStart w:id="37" w:name="__Fieldmark__18_3047144047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All</w:t>
      </w:r>
      <w:r>
        <w:rPr>
          <w:b/>
          <w:bCs/>
          <w:smallCaps/>
          <w:sz w:val="22"/>
          <w:szCs w:val="22"/>
        </w:rPr>
        <w:t xml:space="preserve"> Barton instructors (on all campuses) who teach this course have agreed on these changes. 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0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an Goodman</w:t>
            </w:r>
          </w:p>
        </w:tc>
      </w:tr>
    </w:tbl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</w:t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Nov. 2016 j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3:00Z</dcterms:created>
  <dc:creator>WagnerS</dc:creator>
  <dc:description/>
  <cp:keywords/>
  <dc:language>en-US</dc:language>
  <cp:lastModifiedBy>Gale, Cristi</cp:lastModifiedBy>
  <cp:lastPrinted>2016-11-10T15:45:00Z</cp:lastPrinted>
  <dcterms:modified xsi:type="dcterms:W3CDTF">2017-01-13T16:18:00Z</dcterms:modified>
  <cp:revision>4</cp:revision>
  <dc:subject/>
  <dc:title>CHECKLIST FOR REVISED COURSE SYLLABUS</dc:title>
</cp:coreProperties>
</file>