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 Lab Directed Stud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Lippe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11832861"/>
            <w:bookmarkStart w:id="1" w:name="__Fieldmark__0_51183286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11832861"/>
            <w:bookmarkStart w:id="3" w:name="__Fieldmark__1_51183286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11832861"/>
            <w:bookmarkStart w:id="5" w:name="__Fieldmark__2_51183286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11832861"/>
            <w:bookmarkStart w:id="7" w:name="__Fieldmark__3_51183286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11832861"/>
            <w:bookmarkStart w:id="9" w:name="__Fieldmark__4_51183286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11832861"/>
            <w:bookmarkStart w:id="11" w:name="__Fieldmark__5_51183286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11832861"/>
            <w:bookmarkStart w:id="13" w:name="__Fieldmark__6_51183286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11832861"/>
            <w:bookmarkStart w:id="15" w:name="__Fieldmark__7_51183286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11832861"/>
            <w:bookmarkStart w:id="17" w:name="__Fieldmark__8_51183286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11832861"/>
            <w:bookmarkStart w:id="19" w:name="__Fieldmark__9_51183286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11832861"/>
            <w:bookmarkStart w:id="21" w:name="__Fieldmark__10_51183286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11832861"/>
            <w:bookmarkStart w:id="23" w:name="__Fieldmark__11_51183286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11832861"/>
            <w:bookmarkStart w:id="25" w:name="__Fieldmark__12_51183286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11832861"/>
            <w:bookmarkStart w:id="27" w:name="__Fieldmark__13_51183286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511832861"/>
      <w:bookmarkStart w:id="29" w:name="__Fieldmark__14_51183286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511832861"/>
      <w:bookmarkStart w:id="31" w:name="__Fieldmark__15_51183286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511832861"/>
      <w:bookmarkStart w:id="33" w:name="__Fieldmark__16_51183286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to update the “old” syllabus as we do not offer CE for Medical Laboratory Technology at this time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511832861"/>
      <w:bookmarkStart w:id="35" w:name="__Fieldmark__17_51183286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511832861"/>
      <w:bookmarkStart w:id="37" w:name="__Fieldmark__18_51183286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There were no outcomes befo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9:00Z</dcterms:created>
  <dc:creator>WagnerS</dc:creator>
  <dc:description/>
  <cp:keywords/>
  <dc:language>en-US</dc:language>
  <cp:lastModifiedBy>Lippert, Cheryl</cp:lastModifiedBy>
  <cp:lastPrinted>2005-10-21T10:20:00Z</cp:lastPrinted>
  <dcterms:modified xsi:type="dcterms:W3CDTF">2016-07-26T14:09:00Z</dcterms:modified>
  <cp:revision>2</cp:revision>
  <dc:subject/>
  <dc:title>CHECKLIST FOR REVISED COURSE SYLLABUS</dc:title>
</cp:coreProperties>
</file>