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S 1673 – Medical Coding 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Miller/Kim Brennan/Jane Howar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98812582"/>
            <w:bookmarkStart w:id="1" w:name="__Fieldmark__0_289881258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98812582"/>
            <w:bookmarkStart w:id="3" w:name="__Fieldmark__1_289881258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98812582"/>
            <w:bookmarkStart w:id="5" w:name="__Fieldmark__2_289881258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98812582"/>
            <w:bookmarkStart w:id="7" w:name="__Fieldmark__3_289881258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98812582"/>
            <w:bookmarkStart w:id="9" w:name="__Fieldmark__4_289881258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98812582"/>
            <w:bookmarkStart w:id="11" w:name="__Fieldmark__5_289881258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98812582"/>
            <w:bookmarkStart w:id="13" w:name="__Fieldmark__6_289881258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98812582"/>
            <w:bookmarkStart w:id="15" w:name="__Fieldmark__7_289881258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898812582"/>
            <w:bookmarkStart w:id="17" w:name="__Fieldmark__8_289881258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898812582"/>
            <w:bookmarkStart w:id="19" w:name="__Fieldmark__9_289881258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898812582"/>
            <w:bookmarkStart w:id="21" w:name="__Fieldmark__10_289881258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898812582"/>
            <w:bookmarkStart w:id="23" w:name="__Fieldmark__11_289881258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898812582"/>
            <w:bookmarkStart w:id="25" w:name="__Fieldmark__12_289881258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898812582"/>
            <w:bookmarkStart w:id="27" w:name="__Fieldmark__13_289881258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898812582"/>
      <w:bookmarkStart w:id="29" w:name="__Fieldmark__14_289881258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898812582"/>
      <w:bookmarkStart w:id="31" w:name="__Fieldmark__15_289881258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898812582"/>
      <w:bookmarkStart w:id="33" w:name="__Fieldmark__16_289881258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898812582"/>
      <w:bookmarkStart w:id="35" w:name="__Fieldmark__17_289881258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898812582"/>
      <w:bookmarkStart w:id="37" w:name="__Fieldmark__18_289881258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 format – changes in outcomes and competencies – this is an aligned cour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09:00Z</dcterms:created>
  <dc:creator>WagnerS</dc:creator>
  <dc:description/>
  <cp:keywords/>
  <dc:language>en-US</dc:language>
  <cp:lastModifiedBy>Howard, Jane</cp:lastModifiedBy>
  <cp:lastPrinted>2005-10-21T10:20:00Z</cp:lastPrinted>
  <dcterms:modified xsi:type="dcterms:W3CDTF">2016-07-25T15:09:00Z</dcterms:modified>
  <cp:revision>2</cp:revision>
  <dc:subject/>
  <dc:title>CHECKLIST FOR REVISED COURSE SYLLABUS</dc:title>
</cp:coreProperties>
</file>