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 Ethic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Clou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5469367"/>
            <w:bookmarkStart w:id="1" w:name="__Fieldmark__0_21546936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5469367"/>
            <w:bookmarkStart w:id="3" w:name="__Fieldmark__1_21546936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5469367"/>
            <w:bookmarkStart w:id="5" w:name="__Fieldmark__2_21546936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5469367"/>
            <w:bookmarkStart w:id="7" w:name="__Fieldmark__3_21546936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5469367"/>
            <w:bookmarkStart w:id="9" w:name="__Fieldmark__4_21546936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5469367"/>
            <w:bookmarkStart w:id="11" w:name="__Fieldmark__5_21546936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5469367"/>
            <w:bookmarkStart w:id="13" w:name="__Fieldmark__6_21546936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5469367"/>
            <w:bookmarkStart w:id="15" w:name="__Fieldmark__7_21546936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5469367"/>
            <w:bookmarkStart w:id="17" w:name="__Fieldmark__8_21546936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5469367"/>
            <w:bookmarkStart w:id="19" w:name="__Fieldmark__9_21546936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5469367"/>
            <w:bookmarkStart w:id="21" w:name="__Fieldmark__10_21546936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5469367"/>
            <w:bookmarkStart w:id="23" w:name="__Fieldmark__11_21546936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5469367"/>
            <w:bookmarkStart w:id="25" w:name="__Fieldmark__12_21546936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5469367"/>
            <w:bookmarkStart w:id="27" w:name="__Fieldmark__13_21546936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15469367"/>
      <w:bookmarkStart w:id="29" w:name="__Fieldmark__14_21546936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Ethics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cs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The change reflects the course make up and for better understanding for students.  Enrollments are increased when the title “Ethics” was used in the past.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15469367"/>
      <w:bookmarkStart w:id="31" w:name="__Fieldmark__15_21546936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15469367"/>
      <w:bookmarkStart w:id="33" w:name="__Fieldmark__16_21546936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The course description was updated to reflect new outcomes and competencies approved by Kansas Core Outcomes Group (KCOG).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15469367"/>
      <w:bookmarkStart w:id="35" w:name="__Fieldmark__17_21546936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15469367"/>
      <w:bookmarkStart w:id="37" w:name="__Fieldmark__18_21546936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Revised and updated syllabus with approved KCOG outcomes and competencies and placed into the new form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48:00Z</dcterms:created>
  <dc:creator>WagnerS</dc:creator>
  <dc:description/>
  <cp:keywords/>
  <dc:language>en-US</dc:language>
  <cp:lastModifiedBy>Gil Cloud</cp:lastModifiedBy>
  <cp:lastPrinted>2005-10-21T10:20:00Z</cp:lastPrinted>
  <dcterms:modified xsi:type="dcterms:W3CDTF">2016-07-28T20:48:00Z</dcterms:modified>
  <cp:revision>3</cp:revision>
  <dc:subject/>
  <dc:title>CHECKLIST FOR REVISED COURSE SYLLABUS</dc:title>
</cp:coreProperties>
</file>