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R 1060 Maintenance Equipment Records Parts Technici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Vanderlinde/Terri Meb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74680212"/>
            <w:bookmarkStart w:id="1" w:name="__Fieldmark__0_327468021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74680212"/>
            <w:bookmarkStart w:id="3" w:name="__Fieldmark__1_327468021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74680212"/>
            <w:bookmarkStart w:id="5" w:name="__Fieldmark__2_32746802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74680212"/>
            <w:bookmarkStart w:id="7" w:name="__Fieldmark__3_327468021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74680212"/>
            <w:bookmarkStart w:id="9" w:name="__Fieldmark__4_327468021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74680212"/>
            <w:bookmarkStart w:id="11" w:name="__Fieldmark__5_327468021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74680212"/>
            <w:bookmarkStart w:id="13" w:name="__Fieldmark__6_327468021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74680212"/>
            <w:bookmarkStart w:id="15" w:name="__Fieldmark__7_327468021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74680212"/>
            <w:bookmarkStart w:id="17" w:name="__Fieldmark__8_327468021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74680212"/>
            <w:bookmarkStart w:id="19" w:name="__Fieldmark__9_327468021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74680212"/>
            <w:bookmarkStart w:id="21" w:name="__Fieldmark__10_327468021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274680212"/>
            <w:bookmarkStart w:id="23" w:name="__Fieldmark__11_327468021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274680212"/>
            <w:bookmarkStart w:id="25" w:name="__Fieldmark__12_327468021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274680212"/>
            <w:bookmarkStart w:id="27" w:name="__Fieldmark__13_327468021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274680212"/>
      <w:bookmarkStart w:id="29" w:name="__Fieldmark__14_327468021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rmy Maintenance System for Operators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Equipment Records Parts Technician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>:  The course name change is due the changes in the United States Army changes to database program upgrade.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274680212"/>
      <w:bookmarkStart w:id="31" w:name="__Fieldmark__15_327468021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274680212"/>
      <w:bookmarkStart w:id="33" w:name="__Fieldmark__16_327468021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274680212"/>
      <w:bookmarkStart w:id="35" w:name="__Fieldmark__17_327468021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274680212"/>
      <w:bookmarkStart w:id="37" w:name="__Fieldmark__18_327468021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The U.S. Army has fielded a new operating database system working with maintenance equipment parts. The operator’s roles and responsibilities have changed in nature as wel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16:00Z</dcterms:created>
  <dc:creator>WagnerS</dc:creator>
  <dc:description/>
  <cp:keywords/>
  <dc:language>en-US</dc:language>
  <cp:lastModifiedBy>Mebane, Terri</cp:lastModifiedBy>
  <cp:lastPrinted>2005-10-21T10:20:00Z</cp:lastPrinted>
  <dcterms:modified xsi:type="dcterms:W3CDTF">2016-08-12T14:20:00Z</dcterms:modified>
  <cp:revision>5</cp:revision>
  <dc:subject/>
  <dc:title>CHECKLIST FOR REVISED COURSE SYLLABUS</dc:title>
</cp:coreProperties>
</file>