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R 1020 Maintenance Managers Cours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Weber/Terri Meba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137664212"/>
            <w:bookmarkStart w:id="1" w:name="__Fieldmark__0_113766421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137664212"/>
            <w:bookmarkStart w:id="3" w:name="__Fieldmark__1_113766421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37664212"/>
            <w:bookmarkStart w:id="5" w:name="__Fieldmark__2_113766421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137664212"/>
            <w:bookmarkStart w:id="7" w:name="__Fieldmark__3_113766421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37664212"/>
            <w:bookmarkStart w:id="9" w:name="__Fieldmark__4_113766421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37664212"/>
            <w:bookmarkStart w:id="11" w:name="__Fieldmark__5_113766421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37664212"/>
            <w:bookmarkStart w:id="13" w:name="__Fieldmark__6_113766421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137664212"/>
            <w:bookmarkStart w:id="15" w:name="__Fieldmark__7_113766421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137664212"/>
            <w:bookmarkStart w:id="17" w:name="__Fieldmark__8_113766421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137664212"/>
            <w:bookmarkStart w:id="19" w:name="__Fieldmark__9_113766421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137664212"/>
            <w:bookmarkStart w:id="21" w:name="__Fieldmark__10_113766421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137664212"/>
            <w:bookmarkStart w:id="23" w:name="__Fieldmark__11_113766421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137664212"/>
            <w:bookmarkStart w:id="25" w:name="__Fieldmark__12_113766421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137664212"/>
            <w:bookmarkStart w:id="27" w:name="__Fieldmark__13_113766421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137664212"/>
      <w:bookmarkStart w:id="29" w:name="__Fieldmark__14_113766421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137664212"/>
      <w:bookmarkStart w:id="31" w:name="__Fieldmark__15_113766421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137664212"/>
      <w:bookmarkStart w:id="33" w:name="__Fieldmark__16_113766421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Minor update to course description that corresponds with military requirements.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137664212"/>
      <w:bookmarkStart w:id="35" w:name="__Fieldmark__17_113766421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137664212"/>
      <w:bookmarkStart w:id="37" w:name="__Fieldmark__18_1137664212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Update to new format.  Updated outcomes and competencies to correspond with military operations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8:00Z</dcterms:created>
  <dc:creator>WagnerS</dc:creator>
  <dc:description/>
  <cp:keywords/>
  <dc:language>en-US</dc:language>
  <cp:lastModifiedBy>Mebane, Terri</cp:lastModifiedBy>
  <cp:lastPrinted>2005-10-21T10:20:00Z</cp:lastPrinted>
  <dcterms:modified xsi:type="dcterms:W3CDTF">2016-08-31T18:04:00Z</dcterms:modified>
  <cp:revision>5</cp:revision>
  <dc:subject/>
  <dc:title>CHECKLIST FOR REVISED COURSE SYLLABUS</dc:title>
</cp:coreProperties>
</file>